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43815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5 № 2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организации отдыха, оздоровления и занятости детей на территори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стоозерного района Новосибирской области в 2015 году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обеспечения отдыха, оздоровления и занятости детей на территории Чистоозерного района, на основании пункта 10 статьи 5 Устава Чистоозерного района </w:t>
      </w:r>
      <w:r>
        <w:rPr>
          <w:color w:val="000000"/>
          <w:spacing w:val="7"/>
          <w:sz w:val="28"/>
          <w:szCs w:val="28"/>
        </w:rPr>
        <w:t xml:space="preserve">и руководствуясь </w:t>
      </w: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, Законом Новосибирской области от 12.05.2003 № 111-ОЗ «О защите прав детей в Новосибирской области», государственной программой Новосибирской области «Развитие системы социальной поддержки населения Новосибирской области» на 2014-2019 годы», утвержденной постановлением Правительства Новосибирской области от  28.03.2014 № 124-п  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1.  Определить управление образования администрации Чистоозёрного района Новосибирской области уполномоченным исполнительным органом, реализующим проведение детской оздоровительной кампании в Чистоозёрном районе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color w:val="000000"/>
          <w:spacing w:val="-1"/>
          <w:sz w:val="28"/>
          <w:szCs w:val="28"/>
        </w:rPr>
        <w:t>2.  Утвердить прилагаемые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став комиссии при администрации Чистоозерного района по вопросам организации круглогодичного оздоровления, отдыха и занятости детей  (Приложение № 1); 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, распределения, выдачи путевок в детские оздоровительные учреждения за счет бюджетных средств (Приложение № 2)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-  положение о порядке создания детского оздоровительного лагеря с дневным пребыванием в Чистоозерном районе (Приложение №3)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кт приемки загородного детского оздоровительного лагеря «Зеленая Роща», расположенного на территории Чистоозерного района (Приложение №4)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правлению образования (Лисс А.А.), </w:t>
      </w:r>
      <w:r>
        <w:rPr>
          <w:color w:val="000000"/>
          <w:spacing w:val="8"/>
          <w:sz w:val="28"/>
          <w:szCs w:val="28"/>
        </w:rPr>
        <w:t xml:space="preserve">ГБУЗ «Чистоозерной ЦРБ» (Зимин А.В.), </w:t>
      </w:r>
      <w:r>
        <w:rPr>
          <w:color w:val="000000"/>
          <w:spacing w:val="-4"/>
          <w:sz w:val="28"/>
          <w:szCs w:val="28"/>
        </w:rPr>
        <w:t xml:space="preserve">детско-юношеской  спортивной школе  </w:t>
      </w:r>
      <w:r>
        <w:rPr>
          <w:color w:val="000000"/>
          <w:sz w:val="28"/>
          <w:szCs w:val="28"/>
        </w:rPr>
        <w:t xml:space="preserve">(Митина Т.Н.), главному специалисту отдела культуры и молодежной политики  (Бобров В.С.), </w:t>
      </w:r>
      <w:r>
        <w:rPr>
          <w:color w:val="000000"/>
          <w:spacing w:val="-1"/>
          <w:sz w:val="28"/>
          <w:szCs w:val="28"/>
        </w:rPr>
        <w:t xml:space="preserve"> отделу социальной защиты (Данилкина О.И.) совместно с комплексным центром социального обслуживания населения (Кобылянец А.В.), Центром   занятости   населения   Чистоозерного   района </w:t>
      </w:r>
      <w:r>
        <w:rPr>
          <w:color w:val="000000"/>
          <w:spacing w:val="-4"/>
          <w:sz w:val="28"/>
          <w:szCs w:val="28"/>
        </w:rPr>
        <w:t>(Турабова М.А.)</w:t>
      </w:r>
      <w:r>
        <w:rPr>
          <w:color w:val="000000"/>
          <w:spacing w:val="-1"/>
          <w:sz w:val="28"/>
          <w:szCs w:val="28"/>
        </w:rPr>
        <w:t xml:space="preserve"> 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 Установить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 В оздоровительные учреждения за счет бюджетных средств направляются дети в возрасте от 7 до 15 лет (включительно).  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 В 2015 году продолжительность одной смены в лагерях с дневным пребыванием в летний период – 18 дней с организацией 2-х разового питания из расчета </w:t>
      </w:r>
      <w:r>
        <w:rPr>
          <w:spacing w:val="-1"/>
          <w:sz w:val="28"/>
          <w:szCs w:val="28"/>
        </w:rPr>
        <w:t>120 рублей 00 коп.</w:t>
      </w:r>
      <w:r>
        <w:rPr>
          <w:color w:val="000000"/>
          <w:spacing w:val="-1"/>
          <w:sz w:val="28"/>
          <w:szCs w:val="28"/>
        </w:rPr>
        <w:t xml:space="preserve"> в день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 Продолжительность одной смены в </w:t>
      </w:r>
      <w:r>
        <w:rPr>
          <w:color w:val="000000"/>
          <w:spacing w:val="3"/>
          <w:sz w:val="28"/>
          <w:szCs w:val="28"/>
        </w:rPr>
        <w:t>ДОЛ   «Зеленая   Роща»</w:t>
      </w:r>
      <w:r>
        <w:rPr>
          <w:color w:val="000000"/>
          <w:spacing w:val="-1"/>
          <w:sz w:val="28"/>
          <w:szCs w:val="28"/>
        </w:rPr>
        <w:t xml:space="preserve"> – 21 календарный день,</w:t>
      </w:r>
      <w:r>
        <w:rPr>
          <w:color w:val="000000"/>
          <w:spacing w:val="3"/>
          <w:sz w:val="28"/>
          <w:szCs w:val="28"/>
        </w:rPr>
        <w:t xml:space="preserve"> стоимость   путевки </w:t>
      </w:r>
      <w:r>
        <w:rPr>
          <w:color w:val="000000"/>
          <w:spacing w:val="2"/>
          <w:sz w:val="28"/>
          <w:szCs w:val="28"/>
        </w:rPr>
        <w:t>12180,00</w:t>
      </w:r>
      <w:r>
        <w:rPr>
          <w:spacing w:val="2"/>
          <w:sz w:val="28"/>
          <w:szCs w:val="28"/>
        </w:rPr>
        <w:t xml:space="preserve"> руб</w:t>
      </w:r>
      <w:r>
        <w:rPr>
          <w:color w:val="000000"/>
          <w:spacing w:val="-1"/>
          <w:sz w:val="28"/>
          <w:szCs w:val="28"/>
        </w:rPr>
        <w:t>л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4.  Путевки в лагеря дневного пребывания бесплатно предоставляются: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- для детей-сирот и детей, оставшихся без попечения родителей;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для детей из семей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 детей из многодетных сем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>4.5.  Д</w:t>
      </w:r>
      <w:r>
        <w:rPr>
          <w:color w:val="000000"/>
          <w:spacing w:val="-1"/>
          <w:sz w:val="28"/>
          <w:szCs w:val="28"/>
        </w:rPr>
        <w:t>ля детей из семей, в которых доход на каждого члена семьи превышает величину прожиточного минимума в Новосибирской области в расчете на душу населения,  путевки в лагеря дневного пребывания предоставляются на условиях частичной оплаты (30% стоимости путевки оплачивают родители, законные представители, иные юридические или физические лица, 70% оплачивается из средств бюджета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6. </w:t>
      </w:r>
      <w:r>
        <w:rPr>
          <w:color w:val="000000"/>
          <w:spacing w:val="-14"/>
          <w:sz w:val="28"/>
          <w:szCs w:val="28"/>
        </w:rPr>
        <w:t>Путевки в загородные  оздоровительные лагеря бесплатно предоставляют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ля детей-сирот и детей, оставшихся без попечения родителей;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для детей из семей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 детей из многодетных сем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7.</w:t>
      </w:r>
      <w:r>
        <w:rPr>
          <w:color w:val="000000"/>
          <w:spacing w:val="-11"/>
        </w:rPr>
        <w:t xml:space="preserve">  </w:t>
      </w:r>
      <w:r>
        <w:rPr>
          <w:color w:val="000000"/>
          <w:spacing w:val="-1"/>
          <w:sz w:val="28"/>
          <w:szCs w:val="28"/>
        </w:rPr>
        <w:t>Количество предоставляемых</w:t>
      </w:r>
      <w:r>
        <w:rPr/>
        <w:t xml:space="preserve"> </w:t>
      </w:r>
      <w:r>
        <w:rPr>
          <w:sz w:val="28"/>
          <w:szCs w:val="28"/>
        </w:rPr>
        <w:t>путевок в лагеря дневного пребывания и загородные оздоровительные лагеря  на условиях частичной оплаты или</w:t>
      </w:r>
      <w:r>
        <w:rPr>
          <w:color w:val="000000"/>
          <w:spacing w:val="-14"/>
          <w:sz w:val="28"/>
          <w:szCs w:val="28"/>
        </w:rPr>
        <w:t xml:space="preserve"> бесплатно определяется комиссией </w:t>
      </w:r>
      <w:r>
        <w:rPr>
          <w:color w:val="000000"/>
          <w:spacing w:val="-1"/>
          <w:sz w:val="28"/>
          <w:szCs w:val="28"/>
        </w:rPr>
        <w:t>по вопросам организации круглогодичного оздоровления, отдыха и занятости детей.</w:t>
      </w:r>
    </w:p>
    <w:p>
      <w:pPr>
        <w:pStyle w:val="Style14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4.8.  </w:t>
      </w:r>
      <w:r>
        <w:rPr>
          <w:color w:val="000000"/>
          <w:spacing w:val="-1"/>
        </w:rPr>
        <w:t>Родители, законные представители, иные юридические или физические лица могут приобретать путевки в оздоровительные учреждения на условиях полной оплаты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Рекоменд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БУЗ НСО «Чистоозерной ЦРБ» (Зимин А.В)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еспечить проведение бесплатного профилактического осмотра детей </w:t>
      </w:r>
      <w:r>
        <w:rPr>
          <w:color w:val="000000"/>
          <w:spacing w:val="1"/>
          <w:sz w:val="28"/>
          <w:szCs w:val="28"/>
        </w:rPr>
        <w:t>направляемых   в  детские  учреждения   отдыха  и  оздоровления</w:t>
      </w:r>
      <w:r>
        <w:rPr>
          <w:color w:val="000000"/>
          <w:sz w:val="28"/>
          <w:szCs w:val="28"/>
        </w:rPr>
        <w:t>, согласно 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Обеспечить ДОЛ «Зеленая Роща» медицинским работником (врачом педиатром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3. Содействовать своевременному обеспечению детских учреждений отдыха </w:t>
      </w:r>
      <w:r>
        <w:rPr>
          <w:color w:val="000000"/>
          <w:spacing w:val="-1"/>
          <w:sz w:val="28"/>
          <w:szCs w:val="28"/>
        </w:rPr>
        <w:t>и оздоровления необходимыми лекарственными препаратами по их заявка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Рекомендовать Главному врачу </w:t>
      </w:r>
      <w:r>
        <w:rPr>
          <w:color w:val="000000"/>
          <w:spacing w:val="8"/>
          <w:sz w:val="28"/>
          <w:szCs w:val="28"/>
        </w:rPr>
        <w:t>ГБУЗ НСО «Чистоозерной ЦРБ» (Зимину А.В.) о</w:t>
      </w:r>
      <w:r>
        <w:rPr>
          <w:color w:val="000000"/>
          <w:spacing w:val="-1"/>
          <w:sz w:val="28"/>
          <w:szCs w:val="28"/>
        </w:rPr>
        <w:t>беспечить систематический контроль за работой пищеблоков и проведением предварительного и периодического (в течении сезона) осмотра детей в период работы лагерей дневного пребывания при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 Организовать сопровождение колоны автобусов с детьми к месту отдыха и обратно (в ДОЛ «Зеленая Роща») машиной скорой помощ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екомендовать у</w:t>
      </w:r>
      <w:r>
        <w:rPr>
          <w:color w:val="000000"/>
          <w:spacing w:val="-1"/>
          <w:sz w:val="28"/>
          <w:szCs w:val="28"/>
        </w:rPr>
        <w:t xml:space="preserve">правлению     финансов     и     налоговой     политики  </w:t>
      </w:r>
      <w:r>
        <w:rPr>
          <w:color w:val="000000"/>
          <w:spacing w:val="-2"/>
          <w:sz w:val="28"/>
          <w:szCs w:val="28"/>
        </w:rPr>
        <w:t xml:space="preserve">администрации  Чистоозерного района (Старожилова Л.А.) </w:t>
      </w:r>
      <w:r>
        <w:rPr>
          <w:color w:val="000000"/>
          <w:spacing w:val="-1"/>
          <w:sz w:val="28"/>
          <w:szCs w:val="28"/>
        </w:rPr>
        <w:t xml:space="preserve"> своевременное и полное финансирование текущих расходов </w:t>
      </w:r>
      <w:r>
        <w:rPr>
          <w:color w:val="000000"/>
          <w:sz w:val="28"/>
          <w:szCs w:val="28"/>
        </w:rPr>
        <w:t xml:space="preserve">на мероприятия по организации оздоровления, отдыха и </w:t>
      </w:r>
      <w:r>
        <w:rPr>
          <w:color w:val="000000"/>
          <w:spacing w:val="7"/>
          <w:sz w:val="28"/>
          <w:szCs w:val="28"/>
        </w:rPr>
        <w:t>занятости детей на территории Чистоозерного района за счет средств, предусмотренных для этих цел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10" w:after="0"/>
        <w:ind w:firstLine="72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Рекомендовать</w:t>
      </w:r>
      <w:r>
        <w:rPr>
          <w:color w:val="000000"/>
          <w:spacing w:val="8"/>
          <w:sz w:val="28"/>
          <w:szCs w:val="28"/>
        </w:rPr>
        <w:t xml:space="preserve">   Чистоозерному центру занятости населения</w:t>
      </w:r>
      <w:r>
        <w:rPr>
          <w:color w:val="000000"/>
          <w:spacing w:val="2"/>
          <w:sz w:val="28"/>
          <w:szCs w:val="28"/>
        </w:rPr>
        <w:t xml:space="preserve"> (Турабова М.А.) заключить договора с муниципальными образованиями Чистоозерного района на организацию временного трудоустройства несовершеннолетних граждан в свободное от учебы время</w:t>
      </w:r>
      <w:r>
        <w:rPr>
          <w:color w:val="000000"/>
          <w:spacing w:val="-1"/>
          <w:sz w:val="28"/>
          <w:szCs w:val="28"/>
        </w:rPr>
        <w:t xml:space="preserve">. Подготовить реестр на трудоустройство несовершеннолетних по муниципальным образованиям </w:t>
      </w:r>
      <w:r>
        <w:rPr>
          <w:b/>
          <w:i/>
          <w:color w:val="000000"/>
          <w:spacing w:val="-1"/>
          <w:sz w:val="28"/>
          <w:szCs w:val="28"/>
        </w:rPr>
        <w:t>к 01.04.2015 г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10" w:after="0"/>
        <w:ind w:firstLine="72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720"/>
        <w:jc w:val="both"/>
        <w:rPr/>
      </w:pPr>
      <w:r>
        <w:rPr>
          <w:color w:val="000000"/>
          <w:spacing w:val="-18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екомендовать главам муниципальных образований Чистоозерного района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   Рассмотреть вопрос и утвердить план мероприятий по работе с детьми и молодежью в летний период на территории муниципальных поселений Чистоозерного района (организовать культурно-массовые и спортивные мероприятия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казать содействие несовершеннолетним гражданам, проживающим на территории муниципального образования, в вопросах временного трудоустройств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9. Начальнику управления образования, руководителям образовательных учреждений Чистоозерного района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1. Обеспечить о</w:t>
      </w:r>
      <w:r>
        <w:rPr>
          <w:color w:val="000000"/>
          <w:spacing w:val="6"/>
          <w:sz w:val="28"/>
          <w:szCs w:val="28"/>
        </w:rPr>
        <w:t xml:space="preserve">рганизацию отдыха, оздоровления и занятости детей на территориях </w:t>
      </w:r>
      <w:r>
        <w:rPr>
          <w:color w:val="000000"/>
          <w:spacing w:val="-1"/>
          <w:sz w:val="28"/>
          <w:szCs w:val="28"/>
        </w:rPr>
        <w:t>муниципальных образований в 2015 году в соответствии с настоящим  постановление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2. Организовать в период летних каникул для обучающихся в возрасте от 14 до 18 лет временные рабочие места в общеобразовательных учреждениях, принять меры по профилактике правонаруш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3. Обеспечить во взаимодействии с органами внутренних дел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-  охрану территорий отдыха и оздоровления дете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недопущение к работе с детьми лиц ранее судимых, привлекавшихся к уголовной  ответствен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4. Обеспечить соблюдение мер безопасности в детских учреждениях отдыха и оздоровления, направленных на обеспечение охраны жизни и здоровья дет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5. Обеспечить доставку продуктов питания в лагеря дневного пребывания и ДОЛ «Зеленая Роща» специализированным транспорт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6. Директору ДОЛ «Зеленая Роща» (Родэ Е.П.) организовать информационную работу с населением Чистоозерного района и иногородними гражданами о возможности оздоровления детей в ДОЛ «Зеленая Роща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7. Начальнику управления образования (Лиссу А.А.) организовать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9.7.1.  Информационную работу с населением Чистоозерного района по проведению детской  оздоровительной кампан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7.2.  Прием заявок на путевки в лагеря дневного пребывания и ДОЛ «Зеленая Роща» от предприятий, организаций, учреждений Чистоозерного района,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7.3. Провести работу с профсоюзными организациями по привлечению средств работодателей на оздоровление детей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Рекомендовать     отделению МВД России по Чистоозерному району      </w:t>
      </w:r>
      <w:r>
        <w:rPr>
          <w:color w:val="000000"/>
          <w:spacing w:val="1"/>
          <w:sz w:val="28"/>
          <w:szCs w:val="28"/>
        </w:rPr>
        <w:t xml:space="preserve"> (Лузин С.Н.), ОГИБДД Отделения МВД России по Чистоозерному району (Троц Алексей Николаевич)  обеспечить:</w:t>
      </w:r>
    </w:p>
    <w:p>
      <w:pPr>
        <w:pStyle w:val="Normal"/>
        <w:shd w:fill="FFFFFF" w:val="clear"/>
        <w:spacing w:lineRule="exact" w:line="322" w:before="10" w:after="0"/>
        <w:ind w:right="24" w:firstLine="851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Оказывать содействие в организации б</w:t>
      </w:r>
      <w:r>
        <w:rPr>
          <w:color w:val="000000"/>
          <w:spacing w:val="2"/>
          <w:sz w:val="28"/>
          <w:szCs w:val="28"/>
        </w:rPr>
        <w:t xml:space="preserve">езопасности перевозок организованных групп детей к местам отдыха и </w:t>
      </w:r>
      <w:r>
        <w:rPr>
          <w:color w:val="000000"/>
          <w:spacing w:val="-3"/>
          <w:sz w:val="28"/>
          <w:szCs w:val="28"/>
        </w:rPr>
        <w:t>обратно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 xml:space="preserve">10.2. Поддержание общественного порядка в местах отдыха детей и проведения </w:t>
      </w:r>
      <w:r>
        <w:rPr>
          <w:color w:val="000000"/>
          <w:spacing w:val="-1"/>
          <w:sz w:val="28"/>
          <w:szCs w:val="28"/>
        </w:rPr>
        <w:t>массовых мероприяти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10.3. Совместно с управлением образования администрации </w:t>
      </w:r>
      <w:r>
        <w:rPr>
          <w:color w:val="000000"/>
          <w:spacing w:val="6"/>
          <w:sz w:val="28"/>
          <w:szCs w:val="28"/>
        </w:rPr>
        <w:t xml:space="preserve">Чистоозерного района (Лисс А.А.) и муниципальными </w:t>
      </w:r>
      <w:r>
        <w:rPr>
          <w:color w:val="000000"/>
          <w:sz w:val="28"/>
          <w:szCs w:val="28"/>
        </w:rPr>
        <w:t xml:space="preserve">образованиями     Чистоозерного    района    Новосибирской     области проведение </w:t>
      </w:r>
      <w:r>
        <w:rPr>
          <w:color w:val="000000"/>
          <w:spacing w:val="3"/>
          <w:sz w:val="28"/>
          <w:szCs w:val="28"/>
        </w:rPr>
        <w:t xml:space="preserve">мероприятий  по  предупреждению детского дорожно-транспортного травматизма, </w:t>
      </w:r>
      <w:r>
        <w:rPr>
          <w:color w:val="000000"/>
          <w:spacing w:val="-1"/>
          <w:sz w:val="28"/>
          <w:szCs w:val="28"/>
        </w:rPr>
        <w:t>созданию условий для безопасного нахождения детей на улицах в период канику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</w:t>
      </w: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комендовать отделу надзорной деятельностью по Чистоозерному району управление надзорной деятельности ГУ МЧС России </w:t>
      </w:r>
      <w:r>
        <w:rPr>
          <w:color w:val="000000"/>
          <w:spacing w:val="1"/>
          <w:sz w:val="28"/>
          <w:szCs w:val="28"/>
        </w:rPr>
        <w:t xml:space="preserve">по НСО    (Шимко В.И.)   осуществлять </w:t>
      </w:r>
      <w:r>
        <w:rPr>
          <w:color w:val="000000"/>
          <w:spacing w:val="4"/>
          <w:sz w:val="28"/>
          <w:szCs w:val="28"/>
        </w:rPr>
        <w:t xml:space="preserve">контроль за соблюдением правил пожарной безопасности в учреждениях отдыха и </w:t>
      </w:r>
      <w:r>
        <w:rPr>
          <w:color w:val="000000"/>
          <w:spacing w:val="-1"/>
          <w:sz w:val="28"/>
          <w:szCs w:val="28"/>
        </w:rPr>
        <w:t>оздоровления дете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12.  Комиссии по делам несовершеннолетних и защите их прав (Лисс А.А.) во взаимодействии с ПДН отделения МВД России по Чистоозерному району, </w:t>
      </w:r>
      <w:r>
        <w:rPr>
          <w:color w:val="000000"/>
          <w:spacing w:val="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правлением образования (Лисс А.А.),</w:t>
      </w:r>
      <w:r>
        <w:rPr>
          <w:color w:val="000000"/>
          <w:spacing w:val="-4"/>
          <w:sz w:val="28"/>
          <w:szCs w:val="28"/>
        </w:rPr>
        <w:t xml:space="preserve"> детско-юношеской  спортивной школой  </w:t>
      </w:r>
      <w:r>
        <w:rPr>
          <w:color w:val="000000"/>
          <w:sz w:val="28"/>
          <w:szCs w:val="28"/>
        </w:rPr>
        <w:t xml:space="preserve">(Митина Т.Н.), главным специалистом по делам молодежи отдела культуры и молодежной политики (Бобров В.С.), комплексным </w:t>
      </w:r>
      <w:r>
        <w:rPr>
          <w:color w:val="000000"/>
          <w:spacing w:val="-1"/>
          <w:sz w:val="28"/>
          <w:szCs w:val="28"/>
        </w:rPr>
        <w:t xml:space="preserve">центром социального обслуживания населения (Кобылянец А.В.), Центром   занятости   населения   Чистоозерного   района </w:t>
      </w:r>
      <w:r>
        <w:rPr>
          <w:color w:val="000000"/>
          <w:spacing w:val="-4"/>
          <w:sz w:val="28"/>
          <w:szCs w:val="28"/>
        </w:rPr>
        <w:t xml:space="preserve">(Турабова М.А.), отделом  по организации и осуществлению деятельности по опеке и попечительству (Богомолова И.В.) уделить особое внимание подросткам, нуждающимся в усиленном контроле, привлечь их к организованным формам труда и отдыха, и предоставить в </w:t>
      </w:r>
      <w:r>
        <w:rPr>
          <w:sz w:val="28"/>
          <w:szCs w:val="28"/>
        </w:rPr>
        <w:t>комиссию по вопросам организации круглогодичного оздоровления, отдыха и занятости детей</w:t>
      </w:r>
      <w:r>
        <w:rPr>
          <w:color w:val="000000"/>
          <w:spacing w:val="-4"/>
          <w:sz w:val="28"/>
          <w:szCs w:val="28"/>
        </w:rPr>
        <w:t xml:space="preserve"> комплексный план мероприятий по организации работы в летний период до 15.04.2015года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  Комиссии </w:t>
      </w:r>
      <w:r>
        <w:rPr>
          <w:color w:val="000000"/>
          <w:spacing w:val="-1"/>
          <w:sz w:val="28"/>
          <w:szCs w:val="28"/>
        </w:rPr>
        <w:t>по вопросам организации круглогодичного оздоровления, отдыха и занятости детей (Лисс А.А.) до 01.04.2015 года разработать и предоставить на утверждение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смету расходов на организацию летнего труда и отдыха в Чистоозерном районе в 2015 году в разрезе бюджетного обеспечения всех уровне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</w:t>
      </w:r>
      <w:r>
        <w:rPr>
          <w:color w:val="000000"/>
          <w:spacing w:val="-4"/>
          <w:sz w:val="28"/>
          <w:szCs w:val="28"/>
        </w:rPr>
        <w:t>Рекомендовать редакции газеты «Кулундинская Новь» (Лескова Т.А.) обеспечить регулярное освещение вопросов организации отдыха, оздоровления и занятости детей в районной газете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  Признать утратившим силу постановление Главы Чистоозерного района </w:t>
      </w:r>
      <w:r>
        <w:rPr>
          <w:sz w:val="28"/>
          <w:szCs w:val="28"/>
        </w:rPr>
        <w:t xml:space="preserve">от   31.03.2014 №  346 </w:t>
      </w:r>
      <w:r>
        <w:rPr>
          <w:color w:val="000000"/>
          <w:spacing w:val="1"/>
          <w:sz w:val="28"/>
          <w:szCs w:val="28"/>
        </w:rPr>
        <w:t xml:space="preserve"> «</w:t>
      </w:r>
      <w:r>
        <w:rPr>
          <w:color w:val="000000"/>
          <w:spacing w:val="-3"/>
          <w:sz w:val="28"/>
          <w:szCs w:val="28"/>
        </w:rPr>
        <w:t xml:space="preserve">Об организации отдыха, оздоровления и занятости детей на территории </w:t>
      </w:r>
      <w:r>
        <w:rPr>
          <w:color w:val="000000"/>
          <w:spacing w:val="-1"/>
          <w:sz w:val="28"/>
          <w:szCs w:val="28"/>
        </w:rPr>
        <w:t>Чистоозерного района Новосибирской области в 2013 году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.  Контроль за исполнением постановления возложить на начальника управления образования А.А. Лисс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Глава Чистоозерного района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А.В. Аппель</w:t>
      </w:r>
    </w:p>
    <w:p>
      <w:pPr>
        <w:pStyle w:val="Normal"/>
        <w:shd w:fill="FFFFFF" w:val="clear"/>
        <w:ind w:right="14"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кин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-8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firstLine="6"/>
        <w:jc w:val="right"/>
        <w:rPr/>
      </w:pPr>
      <w:r>
        <w:rPr>
          <w:sz w:val="28"/>
          <w:szCs w:val="28"/>
        </w:rPr>
        <w:t xml:space="preserve">к постановлению </w:t>
        <w:tab/>
        <w:t>Главы Чистоозер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28.04.2015г     № 2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организации круглогодичного оздоро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 и занят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 xml:space="preserve">1. Лисс А.А.                      - начальник управления образования, 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былянец А.В.</w:t>
        <w:tab/>
        <w:t xml:space="preserve"> -  директор МКУ «КЦСОН», </w:t>
      </w:r>
    </w:p>
    <w:p>
      <w:pPr>
        <w:pStyle w:val="Normal"/>
        <w:spacing w:lineRule="auto" w:line="360"/>
        <w:ind w:left="2124" w:firstLine="127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sz w:val="28"/>
          <w:szCs w:val="28"/>
        </w:rPr>
        <w:t>3. Егорушкина Т.Н.    - ведущий специалист управления образования, секретарь комиссии</w:t>
      </w:r>
    </w:p>
    <w:p>
      <w:pPr>
        <w:pStyle w:val="Normal"/>
        <w:spacing w:lineRule="auto" w:line="36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нилкина О.И.</w:t>
        <w:tab/>
        <w:t>- начальник отдела социальной защиты населения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5. Зимин А.В. </w:t>
        <w:tab/>
        <w:tab/>
        <w:t>- главный  врач ГБУЗ НСО «Чистоозерная ЦРБ»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</w:t>
      </w:r>
      <w:r>
        <w:rPr>
          <w:color w:val="000000"/>
          <w:spacing w:val="4"/>
          <w:sz w:val="28"/>
          <w:szCs w:val="28"/>
        </w:rPr>
        <w:t>(по  согласованию)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имко В.И.  </w:t>
        <w:tab/>
        <w:t xml:space="preserve">- начальник </w:t>
      </w:r>
      <w:r>
        <w:rPr>
          <w:color w:val="000000"/>
          <w:spacing w:val="4"/>
          <w:sz w:val="28"/>
          <w:szCs w:val="28"/>
        </w:rPr>
        <w:t>ОНД по Чистоозерному району УНД ГУ МЧС России по НСО (по согласованию)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7. Митина Т.Н.</w:t>
        <w:tab/>
        <w:t xml:space="preserve">- директор </w:t>
      </w:r>
      <w:r>
        <w:rPr>
          <w:color w:val="000000"/>
          <w:spacing w:val="-4"/>
          <w:sz w:val="28"/>
          <w:szCs w:val="28"/>
        </w:rPr>
        <w:t>детско-юношеской  спортивной школы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8.Турабова М.А.</w:t>
        <w:tab/>
        <w:t xml:space="preserve">- директор Чистоозерного центра занятости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селения (по согласованию)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9.Лузин С.Н.</w:t>
        <w:tab/>
        <w:t>- начальник ОП «Чистоозёрное» межмуниципального отдела МВД России «Купинский»  (по согласованию)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10.Бобров В.С.</w:t>
        <w:tab/>
        <w:t>- главный специалист по делам молодежи отдела культуры и молодежн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firstLine="6"/>
        <w:jc w:val="right"/>
        <w:rPr/>
      </w:pPr>
      <w:r>
        <w:rPr>
          <w:sz w:val="28"/>
          <w:szCs w:val="28"/>
        </w:rPr>
        <w:t xml:space="preserve">к постановлению </w:t>
        <w:tab/>
        <w:t>Главы 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8.04.2015        № 293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риобретения, распределения, выдачи путевок в детские оздоровительные учреждения за счет бюджетных 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− Порядок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 Настоящий Порядок определяет условия приобретения, распределения, выдачи путевок в детские оздоровительные учреждения детям, проживающим на территории Чистоозерного района Новосибирской области, за счет бюджетных 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 Организация оздоровления детей осуществляется в соответствии </w:t>
      </w:r>
      <w:r>
        <w:rPr>
          <w:sz w:val="28"/>
          <w:szCs w:val="28"/>
        </w:rPr>
        <w:t xml:space="preserve">с Федеральными законами от 06.10.1999 </w:t>
      </w:r>
      <w:hyperlink r:id="rId3">
        <w:r>
          <w:rPr>
            <w:rStyle w:val="InternetLink"/>
            <w:sz w:val="28"/>
            <w:szCs w:val="28"/>
          </w:rPr>
          <w:t>№ 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4.07.1998 </w:t>
      </w:r>
      <w:hyperlink r:id="rId4">
        <w:r>
          <w:rPr>
            <w:rStyle w:val="InternetLink"/>
            <w:sz w:val="28"/>
            <w:szCs w:val="28"/>
          </w:rPr>
          <w:t>№ 124-ФЗ</w:t>
        </w:r>
      </w:hyperlink>
      <w:r>
        <w:rPr>
          <w:sz w:val="28"/>
          <w:szCs w:val="28"/>
        </w:rPr>
        <w:t xml:space="preserve"> «Об основных гарантиях прав ребенка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2.05.2003№ 111-ОЗ «О защите прав детей в Новосибирской области», долгосрочной целевой </w:t>
      </w:r>
      <w:hyperlink r:id="rId6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Семья и дети» на 2012 - 2015 годы, утвержденной постановлением Правительства Новосибирской области от  29.08.2011 № 374-п и </w:t>
      </w:r>
      <w:r>
        <w:rPr>
          <w:color w:val="000000"/>
          <w:spacing w:val="7"/>
          <w:sz w:val="28"/>
          <w:szCs w:val="28"/>
        </w:rPr>
        <w:t>постановлением Главы Чистоозер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3.  В оздоровительные учреждения всех типов за счет бюджетных средств направляются дети школьного возраста от 7 до 15 лет (включительно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Путевки в лагеря дневного пребывания (далее – ЛДП) полностью оплаченные за счет бюджетных средств предоставляются для детей из семей, находящихся в трудной жизненной ситуации и многодетных сем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тевки в ЛДП на условиях софинансирования (30% от стоимости путевки оплачивают родители, законные представители, иные юридические и физические лица, 70% оплачивается из бюджетных средств) предоставляются для детей из семей, в которых доход на каждого члена семьи превышает величину действующего прожиточного минимума в Новосибирской области в расчете на душу насел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Средства на оздоровление детей в ЛДП при образовательных учреждениях направляются в эти образовательные учреждения (школы) пропорционально количеству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6. Для получения путевки в ЛДП родители или иные законные представители должны обратиться в учреждение в котором создается ЛДП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ля получения путевки в ЛДП оплаченной за счет бюджетных средств родители или иные законные представители должны предоставить следующие документы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заявление на получение путевки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справку о составе семьи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справки о среднемесячной заработной плате родителей и иных доходов за 3 месяц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eastAsia="en-US"/>
        </w:rPr>
        <w:t xml:space="preserve">- копия паспорта законного представител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eastAsia="en-US"/>
        </w:rPr>
        <w:t>Для получения путевки в ЛДП на условиях софинансирования, родители или иные законные представители должны предоставить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- заявление на получение путевк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 Для получения путевки в детские оздоровительные лагеря Новосибирской области, оплаченной за счет бюджетных средств или на условиях софинансирования, родители (законные представители) должны обратиться в  КЦСОН и пред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на получение путевк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у о составе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справки о среднемесячной заработной плате родителей и иных доходов за 3 месяц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пия паспорта законного представител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Ребенок имеет право в течение одного календарного года за счет бюджетных средств получить не более одной путевки в загородный оздоровительный лагерь или в лагерь дневного пребывания, за исключением детей-сирот и детей, оставшихся без попечения родителей, проживающих в Детск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9.  Дети-сироты и дети, оставшиеся без попечения родителей, проживающие в детском доме, не имеющие общих медицинских противопоказаний к направлению в загородное детское оздоровительное учреждение, ежегодно направляются на отдых и оздоровление в загородное детское оздоровительное учрежден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Дети-сироты и дети, оставшиеся без попечения родителей, проживающие в приемных или опекунских семьях, не имеющие общих медицинских противопоказаний к направлению в загородное детское оздоровительное учреждение, ежегодно направляются на отдых и оздоровление в загородное детское оздоровительное учреждение по заявлению опекуна (попеч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.   Все заявления регистрируются в журнале регистрации заявлений на получение путевок.  </w:t>
      </w:r>
      <w:r>
        <w:rPr>
          <w:sz w:val="28"/>
          <w:szCs w:val="28"/>
        </w:rPr>
        <w:t xml:space="preserve">Выдача путевок гражданам осуществляется в порядке очередности представления зая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детском доме,  путевками в детские оздоровительные учреждения обеспечиваются вне очеред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В случае, когда ребенок не может прибыть по уважительной причине (болезнь) при наличии выданной путевки в оздоровительное учреждение, родители </w:t>
      </w:r>
      <w:r>
        <w:rPr>
          <w:sz w:val="28"/>
          <w:szCs w:val="28"/>
        </w:rPr>
        <w:t xml:space="preserve">(законные представители) </w:t>
      </w:r>
      <w:r>
        <w:rPr>
          <w:sz w:val="28"/>
          <w:szCs w:val="28"/>
          <w:lang w:eastAsia="en-US"/>
        </w:rPr>
        <w:t xml:space="preserve">в течение двух дней с момента, когда стало известно о невозможности заезда ребенка, должны вернуть путевку по месту её выдачи с приложением медицинской справки о болезни ребенка. Возврат денежных средств, внесенных родителями </w:t>
      </w:r>
      <w:r>
        <w:rPr>
          <w:sz w:val="28"/>
          <w:szCs w:val="28"/>
        </w:rPr>
        <w:t xml:space="preserve">(законными представителями) </w:t>
      </w:r>
      <w:r>
        <w:rPr>
          <w:sz w:val="28"/>
          <w:szCs w:val="28"/>
          <w:lang w:eastAsia="en-US"/>
        </w:rPr>
        <w:t>на расчетный счет оздоровительного учреждения, производится на основании заявления на имя директора оздоровительного учреждения в течение 10 рабочих дней с момента поступления заявления в оздоровительное учрежден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  В случае если ребенок не прибыл в оздоровительное учреждение без уважительной причины, указанной в пункте 13 Порядка, при наличии выданной путевки и путевка своевременно (не позднее чем за 7 дней до начала заезда) не была возвращена родителями </w:t>
      </w:r>
      <w:r>
        <w:rPr>
          <w:sz w:val="28"/>
          <w:szCs w:val="28"/>
        </w:rPr>
        <w:t xml:space="preserve">(законными представителями) </w:t>
      </w:r>
      <w:r>
        <w:rPr>
          <w:sz w:val="28"/>
          <w:szCs w:val="28"/>
          <w:lang w:eastAsia="en-US"/>
        </w:rPr>
        <w:t>по месту её получения, путевка считается использованной. Повторная выдача путевки ребенку в оздоровительное учреждение не допускаетс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 Документом, подтверждающим пребывание ребенка в оздоровительном учреждении, является отрывной талон к путевке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760" w:firstLine="6"/>
        <w:jc w:val="right"/>
        <w:rPr/>
      </w:pPr>
      <w:r>
        <w:rPr>
          <w:sz w:val="28"/>
          <w:szCs w:val="28"/>
        </w:rPr>
        <w:t xml:space="preserve">к постановлению </w:t>
        <w:tab/>
        <w:t>Главы Чистоозер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8.04.2015г</w:t>
      </w:r>
      <w:r>
        <w:rPr>
          <w:sz w:val="28"/>
          <w:szCs w:val="28"/>
        </w:rPr>
        <w:t xml:space="preserve">№ 293                                                                                           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создания детского оздоровительного лагеря с дневным пребыванием на территории Чистоозерного района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тоящее положение определяет цели, принципы, порядок создания детского оздоровительного лагеря с дневным пребыванием на территории Чистоозерного района, порядок зачисления в него дет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ные цели и задачи организации работы детского оздоровительного лагеря с дневным пребыванием (далее - ЛДП)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троль за деятельностью ЛДП осуществляет районная  межведомственная комиссия по организации круглогодичного оздоровления,  отдыха и занятости детей, руководитель учреждения, на базе которого создан ЛД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детского оздоровительного лагеря с дневным пребыв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ЛДП создаются на базе учреждений образования, комплексного центра социального обслуживания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ДП создается на основании приказа директора учреждения не позднее, чем за 20 дней до предполагаемой даты открытия ЛД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о-эпидемиологическими правилами СП 2.4.4.969-0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емка ЛДП осуществляется межведомственной комиссией, в состав которой приглашаются  представители Управления Роспотребнадзора, государственного пожарного надзора и других заинтересованных ведомств, с последующим оформлением акта приемки в сроки, предусмотренные действующим законодательство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а ЛДП осуществляется комиссией не позднее, чем за 3 - 5 дней до предполагаемой даты его открытия, на основании поданной руководителем ЛДП заявки. Заявка подается не позднее, чем за 20 дней до предполагаемой даты его открытия и должна содержать указание на предполагаемую дату открытия ЛДП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должительность смены ЛДП определяется соответствующими санитарно-эпидемиологическими правилами СП 2.4.4.969-0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 Изменение продолжительности смены ЛДП допускается по согласованию с территориальными управлениями Роспотребнадзора. Продолжительность смены ЛДП в период летних каникул составляет 18 рабочих дн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итание детей организуется в столовой учреждения, в котором открыта смена ЛД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организуется в соответствии с требованиями Санитарно-эпидемиологических правил СП 2.4.4.969-0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орядок зачисления детей в детский оздоровительный лагерь с дневным пребы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мена в ЛДП проводится для детей в возрасте от 7 до 15 лет (включительно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зачисление в ЛДП первоочередное право имеют дети из семей следующих категорий: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;</w:t>
      </w:r>
    </w:p>
    <w:p>
      <w:pPr>
        <w:pStyle w:val="Style1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  <w:br/>
        <w:t>дети, находящиеся под опекой (попечительством);</w:t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ети, находящиеся в приемных семья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нованием для зачисления ребенка в ЛДП является заявление от одного из родителей (законных представителей), поданное на имя руководителя учреждения не позднее 5 рабочих дней до начала смен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учреждения не позднее, чем за 2 дня до начала смены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ключение ребенка из ЛДП осуществляется в следующих случаях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рием детей в ЛДП без взимания платы с родителей за питание детей осуществляется не чаще, чем один раз в г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дры, условия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уководитель ЛДП назначается не позднее, чем за 20 дней до предполагаемой даты открытия ЛДП приказом директора учреждения, на базе которого организуется ЛДП, из числа работников учрежден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Штатное расписание ЛДП утверждается директором учреждения не позднее, чем за 10 дней до предполагаемой даты открытия ЛД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уководитель ЛДП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ью ЛДП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должностные обязанности работников ЛДП не позднее, чем за 10 дней до предполагаемой даты открытия ЛДП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охране труда, профилактике травматизма и предупреждению несчастных случаев с детьми;</w:t>
      </w:r>
    </w:p>
    <w:p>
      <w:pPr>
        <w:pStyle w:val="Style13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составляет график выхода на работу персонал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качеством реализуемых программ деятельности ЛДП, соответствием форм, методов и средств работы с детьми их возрасту, интересам и потребностям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питания дет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дминистрация и персонал ЛДП в соответствии с законодательством РФ несут ответственность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уководитель ЛДП обязан немедленно информировать территориальный центр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760" w:firstLine="6"/>
        <w:jc w:val="right"/>
        <w:rPr/>
      </w:pPr>
      <w:r>
        <w:rPr>
          <w:sz w:val="28"/>
          <w:szCs w:val="28"/>
        </w:rPr>
        <w:t xml:space="preserve">к постановлению </w:t>
        <w:tab/>
        <w:t>Главы 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№ 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АКТ ПРИЕМКИ</w:t>
      </w:r>
    </w:p>
    <w:p>
      <w:pPr>
        <w:pStyle w:val="Style14"/>
        <w:jc w:val="center"/>
        <w:rPr/>
      </w:pPr>
      <w:r>
        <w:rPr/>
        <w:t xml:space="preserve">Детского оздоровительного лагеря «Зеленая Роща»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«___»___________20___ г.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Комиссия в составе (фамилия, должность):</w:t>
      </w:r>
    </w:p>
    <w:p>
      <w:pPr>
        <w:pStyle w:val="Style14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>произвела приемку оздоровительного учреждения для детей (наименование, подробный адрес, удаленность от населенного пункта, железной дороги)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1. Наличие подъездных путей (шоссе, проселочная дорога), их состояние и пригодность для пользования __________________________________________</w:t>
      </w:r>
    </w:p>
    <w:p>
      <w:pPr>
        <w:pStyle w:val="Style14"/>
        <w:jc w:val="both"/>
        <w:rPr/>
      </w:pPr>
      <w:r>
        <w:rPr/>
        <w:t>2. Учреждение летнего или круглогодичного функционирования (нужное подчеркнуть).</w:t>
      </w:r>
    </w:p>
    <w:p>
      <w:pPr>
        <w:pStyle w:val="Style14"/>
        <w:jc w:val="both"/>
        <w:rPr/>
      </w:pPr>
      <w:r>
        <w:rPr/>
        <w:t>3. Учреждение оздоровления и отдыха стационарное или арендованное (подчеркнуть), с какого года функционирует _____________________________</w:t>
      </w:r>
    </w:p>
    <w:p>
      <w:pPr>
        <w:pStyle w:val="Style14"/>
        <w:jc w:val="both"/>
        <w:rPr/>
      </w:pPr>
      <w:r>
        <w:rPr/>
        <w:t>4. Территория: общая площадь _______________; наличие ограждения _________________; зонирования ______________________; благоустройств __________________; проведение дератизации _________________; дезинсекции __________________; акарицидной обработки _________________ (наличие договоров или акты на проведенные работы).</w:t>
      </w:r>
    </w:p>
    <w:p>
      <w:pPr>
        <w:pStyle w:val="Style14"/>
        <w:jc w:val="both"/>
        <w:rPr/>
      </w:pPr>
      <w:r>
        <w:rPr/>
        <w:t>5. Расчетная вместимость учреждения ___________________________________.</w:t>
      </w:r>
    </w:p>
    <w:p>
      <w:pPr>
        <w:pStyle w:val="Style14"/>
        <w:jc w:val="both"/>
        <w:rPr/>
      </w:pPr>
      <w:r>
        <w:rPr/>
        <w:t>6. Число спальных корпусов (палаток)__________; число отапливаемых корпусов _______; наличие условий для хранения одежды и обуви __________; наличие помещения для сушки одежды и обуви ________________; готовность их к эксплуатации ___________________________________________________.</w:t>
      </w:r>
    </w:p>
    <w:p>
      <w:pPr>
        <w:pStyle w:val="Style14"/>
        <w:jc w:val="both"/>
        <w:rPr/>
      </w:pPr>
      <w:r>
        <w:rPr/>
        <w:t>7. Площадь на одного ребенка в спальне (в палатке) _______________________.</w:t>
      </w:r>
    </w:p>
    <w:p>
      <w:pPr>
        <w:pStyle w:val="Style14"/>
        <w:jc w:val="both"/>
        <w:rPr/>
      </w:pPr>
      <w:r>
        <w:rPr/>
        <w:t>8. Источник водоснабжения _____________________, готовность источника и разводящей сети _____________________________________________________.</w:t>
      </w:r>
    </w:p>
    <w:p>
      <w:pPr>
        <w:pStyle w:val="Style14"/>
        <w:jc w:val="both"/>
        <w:rPr/>
      </w:pPr>
      <w:r>
        <w:rPr/>
        <w:t>9. Канализация ________________; готовность туалетов ___________________.</w:t>
      </w:r>
    </w:p>
    <w:p>
      <w:pPr>
        <w:pStyle w:val="Style14"/>
        <w:jc w:val="both"/>
        <w:rPr/>
      </w:pPr>
      <w:r>
        <w:rPr/>
        <w:t>10. Наличие котельной _______________; вид топлива _____________________.</w:t>
      </w:r>
    </w:p>
    <w:p>
      <w:pPr>
        <w:pStyle w:val="Style14"/>
        <w:jc w:val="both"/>
        <w:rPr/>
      </w:pPr>
      <w:r>
        <w:rPr/>
        <w:t>11. Наличие умывальных ______________; ножных ванн _______________; их состояние ______________; готовность к эксплуатации ____________________.</w:t>
      </w:r>
    </w:p>
    <w:p>
      <w:pPr>
        <w:pStyle w:val="Style14"/>
        <w:jc w:val="both"/>
        <w:rPr/>
      </w:pPr>
      <w:r>
        <w:rPr/>
        <w:t>12. Наличие и готовность к эксплуатации: бани (душевых) ________; комнаты личной гигиены ________; прачечной _________; постирочной _____________.</w:t>
      </w:r>
    </w:p>
    <w:p>
      <w:pPr>
        <w:pStyle w:val="Style14"/>
        <w:jc w:val="both"/>
        <w:rPr/>
      </w:pPr>
      <w:r>
        <w:rPr/>
        <w:t>13. Пищеблок: число обеденных залов __________________; число мест _____________________; наличие умывальников для рук __________________.</w:t>
      </w:r>
    </w:p>
    <w:p>
      <w:pPr>
        <w:pStyle w:val="Style14"/>
        <w:jc w:val="both"/>
        <w:rPr/>
      </w:pPr>
      <w:r>
        <w:rPr/>
        <w:t>Обеспеченность пищеблока: инвентарем _____________; холодильным, технологическим оборудованием ______________; кухонной посудой _________________; столовой посудой __________________________________.</w:t>
      </w:r>
    </w:p>
    <w:p>
      <w:pPr>
        <w:pStyle w:val="Style14"/>
        <w:jc w:val="both"/>
        <w:rPr/>
      </w:pPr>
      <w:r>
        <w:rPr/>
        <w:t>Наличие складских помещений для хранения продуктов: скоропортящихся ______________________; сухих _________________; овощей _____________; суточного запаса продуктов ________________________________________.</w:t>
      </w:r>
    </w:p>
    <w:p>
      <w:pPr>
        <w:pStyle w:val="Style14"/>
        <w:jc w:val="both"/>
        <w:rPr/>
      </w:pPr>
      <w:r>
        <w:rPr/>
        <w:t>Обеспеченность пищеблока водой: наличие подводки холодной воды __________; наличие подводки горячей воды ________________________; наличие источника резервного горячего водоснабжения ___________________.</w:t>
      </w:r>
    </w:p>
    <w:p>
      <w:pPr>
        <w:pStyle w:val="Style14"/>
        <w:jc w:val="both"/>
        <w:rPr/>
      </w:pPr>
      <w:r>
        <w:rPr/>
        <w:t>Готовность пищеблока к эксплуатации __________________________________.</w:t>
      </w:r>
    </w:p>
    <w:p>
      <w:pPr>
        <w:pStyle w:val="Style14"/>
        <w:jc w:val="both"/>
        <w:rPr/>
      </w:pPr>
      <w:r>
        <w:rPr/>
        <w:t>Наличие 10-дневного перспективного меню, согласованного с Роспотребнадзором __________________________________________________.</w:t>
      </w:r>
    </w:p>
    <w:p>
      <w:pPr>
        <w:pStyle w:val="Style14"/>
        <w:jc w:val="both"/>
        <w:rPr/>
      </w:pPr>
      <w:r>
        <w:rPr/>
        <w:t>14. Наличие транспорта и специальной тары для перевозки продуктов ____________________________________________________________________.</w:t>
      </w:r>
    </w:p>
    <w:p>
      <w:pPr>
        <w:pStyle w:val="Style14"/>
        <w:jc w:val="both"/>
        <w:rPr/>
      </w:pPr>
      <w:r>
        <w:rPr/>
        <w:t>15. Помещения медицинского назначения (наличие и площади): кабинет врача _________________, процедурная ______________________ изолятор: число палат ________________, на сколько мест каждая ___________________ наличие туалета ________________; наличие подводки холодной и горячей воды ________________ готовность помещений к эксплуатации _____________.</w:t>
      </w:r>
    </w:p>
    <w:p>
      <w:pPr>
        <w:pStyle w:val="Style14"/>
        <w:jc w:val="both"/>
        <w:rPr/>
      </w:pPr>
      <w:r>
        <w:rPr/>
        <w:t>16. Наличие игровых и спортивных приспособлений, физкультурно-оздоровительных сооружений  _________________________________________, их готовность _______________________________________________________.</w:t>
      </w:r>
    </w:p>
    <w:p>
      <w:pPr>
        <w:pStyle w:val="Style14"/>
        <w:jc w:val="both"/>
        <w:rPr/>
      </w:pPr>
      <w:r>
        <w:rPr/>
        <w:t>17. Наличие оборудованного пляжа _____________________________________.</w:t>
      </w:r>
    </w:p>
    <w:p>
      <w:pPr>
        <w:pStyle w:val="Style14"/>
        <w:jc w:val="both"/>
        <w:rPr/>
      </w:pPr>
      <w:r>
        <w:rPr/>
        <w:t>18. Наличие бассейна __________________, его готовность _________________.</w:t>
      </w:r>
    </w:p>
    <w:p>
      <w:pPr>
        <w:pStyle w:val="Style14"/>
        <w:jc w:val="both"/>
        <w:rPr/>
      </w:pPr>
      <w:r>
        <w:rPr/>
        <w:t>19. Обеспеченность мягким инвентарем ________________________________,</w:t>
      </w:r>
    </w:p>
    <w:p>
      <w:pPr>
        <w:pStyle w:val="Style14"/>
        <w:jc w:val="both"/>
        <w:rPr/>
      </w:pPr>
      <w:r>
        <w:rPr/>
        <w:t>твердым инвентарем _________________________________________________.</w:t>
      </w:r>
    </w:p>
    <w:p>
      <w:pPr>
        <w:pStyle w:val="Style14"/>
        <w:jc w:val="both"/>
        <w:rPr/>
      </w:pPr>
      <w:r>
        <w:rPr/>
        <w:t>20. Наличие договоров на вывоз жидких и твердых отходов _____________________, поставку продуктов ____________________________.</w:t>
      </w:r>
    </w:p>
    <w:p>
      <w:pPr>
        <w:pStyle w:val="Style14"/>
        <w:jc w:val="both"/>
        <w:rPr/>
      </w:pPr>
      <w:r>
        <w:rPr/>
        <w:t>21. Укомплектованность штата (количество, %) воспитателей ______________, вожатых __________________________, других педагогических работников ___________________, мед.работников ________________ из них врачей-педиатров _______________, административно-хозяйственного и обслуживающего персонала ___________________________________________.</w:t>
      </w:r>
    </w:p>
    <w:p>
      <w:pPr>
        <w:pStyle w:val="Style14"/>
        <w:jc w:val="both"/>
        <w:rPr/>
      </w:pPr>
      <w:r>
        <w:rPr/>
        <w:t>Количество мед.работников, прошедших обучение и тестирование на базе ОГУЗ «ГНОКБ» в текущем году _______________________________________.</w:t>
      </w:r>
    </w:p>
    <w:p>
      <w:pPr>
        <w:pStyle w:val="Style14"/>
        <w:jc w:val="both"/>
        <w:rPr/>
      </w:pPr>
      <w:r>
        <w:rPr/>
        <w:t>22. Выполнение плана-задания _______________%. Перечень невыполнен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jc w:val="both"/>
        <w:rPr/>
      </w:pPr>
      <w:r>
        <w:rPr/>
        <w:t>Соответствие требованиям пожарной безопасности:</w:t>
      </w:r>
    </w:p>
    <w:p>
      <w:pPr>
        <w:pStyle w:val="Style14"/>
        <w:jc w:val="both"/>
        <w:rPr/>
      </w:pPr>
      <w:r>
        <w:rPr/>
        <w:t>23. Противопожарные разрывы – (соответствуют / не соответствуют).</w:t>
      </w:r>
    </w:p>
    <w:p>
      <w:pPr>
        <w:pStyle w:val="Style14"/>
        <w:jc w:val="both"/>
        <w:rPr/>
      </w:pPr>
      <w:r>
        <w:rPr/>
        <w:t>24. Строительные конструкции – (соответствуют / не соответствуют).</w:t>
      </w:r>
    </w:p>
    <w:p>
      <w:pPr>
        <w:pStyle w:val="Style14"/>
        <w:jc w:val="both"/>
        <w:rPr/>
      </w:pPr>
      <w:r>
        <w:rPr/>
        <w:t>25. Огнезащитная обработка – (требуется / не требуется).</w:t>
      </w:r>
    </w:p>
    <w:p>
      <w:pPr>
        <w:pStyle w:val="Style14"/>
        <w:jc w:val="both"/>
        <w:rPr/>
      </w:pPr>
      <w:r>
        <w:rPr/>
        <w:t>26. Системы отопления (соответствуют / не соответствуют).</w:t>
      </w:r>
    </w:p>
    <w:p>
      <w:pPr>
        <w:pStyle w:val="Style14"/>
        <w:jc w:val="both"/>
        <w:rPr/>
      </w:pPr>
      <w:r>
        <w:rPr/>
        <w:t>27. Системы вентиляции (соответствуют / не соответствуют).</w:t>
      </w:r>
    </w:p>
    <w:p>
      <w:pPr>
        <w:pStyle w:val="Style14"/>
        <w:jc w:val="both"/>
        <w:rPr/>
      </w:pPr>
      <w:r>
        <w:rPr/>
        <w:t>28. Установки пожарной автоматики (соответствуют / не соответствуют).</w:t>
      </w:r>
    </w:p>
    <w:p>
      <w:pPr>
        <w:pStyle w:val="Style14"/>
        <w:jc w:val="both"/>
        <w:rPr/>
      </w:pPr>
      <w:r>
        <w:rPr/>
        <w:t>29. Электрооборудование (соответствует / не соответствует).</w:t>
      </w:r>
    </w:p>
    <w:p>
      <w:pPr>
        <w:pStyle w:val="Style14"/>
        <w:jc w:val="both"/>
        <w:rPr/>
      </w:pPr>
      <w:r>
        <w:rPr/>
        <w:t>30. Система оповещения и управления эвакуацией людей при пожаре (соответствует / не соответствует).</w:t>
      </w:r>
    </w:p>
    <w:p>
      <w:pPr>
        <w:pStyle w:val="Style14"/>
        <w:jc w:val="both"/>
        <w:rPr/>
      </w:pPr>
      <w:r>
        <w:rPr/>
        <w:t>31. Противопожарный режим (соблюдается / не соблюдается).</w:t>
      </w:r>
    </w:p>
    <w:p>
      <w:pPr>
        <w:pStyle w:val="Style14"/>
        <w:jc w:val="both"/>
        <w:rPr/>
      </w:pPr>
      <w:r>
        <w:rPr/>
        <w:t>32. Пожарная техника (требуется / не требуется).</w:t>
      </w:r>
    </w:p>
    <w:p>
      <w:pPr>
        <w:pStyle w:val="Style14"/>
        <w:jc w:val="both"/>
        <w:rPr/>
      </w:pPr>
      <w:r>
        <w:rPr/>
        <w:t>33. Первичные средства пожаротушения (соответствуют / не соответствуют).</w:t>
      </w:r>
    </w:p>
    <w:p>
      <w:pPr>
        <w:pStyle w:val="Style14"/>
        <w:jc w:val="both"/>
        <w:rPr/>
      </w:pPr>
      <w:r>
        <w:rPr/>
        <w:t>34. Наружное противопожарное водоснабжение (соответствует / не соответствует).</w:t>
      </w:r>
    </w:p>
    <w:p>
      <w:pPr>
        <w:pStyle w:val="Style14"/>
        <w:jc w:val="both"/>
        <w:rPr/>
      </w:pPr>
      <w:r>
        <w:rPr/>
        <w:t>35. Внутреннее противопожарное водоснабжение (соответствует / не соответствует).</w:t>
      </w:r>
    </w:p>
    <w:p>
      <w:pPr>
        <w:pStyle w:val="Style14"/>
        <w:jc w:val="both"/>
        <w:rPr/>
      </w:pPr>
      <w:r>
        <w:rPr/>
        <w:t>36. Пути эвакуации (соответствуют / не соответствуют).</w:t>
      </w:r>
    </w:p>
    <w:p>
      <w:pPr>
        <w:pStyle w:val="Style14"/>
        <w:jc w:val="both"/>
        <w:rPr/>
      </w:pPr>
      <w:r>
        <w:rPr/>
        <w:t>37. Инженерное оборудование (соответствует / не соответствует).</w:t>
      </w:r>
    </w:p>
    <w:p>
      <w:pPr>
        <w:pStyle w:val="Style14"/>
        <w:jc w:val="both"/>
        <w:rPr/>
      </w:pPr>
      <w:r>
        <w:rPr/>
        <w:t>38. Пожарно – техническая подготовка персонала (организована / не организована).</w:t>
      </w:r>
    </w:p>
    <w:p>
      <w:pPr>
        <w:pStyle w:val="Style14"/>
        <w:jc w:val="both"/>
        <w:rPr/>
      </w:pPr>
      <w:r>
        <w:rPr/>
        <w:t>39. Расстояние до ближайшей пожарной части ___________________________.</w:t>
      </w:r>
    </w:p>
    <w:p>
      <w:pPr>
        <w:pStyle w:val="Style14"/>
        <w:jc w:val="both"/>
        <w:rPr/>
      </w:pPr>
      <w:r>
        <w:rPr/>
        <w:t>40. Выполнение предписаний _______________%. Перечень невыполненных мероприятий_____________________________________________________________________________________________________________________________.</w:t>
      </w:r>
    </w:p>
    <w:p>
      <w:pPr>
        <w:pStyle w:val="Style14"/>
        <w:jc w:val="both"/>
        <w:rPr/>
      </w:pPr>
      <w:r>
        <w:rPr/>
        <w:t>41. Планируемые даты заездов, количество детей</w:t>
      </w:r>
    </w:p>
    <w:p>
      <w:pPr>
        <w:pStyle w:val="Style14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42. Заключение комиссии ________________________________________________________________________________________________________________________________________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дписи: </w:t>
      </w:r>
    </w:p>
    <w:p>
      <w:pPr>
        <w:pStyle w:val="Style14"/>
        <w:rPr/>
      </w:pPr>
      <w:r>
        <w:rPr/>
        <w:t>Председатель комиссии _________________/___________</w:t>
      </w:r>
    </w:p>
    <w:p>
      <w:pPr>
        <w:pStyle w:val="Style14"/>
        <w:rPr/>
      </w:pPr>
      <w:r>
        <w:rPr/>
        <w:t>Члены комиссии             _________________/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/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/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/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/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/___________</w:t>
      </w:r>
    </w:p>
    <w:p>
      <w:pPr>
        <w:pStyle w:val="Style14"/>
        <w:rPr/>
      </w:pPr>
      <w:r>
        <w:rPr/>
        <w:t>М.П.</w:t>
      </w:r>
    </w:p>
    <w:sectPr>
      <w:type w:val="nextPage"/>
      <w:pgSz w:w="11906" w:h="16838"/>
      <w:pgMar w:left="1418" w:right="86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753B13B675C0D283F9222912646B01418CD0147022FE26DB745ABA7CAD4AKBq3D" TargetMode="External"/><Relationship Id="rId4" Type="http://schemas.openxmlformats.org/officeDocument/2006/relationships/hyperlink" Target="consultantplus://offline/ref=2F46FD5C919AEF48557D753B13B675C0D283FD222C14646B01418CD0147022FE26DB745ABA7CAB44KBqFD" TargetMode="External"/><Relationship Id="rId5" Type="http://schemas.openxmlformats.org/officeDocument/2006/relationships/hyperlink" Target="consultantplus://offline/ref=2F46FD5C919AEF48557D6B3605DA2BC9DA8AA1292F1467395C1ED78D437928A961942D18FE71AB4DBA99FDK3q9D" TargetMode="External"/><Relationship Id="rId6" Type="http://schemas.openxmlformats.org/officeDocument/2006/relationships/hyperlink" Target="consultantplus://offline/ref=2F46FD5C919AEF48557D6B3605DA2BC9DA8AA1292F106B3C5C1ED78D437928A961942D18FE71AB4DBA9BF8K3q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7:00Z</dcterms:created>
  <dc:creator>Специалисты</dc:creator>
  <dc:description/>
  <cp:keywords/>
  <dc:language>en-US</dc:language>
  <cp:lastModifiedBy>Пользователь</cp:lastModifiedBy>
  <cp:lastPrinted>2015-04-28T14:43:00Z</cp:lastPrinted>
  <dcterms:modified xsi:type="dcterms:W3CDTF">2015-05-05T05:50:00Z</dcterms:modified>
  <cp:revision>151</cp:revision>
  <dc:subject/>
  <dc:title/>
</cp:coreProperties>
</file>