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line">
              <wp:posOffset>635</wp:posOffset>
            </wp:positionV>
            <wp:extent cx="5778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ОЗЕРНЫ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ЧИСТООЗЕРН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29.05.2015 №  3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ормировании, ведении и утверждении ведомственных перечней муниципальных услуг и работ, оказываемых и выполняемых муниципальными учреждениями Чистоозер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3.1 статьи 69.2 Бюджетного кодекса Российской Федерации</w:t>
      </w:r>
      <w:r>
        <w:rPr/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Чистоозерного района (далее - Порядок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 До 15 июля 2015 года утвердить ведомственные перечни муниципальных услуг, работ, оказываемых и выполняемых муниципальными учреждениями Чистоозерного района в качестве основных видов деятельности, в соответствии с Порядком;</w:t>
        <w:br/>
        <w:t xml:space="preserve">             3. Установить, что утвержденные в соответствии с Порядком ведомственные перечни муниципальных услуг, работ применяются при формировании муниципальных заданий на оказание муниципальных услуг и выполнение работ муниципальными учреждениями Чистоозерного района, начиная с муниципальных заданий на 2016 год и плановый период 2017 и 2018 го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Чистоозерного района Шеля С.А.</w:t>
        <w:br/>
        <w:br/>
      </w:r>
    </w:p>
    <w:p>
      <w:pPr>
        <w:pStyle w:val="Normal"/>
        <w:rPr/>
      </w:pPr>
      <w:r>
        <w:rPr>
          <w:sz w:val="28"/>
          <w:szCs w:val="28"/>
        </w:rPr>
        <w:t>Глава Чистоозерного района</w:t>
        <w:tab/>
        <w:tab/>
        <w:tab/>
        <w:tab/>
        <w:t xml:space="preserve">                  </w:t>
        <w:tab/>
        <w:t xml:space="preserve">                   А.В.Аппель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Красовс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1-3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истоозер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2015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ЧИСТООЗЕРНОГО РАЙО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1. Настоящий Порядок устанавливает правила формирования, ведения и утверждения ведомственных перечней муниципальных услуг и работ, оказываемых и выполняемых муниципальными учреждениями Чистоозерного района, в целях составления муниципальных заданий на оказание муниципальных услуг и выполнение работ муниципальными учреждениями Чистоозерного района (далее - ведомственные перечни муниципальных услуг и работ).</w:t>
        <w:br/>
        <w:t xml:space="preserve">             2. Ведомственные перечни муниципальных услуг и работ формируются и ведутся муниципальными учреждениями в соответствии с базовыми (отраслевыми) перечням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  <w:br/>
        <w:t xml:space="preserve">             3. Ведомственные перечни муниципальных услуг и работ, сформированные в соответствии с настоящим Порядком, утверждаются главой Чистоозерного района по согласованию с заместителем главы администрации Чистоозерного района, курирующим соответствующую отрасль.</w:t>
        <w:br/>
        <w:t xml:space="preserve">            4. В ведомственные перечни муниципальных услуг и работ включается в отношении каждой муниципальной услуги или работы следующая информация:</w:t>
        <w:br/>
        <w:t xml:space="preserve">            1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наименование органа местного самоуправления, осуществляющего функции и полномочия учредителя в отношении муниципальных учреждений Чистоозерного райо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код органа, осуществляющего полномочия учредителя, в соответствии с реестром участников бюджетного процесса;</w:t>
        <w:br/>
        <w:t xml:space="preserve">            4) наименование муниципального учреждения Чистоозерного района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  <w:br/>
        <w:t xml:space="preserve">            5) содержание муниципальной услуги или работы;</w:t>
        <w:br/>
        <w:t xml:space="preserve">            6) условия (формы) оказания муниципальной услуги или выполнения работы;</w:t>
        <w:br/>
        <w:t xml:space="preserve">            7) вид деятельности муниципального учреждения Чистоозерного района;</w:t>
        <w:br/>
        <w:t xml:space="preserve">            8) категории потребителей муниципальной услуги или работы;</w:t>
        <w:br/>
        <w:t xml:space="preserve">            9) наименования показателей, характеризующих качество и объем муниципальной услуги (выполняемой работы);</w:t>
        <w:br/>
        <w:t xml:space="preserve">            10) указание на бесплатность или платность муниципальной услуги или работы;</w:t>
        <w:br/>
        <w:t xml:space="preserve">            11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  <w:br/>
        <w:t xml:space="preserve">            5. Информация, сформированная по каждой муниципальной услуге и работе в соответствии с пунктом 4 настоящего Порядка, образует реестровую запись.</w:t>
        <w:br/>
        <w:t>Каждой реестровой записи присваивается уникальный номер, структура которого устанавливается Министерством финансов Российской Федерации.</w:t>
        <w:br/>
        <w:t xml:space="preserve">            6. Формирование информации и документов для включения в реестровую запись, формирование (изменение) реестровой записи осуществляются в порядке, установленном Министерством финансов Российской Федерации.</w:t>
        <w:br/>
        <w:t xml:space="preserve">            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Администрации Чистоозерн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Ведомственные перечни муниципальных услуг и работ формируются и ведутся структурными подразделениями администрации Чистоозерного района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Интернет.</w:t>
        <w:br/>
        <w:t>Ведомственные перечни муниципальных услуг и работ размещаются на официальном сайте в информационно-телекоммуникационной сети Интернет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26:00Z</dcterms:created>
  <dc:creator>Экономист</dc:creator>
  <dc:description/>
  <cp:keywords/>
  <dc:language>en-US</dc:language>
  <cp:lastModifiedBy>Экономист</cp:lastModifiedBy>
  <cp:lastPrinted>2015-06-02T12:17:00Z</cp:lastPrinted>
  <dcterms:modified xsi:type="dcterms:W3CDTF">2015-07-08T05:54:00Z</dcterms:modified>
  <cp:revision>24</cp:revision>
  <dc:subject/>
  <dc:title/>
</cp:coreProperties>
</file>