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01305</wp:posOffset>
                </wp:positionH>
                <wp:positionV relativeFrom="paragraph">
                  <wp:posOffset>-108585</wp:posOffset>
                </wp:positionV>
                <wp:extent cx="2811780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 к пись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министерства труд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анятости и трудов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ресурсов Новосибир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т «__»_____2014 №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3.85pt;mso-wrap-distance-left:9pt;mso-wrap-distance-right:9pt;mso-wrap-distance-top:0pt;mso-wrap-distance-bottom:0pt;margin-top:-8.55pt;mso-position-vertical-relative:text;margin-left:622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 к пись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министерства труд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нятости и трудов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ресурсов Новосибир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т «__»_____2014 №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результатах специальной оценки условий труда в подведомственных учреждения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истоозерного района (по состоянию на 01.01.2015)</w:t>
        <w:tab/>
      </w:r>
    </w:p>
    <w:tbl>
      <w:tblPr>
        <w:tblW w:w="1608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417"/>
        <w:gridCol w:w="2127"/>
        <w:gridCol w:w="2214"/>
        <w:gridCol w:w="1440"/>
        <w:gridCol w:w="900"/>
        <w:gridCol w:w="900"/>
        <w:gridCol w:w="2160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 в учреждении человек  (фак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рабочих мест в учрежде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проведена аттестация рабочих мест/количество человек, занятых на этих рабочих места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проведена  специальная оценка условий труда /количество человек, занятых на этих рабочих места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бочих мест, на которых проведена аттестация /специальная оценка, по классам условий тру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специальной оценки условий труда (в учреждениях, не завершивших ее)</w:t>
            </w:r>
          </w:p>
        </w:tc>
      </w:tr>
      <w:tr>
        <w:trPr>
          <w:trHeight w:val="10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або-    Юд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арваровская»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изаве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Журавская»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Ишимская»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Мироновская»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Новокрасненская»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Новокулындин- ская»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Новопесчанская»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Новопокровская»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Озерная»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льгинская»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рловская»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авловская»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кровская»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льяновская»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мановская»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булгинская»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роицкая»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Ч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ЧСОШ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ЧСОШ №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ЧСОШ №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ипицинская»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Варваровский д/с 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 детский сад №4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№5 «И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№7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Елизаветинский д/с «Яго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Журавский д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ав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Новокрасненский д/с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Новокулындин- ский д/с «Рос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Новопокровский д/с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ольяновский д/с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Романовский д/с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Табулгинский д/с 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Троицкий 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 Шипицинский д/с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Яблоневский д/с «Яблон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«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етски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«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Информационно- 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ежпоселенче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им. Мосия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ЦС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обеспе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Чистоозерное АТ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7:00Z</dcterms:created>
  <dc:creator>Z.Kurnaeva</dc:creator>
  <dc:description/>
  <cp:keywords/>
  <dc:language>en-US</dc:language>
  <cp:lastModifiedBy>User</cp:lastModifiedBy>
  <cp:lastPrinted>2014-12-17T11:09:00Z</cp:lastPrinted>
  <dcterms:modified xsi:type="dcterms:W3CDTF">2014-12-19T04:01:00Z</dcterms:modified>
  <cp:revision>71</cp:revision>
  <dc:subject/>
  <dc:title>Руководителям  областных исполнительных органов государственной власти Новосибирской области</dc:title>
</cp:coreProperties>
</file>