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center"/>
        <w:rPr>
          <w:strike w:val="false"/>
          <w:dstrike w:val="false"/>
          <w:sz w:val="28"/>
          <w:szCs w:val="28"/>
          <w:lang w:val="en-US" w:eastAsia="en-US"/>
        </w:rPr>
      </w:pPr>
      <w:r>
        <w:rPr>
          <w:strike w:val="false"/>
          <w:dstrike w:val="false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line">
              <wp:posOffset>125095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ЧИСТООЗЕРНЫЙ РАЙОН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от   30.12.2015  № 834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426"/>
        <w:jc w:val="center"/>
        <w:rPr>
          <w:rFonts w:eastAsia="Calibri"/>
          <w:bCs/>
          <w:strike w:val="false"/>
          <w:dstrike w:val="false"/>
          <w:sz w:val="28"/>
          <w:szCs w:val="28"/>
          <w:lang w:eastAsia="en-US"/>
        </w:rPr>
      </w:pPr>
      <w:r>
        <w:rPr>
          <w:strike w:val="false"/>
          <w:dstrike w:val="false"/>
          <w:sz w:val="28"/>
          <w:szCs w:val="28"/>
        </w:rPr>
        <w:t xml:space="preserve">О Порядке </w:t>
      </w:r>
      <w:r>
        <w:rPr>
          <w:rFonts w:eastAsia="Calibri"/>
          <w:bCs/>
          <w:strike w:val="false"/>
          <w:dstrike w:val="false"/>
          <w:sz w:val="28"/>
          <w:szCs w:val="28"/>
          <w:lang w:eastAsia="en-US"/>
        </w:rPr>
        <w:t>разработки и корректировки стратегии социально-экономического развития Чистооз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Cs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trike w:val="false"/>
          <w:dstrike w:val="false"/>
          <w:sz w:val="28"/>
          <w:szCs w:val="28"/>
        </w:rPr>
        <w:t xml:space="preserve">В целях формирования документов стратегического планирования в соответствии с Федеральным законом от 28.06.2014 № 172-ФЗ «О стратегическом планировании в Российской Федерации», Положением о стратегическом планировании социально-экономического развития в Чистоозерном районе Новосибирской области, утвержденным решением третьей сессии Совета депутатов Чистоозерного района Новосибирской области от 22.12.2015 № 31 </w:t>
      </w:r>
    </w:p>
    <w:p>
      <w:pPr>
        <w:pStyle w:val="Normal"/>
        <w:jc w:val="both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  <w:sz w:val="28"/>
          <w:szCs w:val="28"/>
        </w:rPr>
        <w:t>п о с т а н о в л я е т</w:t>
      </w:r>
      <w:r>
        <w:rPr>
          <w:b/>
          <w:strike w:val="false"/>
          <w:dstrike w:val="false"/>
        </w:rPr>
        <w:t>:</w:t>
      </w:r>
    </w:p>
    <w:p>
      <w:pPr>
        <w:pStyle w:val="Normal"/>
        <w:ind w:firstLine="851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1.  Утвердить прилагаемый Порядок разработки и корректировки стратегии социально-экономического развития Чистоозерного района Новосибирской области (далее – Порядок)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м подразделениям администрации Чистоозерного района обеспечить подготовку и представление материалов, необходимых для разработки </w:t>
      </w:r>
      <w:r>
        <w:rPr>
          <w:rFonts w:eastAsia="Calibri"/>
          <w:bCs/>
          <w:sz w:val="28"/>
          <w:szCs w:val="28"/>
          <w:lang w:eastAsia="en-US"/>
        </w:rPr>
        <w:t>стратегии социально-экономического развития Чистоозерного района Новосибирской области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экономического развития, имущества и земельных отношений администрации Чистоозерного района (Красюк О.Б.) обеспечить разработку стратегии </w:t>
      </w:r>
      <w:r>
        <w:rPr>
          <w:rFonts w:eastAsia="Calibri"/>
          <w:bCs/>
          <w:sz w:val="28"/>
          <w:szCs w:val="28"/>
          <w:lang w:eastAsia="en-US"/>
        </w:rPr>
        <w:t>социально-экономического развития Чистоозерного района Новосибирской области.</w:t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  <w:szCs w:val="28"/>
        </w:rPr>
        <w:t xml:space="preserve">          </w:t>
      </w:r>
      <w:r>
        <w:rPr>
          <w:strike w:val="false"/>
          <w:dstrike w:val="false"/>
          <w:sz w:val="28"/>
          <w:szCs w:val="28"/>
        </w:rPr>
        <w:t>4.  Контроль за исполнением постановления возложить на первого      заместителя  главы администрации Чистоозерного района  Шеля С.А.</w:t>
      </w:r>
    </w:p>
    <w:p>
      <w:pPr>
        <w:pStyle w:val="Normal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ind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  <w:sz w:val="28"/>
          <w:szCs w:val="28"/>
        </w:rPr>
        <w:t xml:space="preserve">Глава Чистоозерного района                                               А.В. Аппель 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М.Н.Петрова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тел. 91-331</w:t>
      </w:r>
    </w:p>
    <w:p>
      <w:pPr>
        <w:pStyle w:val="Normal"/>
        <w:ind w:left="540" w:firstLine="540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Приложение </w:t>
      </w:r>
    </w:p>
    <w:p>
      <w:pPr>
        <w:pStyle w:val="Normal"/>
        <w:ind w:left="540" w:firstLine="540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 постановлению</w:t>
      </w:r>
    </w:p>
    <w:p>
      <w:pPr>
        <w:pStyle w:val="Normal"/>
        <w:ind w:left="540" w:firstLine="540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администрации Чистоозерного</w:t>
      </w:r>
    </w:p>
    <w:p>
      <w:pPr>
        <w:pStyle w:val="Normal"/>
        <w:ind w:left="540" w:firstLine="540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</w:rPr>
        <w:t>района от  30.12.2015 № 834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Calibri"/>
          <w:b/>
          <w:b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Calibri"/>
          <w:b/>
          <w:b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Calibri"/>
          <w:b/>
          <w:b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  <w:t>разработки и корректировки стратегии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  <w:t>развития Чистоозер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I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.</w:t>
      </w: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. Настоящий Порядок устанавливает процедуры разработки, общественного обсуждения, мониторинга, контроля реализации и корректировки стратегии социально-экономического развития Чистоозерного района Новосибирской области (далее – стратег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2. Стратегия разрабатывается в целях определения приоритетов, целей и задач социально-экономического развития Чистоозерного района Новосибирской области (далее – Чистоозерный район), согласованных с приоритетами и целями социально-экономического развития Российской Федерации 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 xml:space="preserve">3. Стратегия является основой для разработки плана мероприятий по реализации стратегии и муниципальных программ Чистоозер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4. При разработке стратегии учитываются основные положения стратегии социально-экономического развития Новосибирской области.</w:t>
      </w:r>
    </w:p>
    <w:p>
      <w:pPr>
        <w:pStyle w:val="Normal"/>
        <w:widowControl w:val="false"/>
        <w:autoSpaceDE w:val="false"/>
        <w:ind w:left="6096" w:hanging="0"/>
        <w:jc w:val="center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II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.</w:t>
      </w: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Содержание страте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5. Стратегия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)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оценку достигнутых целей социально-экономического развития Чистоозер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2)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приоритеты, цели, задачи и направления социально-экономической политики Чистоозер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3)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показатели достижения целей социально-экономического развития Чистоозерного района, сроки и этапы реализации страт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4)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ожидаемые результаты реализации страт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5)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оценку финансовых ресурсов, необходимых для реализации страт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6)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информацию о муниципальных программах, утверждаемых в целях реализации стратегии.</w:t>
      </w:r>
    </w:p>
    <w:p>
      <w:pPr>
        <w:pStyle w:val="Normal"/>
        <w:widowControl w:val="false"/>
        <w:autoSpaceDE w:val="false"/>
        <w:ind w:left="6096" w:hanging="0"/>
        <w:jc w:val="center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III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.</w:t>
      </w: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Этапы разработки стратегии</w:t>
      </w:r>
    </w:p>
    <w:p>
      <w:pPr>
        <w:pStyle w:val="Normal"/>
        <w:widowControl w:val="false"/>
        <w:autoSpaceDE w:val="false"/>
        <w:ind w:left="6096" w:hanging="0"/>
        <w:jc w:val="center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6. Разработка стратегии включает в себя следующие эта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разработка проекта страт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согласование проекта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доработка проекта стратегии по итогам согла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общественное обсуждение проекта страт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доработка проекта стратегии по итогам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рассмотрение проекта стратегии в Совете депутатов Чистоозер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доработка проекта стратегии по итогам рассмотрения в Совете депутатов Чистоозе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утверждение стратег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IV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. Разработка проекта страте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7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 xml:space="preserve">Разработку проекта стратегии осуществляет специально созданная рабочая групп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 xml:space="preserve">8.  </w:t>
      </w:r>
      <w:r>
        <w:rPr>
          <w:strike w:val="false"/>
          <w:dstrike w:val="false"/>
          <w:sz w:val="28"/>
          <w:szCs w:val="28"/>
        </w:rPr>
        <w:t xml:space="preserve">Состав рабочей группы  утверждается постановлением Главы Чистоозерного </w:t>
      </w:r>
      <w:r>
        <w:rPr>
          <w:strike w:val="false"/>
          <w:dstrike w:val="false"/>
          <w:color w:val="000000"/>
          <w:sz w:val="28"/>
          <w:szCs w:val="28"/>
        </w:rPr>
        <w:t>района</w:t>
      </w:r>
      <w:r>
        <w:rPr>
          <w:b/>
          <w:i/>
          <w:strike w:val="false"/>
          <w:dstrike w:val="false"/>
          <w:sz w:val="28"/>
          <w:szCs w:val="28"/>
        </w:rPr>
        <w:t xml:space="preserve">.  </w:t>
      </w:r>
      <w:r>
        <w:rPr>
          <w:strike w:val="false"/>
          <w:dstrike w:val="false"/>
          <w:sz w:val="28"/>
          <w:szCs w:val="28"/>
        </w:rPr>
        <w:t xml:space="preserve">В состав рабочей группы входят 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 xml:space="preserve">представители основных участников стратегического планирования социально-экономического развития Чистоозерного района – руководители и специалисты  администрации Чистоозерного района, депутаты и иные участники стратегического планирования социально-экономического развития Чистоозерного района (ответственные исполнители). </w:t>
      </w:r>
      <w:r>
        <w:rPr>
          <w:strike w:val="false"/>
          <w:dstrike w:val="false"/>
          <w:sz w:val="28"/>
          <w:szCs w:val="28"/>
        </w:rPr>
        <w:t>За каждым членом рабочей группы закрепляются конкретные функциональные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9. При необходимости к разработке стратегии привлекаются  общественные и иные организации с учетом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0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Управление экономического развития, имущества и земельных отношений администрации Чистоозер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осуществляет методическое руководство разработкой стратегии на основании методических рекомендаций министерства экономического развития Новосибирской области 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направляет ответственным исполнителям запросы о представлении информации, необходимой для разработки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на основании поступивших материалов от ответственных исполнителей, формирует сводный документ - проект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обеспечивает проведение согласования проекта стратегии с ответственными исполни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организует подготовку и проведение общественного обсуждения проекта страт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подготавливает проект постановления администрации Чистоозерного района об утверждении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Times New Roman"/>
          <w:strike w:val="false"/>
          <w:dstrike w:val="false"/>
          <w:sz w:val="28"/>
          <w:szCs w:val="28"/>
          <w:lang w:eastAsia="en-US"/>
        </w:rPr>
        <w:t xml:space="preserve"> 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обеспечивает  государственную регистрацию стратегии в федеральном государственном реестре документов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08"/>
      <w:bookmarkEnd w:id="0"/>
      <w:r>
        <w:rPr>
          <w:rFonts w:eastAsia="Calibri"/>
          <w:strike w:val="false"/>
          <w:dstrike w:val="false"/>
          <w:sz w:val="28"/>
          <w:szCs w:val="28"/>
          <w:lang w:eastAsia="en-US"/>
        </w:rPr>
        <w:t>11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Общественное обсуждение проекта стратегии обеспечивается путем его размещения на официальном сайте администрации Чистоозерного района в информационно-телекоммуникационной сети «Интернет» с указанием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сроки начала и  завершения проведения общественного обсуждения проекта страт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почтовый адрес и адрес электронной почты администрации Чистоозерного района, адрес электронной почты и контактный телефон сотрудника администрации Чистоозерного района, ответственного за свод предложений и замеч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порядок направления предложений и замечаний к проекту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требования к предложениям и замеч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2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Общественное обсуждение проекта стратегии проводится в установленные администрацией Чистоозерного района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3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Предложения и замечания к проекту стратегии, поступившие в процессе общественного обсуждения, 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4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После истечения срока проведения общественного обсуждения рабочая группа рассматривает поступившие предложения и замечания, определяя целесообразность их учета при доработке проекта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V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. Утверждение стратег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5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Глава Чистоозерного района направляет проект стратегии на рассмотрение в постоянную комиссию Совета депутатов Чистоозерного района по муниципальной собственности и социально-экономическому развитию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6. После рассмотрения проекта стратегии постоянной комиссией Совета депутатов Чистоозерного района по муниципальной собственности и социально-экономическому развитию района документ утверждается администрацией Чистоозер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82"/>
      <w:bookmarkEnd w:id="1"/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VI. Реализация Стратег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7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С целью реализации стратегии администрацией Чистоозерного района разрабатывается план мероприятий по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8. План мероприятий по реализации стратегии разрабатывается на основе положений стратегии на период ее реализации с учетом требований к его содержанию, определенных статьей 6 Положения о стратегическом планировании социально-экономического развития в Чистоозерном районе Новосибирской области, утвержденным решением третьей сессии Совета депутатов Чистоозерного района от 22.12.2015 № 31  и в соответствии с порядком его разработки и корректировки, устанавливаемым администрацией Чистоозер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VII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. Корректировка стратег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9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Корректировка стратегии осуществляется управлением экономического развития, имущества и земельных отношений администрации Чистоозерного района во взаимодействии с ответственными 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20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Решение о корректировке стратегии принимается администрацией Чистоозер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21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Основаниями для корректировки стратег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 xml:space="preserve">изменение требований законодательства Российской Федерации, Новосибирской области, нормативно-правовых актов Совета депутатов Чистоозерного района и администрации Чистоозерного района, регламентирующего вопросы разработки, реализации и корректировки стратегии социально-экономического развития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корректировка документов стратегического планирования федерального уровня (стратегия пространственного развития Российской Федерации, стратегия социально-экономического развития макрорегиона, включающего в себя территорию Новосибирской области) и регионального уровня (Стратегия социально-экономического развития Новосибирской области) в части, затрагивающей вопросы социально-экономического развития Чистоозер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изменение внутренних и внешних условий социально-экономического развития Чистоозер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корректировка прогноза социально-экономического развития Новосибирской области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изменение стратегических планов основных участников реализации стратегии, что может существенно повлиять на достижение целевых показателей страте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иные основания по предложению Главы Чистоозерного района и администрации Чистоозер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bookmarkStart w:id="2" w:name="Par104"/>
      <w:bookmarkEnd w:id="2"/>
      <w:r>
        <w:rPr>
          <w:rFonts w:eastAsia="Calibri"/>
          <w:strike w:val="false"/>
          <w:dstrike w:val="false"/>
          <w:sz w:val="28"/>
          <w:szCs w:val="28"/>
          <w:lang w:eastAsia="en-US"/>
        </w:rPr>
        <w:t>22. 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bookmarkStart w:id="3" w:name="Par115"/>
      <w:bookmarkEnd w:id="3"/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VIII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.</w:t>
      </w:r>
      <w:r>
        <w:rPr>
          <w:rFonts w:eastAsia="Calibri"/>
          <w:b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  <w:t>Мониторинг и контроль реализации стратег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23. Мониторинг и контроль реализации стратегии осуществляется управлением экономического развития, имущества и земельных отношений  во взаимодействии с ответственными исполнителями в соответствии с планом мероприятий по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24. Итоги мониторинга реализации стратегии отражаются в ежегодном отчете о ходе исполнения плана мероприятий по реализации стратеги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5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6">
    <w:name w:val="Верхний колонтитул Знак"/>
    <w:qFormat/>
    <w:rPr>
      <w:strike/>
    </w:rPr>
  </w:style>
  <w:style w:type="character" w:styleId="Style17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trike w:val="false"/>
      <w:dstrik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8:00Z</dcterms:created>
  <dc:creator>belv</dc:creator>
  <dc:description/>
  <cp:keywords/>
  <dc:language>en-US</dc:language>
  <cp:lastModifiedBy>1</cp:lastModifiedBy>
  <cp:lastPrinted>2015-12-17T14:35:00Z</cp:lastPrinted>
  <dcterms:modified xsi:type="dcterms:W3CDTF">2016-02-04T10:48:00Z</dcterms:modified>
  <cp:revision>86</cp:revision>
  <dc:subject/>
  <dc:title>ПРАВИТЕЛЬСТВО НОВОСИБИРСКОЙ ОБЛАСТИ</dc:title>
</cp:coreProperties>
</file>