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line">
              <wp:posOffset>228600</wp:posOffset>
            </wp:positionV>
            <wp:extent cx="632460" cy="758825"/>
            <wp:effectExtent l="0" t="0" r="0" b="0"/>
            <wp:wrapSquare wrapText="bothSides"/>
            <wp:docPr id="1" name="chistoozerny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stoozerny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ЧИСТООЗЕРНЫЙ РАЙОН</w:t>
      </w:r>
    </w:p>
    <w:p>
      <w:pPr>
        <w:pStyle w:val="Heading2"/>
        <w:rPr>
          <w:b/>
          <w:b/>
        </w:rPr>
      </w:pPr>
      <w:r>
        <w:rPr>
          <w:b/>
        </w:rPr>
        <w:t>АДМИНИСТРАЦИЯ</w:t>
      </w:r>
    </w:p>
    <w:p>
      <w:pPr>
        <w:pStyle w:val="Heading2"/>
        <w:rPr>
          <w:b/>
          <w:b/>
        </w:rPr>
      </w:pPr>
      <w:r>
        <w:rPr>
          <w:b/>
        </w:rPr>
        <w:t>ЧИСТООЗЕР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4.04.2016 № 12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706" w:leader="none"/>
          <w:tab w:val="left" w:pos="9720" w:leader="none"/>
        </w:tabs>
        <w:ind w:left="851" w:hanging="0"/>
        <w:jc w:val="center"/>
        <w:rPr/>
      </w:pPr>
      <w:r>
        <w:rPr>
          <w:szCs w:val="28"/>
        </w:rPr>
        <w:t xml:space="preserve">О плановых выездных проверках состояния специализированного </w:t>
      </w:r>
    </w:p>
    <w:p>
      <w:pPr>
        <w:pStyle w:val="TextBodyIndent"/>
        <w:tabs>
          <w:tab w:val="clear" w:pos="708"/>
          <w:tab w:val="left" w:pos="1706" w:leader="none"/>
          <w:tab w:val="left" w:pos="9720" w:leader="none"/>
        </w:tabs>
        <w:ind w:left="851" w:hanging="0"/>
        <w:jc w:val="center"/>
        <w:rPr>
          <w:szCs w:val="28"/>
        </w:rPr>
      </w:pPr>
      <w:r>
        <w:rPr>
          <w:szCs w:val="28"/>
        </w:rPr>
        <w:t>жилого фонда Чистоозе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Руководствуясь Жилищным кодексом РФ, постановлением Правительства РФ от 21.01.2006 №25 «Об утверждении правил пользования жилыми помещениями», на основании раздела 5 Положения о Комиссии по предоставлению жилых помещений муниципального специализированного жилищного фонда Чистоозерного района, утвержденного постановлением администрации Чистоозерного района от 30.03.2015 №228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-график проведения выездных плановых проверок состояния специализированного жилого фонда Чистоозерного района на 2016 год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Чистоозерного района Новосибир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ют в силу с момента его подписания.</w:t>
      </w:r>
    </w:p>
    <w:p>
      <w:pPr>
        <w:pStyle w:val="3"/>
        <w:ind w:left="0"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озерного района                                                                                    С.А. Ш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овская</w:t>
      </w:r>
    </w:p>
    <w:p>
      <w:pPr>
        <w:pStyle w:val="Normal"/>
        <w:rPr/>
      </w:pPr>
      <w:r>
        <w:rPr/>
        <w:t>91-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16 № 1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выездных плановых проверок состояния специализированного жилого фонда Чистоозерн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27"/>
        <w:gridCol w:w="2700"/>
        <w:gridCol w:w="2000"/>
        <w:gridCol w:w="214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Наним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жилого помещ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р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ик Олег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Чистоозерное, ул. Маяковского, 80 кв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а Евгения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Чистоозерное, ул. Маяковского, 80 кв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рнин Михаил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Чистоозерное, ул. Маяковского, 82 кв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й Юлия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Чистоозерное, ул. Маяковского, 84 кв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щикова Мар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Чистоозерное, ул. Маяковского, 84 кв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ед Елена Андр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Чистоозерное, ул. Маяковского, 86 кв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ович Евгения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Чистоозерное, ул. Маяковского, 86 кв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ей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Чистоозерное, ул. Чапаева, 48а кв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Ольг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Чистоозерное, ул. Чапаева, 48а кв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цева Анастасия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Чистоозерное, ул. Маяковского, 88 кв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Ольг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Чистоозерное, ул. Маяковского, 88 кв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Антон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Чистоозерное, ул. Новая 9 кв. 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Натали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Чистоозерное, ул. Новая 9 кв. 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таев Серге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Чистоозерное, ул. Новая 11 кв. 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лин Денис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Чистоозерное, ул. Новая 11 кв. 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Екатери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абулга, ул. Школьная, 31 кв. 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хина Людмила Дмит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абулга, ул. Школьная, 31 кв. 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нжел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Чистоозерное, ул. Маяковского, 90 кв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рнина Светла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Чистоозерное, ул. Маяковского, 90 кв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водная Ан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Чистоозерное, ул. Маяковского, 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нтон Констант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Чистоозерное, ул. Новая, 12 кв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ов Антон Констант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Чистоозерное, ул. Новая, 12 кв. 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укова Лидия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Чистоозерное, ул. Новая, 13 кв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я Александра Андр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Чистоозерное, ул. Новая, 13 кв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ин Владими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Чистоозерное, ул. Новая, 15 кв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(Кужель) Татья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Чистоозерное, ул. Новая, 15 кв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Юлия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Чистоозерное, ул. Новая, 17 кв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енис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Чистоозерное, ул. Новая, 17 кв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Светла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Чистоозерное, ул. Маяковского, 52 квартира 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 Иван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Чистоозерное, ул. Энергетиков, 22 кв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Андр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Чистоозерное, ул. Энергетиков, 22 кв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47:00Z</dcterms:created>
  <dc:creator>Экономист</dc:creator>
  <dc:description/>
  <cp:keywords/>
  <dc:language>en-US</dc:language>
  <cp:lastModifiedBy>Экономист</cp:lastModifiedBy>
  <cp:lastPrinted>2016-03-31T12:18:00Z</cp:lastPrinted>
  <dcterms:modified xsi:type="dcterms:W3CDTF">2016-04-05T07:16:00Z</dcterms:modified>
  <cp:revision>42</cp:revision>
  <dc:subject/>
  <dc:title/>
</cp:coreProperties>
</file>