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eastAsia="ru-RU"/>
        </w:rPr>
        <w:t>Павл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  <w:t>Чистоозе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986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6379"/>
        <w:gridCol w:w="1326"/>
        <w:gridCol w:w="1276"/>
      </w:tblGrid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Ед.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четный период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Общие сведения о муниципальном образован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Общие сведе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 xml:space="preserve">1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район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центра поселения от областного цент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аленность поселения от ближайшей ж/д стан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входящих в состав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1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 с численностью населения менее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Территория муниципального образования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территории поселения – всего,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color w:val="000000"/>
              </w:rPr>
              <w:t>24854</w:t>
            </w:r>
          </w:p>
        </w:tc>
      </w:tr>
      <w:tr>
        <w:trPr>
          <w:trHeight w:val="221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населенных пун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жилой застрой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1</w:t>
            </w:r>
          </w:p>
        </w:tc>
      </w:tr>
      <w:tr>
        <w:trPr>
          <w:trHeight w:val="718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4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особо охраняемых территорий и объек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лес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0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водн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0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7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емли рекреацион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Сельхозугодь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03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из них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1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шня,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26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сельскохозяйственных организац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1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крестьянских, фермерских хозяйства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89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личных подсобных хозяйствах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35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чие (СПТУ, агроснаб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Общая площадь земельных участков, находящихся в муниципальной собственност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19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аселение муницип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постоянного населения (на начало года)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/>
              <w:t>68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в возраст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-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-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рудоспособ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8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рше трудоспособно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лиц, замещающих муниципальные должности и муниципальные должности муниципальной служб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родившихс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мерши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стестве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1.3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играционный прирост (+), убыль (-)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6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омо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6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Ресурсы и резервы экономического развит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Незастроенные терри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Незастроенные территории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земли, пригодные дл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го строитель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,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роительства объектов коммерческо-производственного и социально-культурного назнач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годные для организации рекреационных зон, заказни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Трудовые ресур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трудовых ресурс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1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2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нято в экономик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3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2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Муниципальное  имуще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недвижимого имущества, находящего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3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земли, находящейся в собственности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9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ее переданная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иватизировано жилья за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70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2.3.6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выставленных на продажу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роданных гражданам и юридическим лицам за год земельных участ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земель, находящихся в муниципальной собственности, от общей площади земел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в том числе сданной в аренд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тупления арендной платы, а также средств от продажи права на заключение договора аренд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а земли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т сдачи в аренду имуще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ая площадь муниципального нежилого фонда, оборудованная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одопровод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872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анализаци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672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центральным отоплен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08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аз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.3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квартирных телефонных аппаратов сети общего пользования или имеющих на нее выход в расчете на 100 челове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Экономический потенциа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о действующих промышленных предприятий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ельскохозяйственных предприят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о крестьянско-фермерских хозяйст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личных подсобных хозяйств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стационарных магазин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рынк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действующих предприятий бытов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Инфраструктурное об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  <w:lang w:eastAsia="ru-RU"/>
              </w:rPr>
            </w:pPr>
            <w:r>
              <w:rPr>
                <w:b/>
                <w:color w:val="000000"/>
                <w:szCs w:val="2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орог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автомобильных дорог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,5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4.1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дорог с твердым покрытие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отность автомобильных дорог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/кв. 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,0079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ичие искусственных сооружений (мосты, трубы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Удельный вес освещенных улиц в общей протяженности у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ошкольных образовательных учреждений (ДОУ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2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5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2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3</w:t>
            </w:r>
          </w:p>
        </w:tc>
      </w:tr>
      <w:tr>
        <w:trPr>
          <w:trHeight w:val="32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7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алокомплектных сельск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8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, посещающих малокомплектные  сельские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,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не имеющих общеобразовательны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населенных пунктов, из которых осуществляется ежедневный подвоз детей в общеобразовательны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3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дополнительного образования (УДО) (образовательных, музыкальных, художественных, спортивных, технических и др.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4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детей 6-18 лет, посещающих УД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Доля совместительства учителей в  общеобразовательных учреждениях (отношение штатных должностей к занятым должностям)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2.1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начально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начально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учреждений среднего 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3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мест в образовательных учреждениях среднего профессионального образ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ъектов здравоохран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4.2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ольниц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3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4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5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с./смен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6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анатории,  санатории-профилактор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4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7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АП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Укомплектованность ФАПов медперсоналом (число занятых должностей к числу штатных должностей)       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4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населенных пунктов, не имеющих действующих медицинских учрежд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4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Физкультура, культур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Всего спортивных сооруж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комплек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адио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4. 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лавательные бассей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5. 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рож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5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портивные залы, включая школьны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хоккейные коробк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8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щедоступных библиотек, число книговыдач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9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экз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0.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учреждений культурно-досугового типа, количество мес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1.</w:t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киноустановок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музее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обустроенных мест массового отдых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5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памятников истории и культуры на  территории муниципального образования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Социальная защита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населения, состоящего на учете в органах и учреждениях социальной защиты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по категориям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ожилы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и-инвали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етеран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алоимущие гражда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уждающиеся в обслуживани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8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Удельный вес населения, получающего меры социальной поддержки, к общей численности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9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получающих социальные услуги на дом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0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енность граждан, нуждающихся в получении места в стационарном учреждении социального обслужи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валидов с психоневрологическими заболеваниям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Численность семей «группы риска», состоящих на учете в органах и учреждениях социальной защит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них д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5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6.1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исленность детей-сирот и детей, оставшихся без попечения родителей, охваченных семейными формами устройства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4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Площадь жилищного фонд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4,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площадь муниципального жилищного фонда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,2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Cs w:val="28"/>
                <w:lang w:eastAsia="ru-RU"/>
              </w:rPr>
              <w:t>Общая площадь ветхого и аварийного муниципального жилого фон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кв. 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семей, состоящих на учете для получения жилья, на конец год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молодые семь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государственную и муниципальную поддержку на улучшение жилищных услов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индивидуальных жилых домов, построенных населением за свой счет и (или) с помощью кредитов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554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вод жилья на 1 человека в год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тоимость жилищно-коммунальных услуг для населения в расчете на 1 кв. метр общей площади, в меся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оличество семей, получивших субсидии на оплату ЖКУ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яя величина субсидии на оплату ЖКУ (на семью в месяц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Число централизованных источников теплоснабжения -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уличной газовой се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теплов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4.7.17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водопровод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0,5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8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,8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19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отяженность канализационных сете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0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уждающихся в замен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4.7.2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ля жилищного фонда, оборудованного всеми видами благоустройств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Доходы на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реднемесячная заработная пла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9768</w:t>
            </w:r>
          </w:p>
        </w:tc>
      </w:tr>
      <w:tr>
        <w:trPr>
          <w:trHeight w:val="302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Cs w:val="28"/>
                <w:lang w:eastAsia="ru-RU"/>
              </w:rPr>
              <w:t>Бюджет муниципального поселе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Cs w:val="28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Cs w:val="28"/>
                <w:u w:val="single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 xml:space="preserve">6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szCs w:val="28"/>
                <w:lang w:eastAsia="ru-RU"/>
              </w:rPr>
              <w:t>Доходы местного бюджета – в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634,0</w:t>
            </w:r>
          </w:p>
        </w:tc>
      </w:tr>
      <w:tr>
        <w:trPr>
          <w:trHeight w:val="52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1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/>
            </w:pPr>
            <w:r>
              <w:rPr>
                <w:color w:val="000000"/>
                <w:szCs w:val="28"/>
                <w:lang w:eastAsia="ru-RU"/>
              </w:rPr>
              <w:t>в том числе собственные доходы местного бюджета, включая все межбюджетные трансферты за исключением субвенц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565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з них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2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24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земельный налог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12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организаций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налог на имущество физических лиц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17,0</w:t>
            </w:r>
          </w:p>
        </w:tc>
      </w:tr>
      <w:tr>
        <w:trPr>
          <w:trHeight w:val="461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1.6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1.7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доходы от предпринимательской деятельност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Расходы местного бюджета –  сег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8019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 том числе на:</w:t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1,7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2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Национальную экономику(дорожное хозяйство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67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3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Жилищно-коммунальное хозяйство, включая благоустройство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122,4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4.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кружающей среды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5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бразова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6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Культур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3375,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7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Кинематографию и средства массовой  информации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8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дравоохранени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9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Физкультуру и спор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0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Социальную политику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4,3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6.2.11.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5" w:hanging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храну общественного поряд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Дефицит (-), профицит (+) местного бюджет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 617,6</w:t>
            </w:r>
          </w:p>
        </w:tc>
      </w:tr>
      <w:tr>
        <w:trPr>
          <w:trHeight w:val="257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6.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  <w:t>Источники внутреннего финансирования дефицита бюджета: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617,6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заключение кредитных соглашений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230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6.4.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95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ино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-617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Цветовое выделение"/>
    <w:qFormat/>
    <w:rPr>
      <w:rFonts w:cs="Times New Roman"/>
      <w:b/>
      <w:bCs/>
      <w:color w:val="000080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28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HTML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4:00Z</dcterms:created>
  <dc:creator>Подорожная Марина</dc:creator>
  <dc:description/>
  <cp:keywords/>
  <dc:language>en-US</dc:language>
  <cp:lastModifiedBy>EC456</cp:lastModifiedBy>
  <cp:lastPrinted>2016-06-27T10:01:00Z</cp:lastPrinted>
  <dcterms:modified xsi:type="dcterms:W3CDTF">2016-06-28T04:09:00Z</dcterms:modified>
  <cp:revision>3</cp:revision>
  <dc:subject/>
  <dc:title/>
</cp:coreProperties>
</file>