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page">
              <wp:posOffset>3037205</wp:posOffset>
            </wp:positionH>
            <wp:positionV relativeFrom="line">
              <wp:posOffset>-82550</wp:posOffset>
            </wp:positionV>
            <wp:extent cx="561340" cy="673100"/>
            <wp:effectExtent l="0" t="0" r="0" b="0"/>
            <wp:wrapSquare wrapText="bothSides"/>
            <wp:docPr id="1" name="chistoozerny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istoozerny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ЧИСТООЗЕРНЫЙ РАЙОН</w:t>
      </w:r>
    </w:p>
    <w:p>
      <w:pPr>
        <w:pStyle w:val="Heading"/>
        <w:rPr/>
      </w:pPr>
      <w:r>
        <w:rPr/>
        <w:t>АДМИНИСТРАЦИЯ</w:t>
      </w:r>
    </w:p>
    <w:p>
      <w:pPr>
        <w:pStyle w:val="Subtitle"/>
        <w:rPr/>
      </w:pPr>
      <w:r>
        <w:rPr/>
        <w:t>ЧИСТООЗЕР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 29.06.2016  №  28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О внесении изменений в муниципальную  программу «Развитие субъектов малого и среднего предпринимательства в Чистоозерном районе на 2014-2018 годы»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firstLine="851"/>
        <w:jc w:val="both"/>
        <w:rPr/>
      </w:pPr>
      <w:r>
        <w:rPr/>
        <w:t xml:space="preserve">На основании Федерального закона от 24.07.2007 г. № 209-ФЗ «О развитии малого и среднего предпринимательства в Российской Федерации», ходатайства Председателя совета Чистоозерного Райпотребсоюза Швейцера А.Э. от 03.06.2016 г. и в целях поддержки малого бизнеса,  </w:t>
      </w:r>
      <w:r>
        <w:rPr>
          <w:b/>
        </w:rPr>
        <w:t>п о с т а н о в л я е т</w:t>
      </w:r>
      <w:r>
        <w:rPr/>
        <w:t xml:space="preserve">: </w:t>
      </w:r>
    </w:p>
    <w:p>
      <w:pPr>
        <w:pStyle w:val="Heading2"/>
        <w:ind w:firstLine="851"/>
        <w:jc w:val="both"/>
        <w:rPr/>
      </w:pPr>
      <w:r>
        <w:rPr>
          <w:szCs w:val="28"/>
        </w:rPr>
        <w:t xml:space="preserve">1. Внести в муниципальную программу </w:t>
      </w:r>
      <w:r>
        <w:rPr/>
        <w:t xml:space="preserve"> «Развитие субъектов малого и среднего предпринимательства в Чистоозерном районе на 2014-2018 годы», утвержденную постановлением администрации Чистоозерного района от 21.02.2014 № 197 «О муниципальной программе «Развитие субъектов малого и среднего предпринимательства в Чистоозерном районе на 2014-2018 годы» (далее-Программа),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</w:t>
      </w:r>
      <w:r>
        <w:rPr>
          <w:sz w:val="28"/>
          <w:szCs w:val="28"/>
        </w:rPr>
        <w:t>1.1. в приложении № 2 к Программе «Порядок оказания финансовой поддержки субъектам малого и среднего предпринимательства» в пункте 4.2. слова « не менее чем за тридцать дней» заменить словами  «не менее чем за пятнадцать дн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2. в приложении № 3 к Программе «Условия предоставления финансовой поддержки субъектам малого и среднего предпринимательства» столбец  «Величина поддержки и порядок предоставления» пункта 2 «субсидирование части затрат на обновление основных средств» чита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 40% фактически произведенных и документально подтвержденных затрат на обновление основных средств в течение 3 лет с даты приобретения»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азместить данное постановление в  сети «Интернет» на официальном сайте администрации Чистоозерн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Чистоозерного района от 15.06.2016 № 268 «о внесении изменений в постановление администрации Чистоозерного района от 21.02.2014 № 197 «О муниципальной программе «Развитие субъектов малого и среднего предпринимательства в Чистоозерном районе на 2014-2018 годы» отменить.</w:t>
      </w:r>
    </w:p>
    <w:p>
      <w:pPr>
        <w:pStyle w:val="TextBodyIndent"/>
        <w:rPr/>
      </w:pPr>
      <w:r>
        <w:rPr/>
        <w:t xml:space="preserve">4. Контроль за исполнением данного постановления возложить на первого заместителя главы администрации Чистоозерного района Шеля С.А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Глава района                                                                               А.В. Аппель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Красюк О.Б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97-089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ab/>
        <w:tab/>
        <w:tab/>
      </w:r>
    </w:p>
    <w:sectPr>
      <w:type w:val="nextPage"/>
      <w:pgSz w:w="12157" w:h="15840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04:05:00Z</dcterms:created>
  <dc:creator>user</dc:creator>
  <dc:description/>
  <cp:keywords/>
  <dc:language>en-US</dc:language>
  <cp:lastModifiedBy>User</cp:lastModifiedBy>
  <cp:lastPrinted>2016-06-15T19:04:00Z</cp:lastPrinted>
  <dcterms:modified xsi:type="dcterms:W3CDTF">2016-07-05T09:30:00Z</dcterms:modified>
  <cp:revision>620</cp:revision>
  <dc:subject/>
  <dc:title>ГЛАВА</dc:title>
</cp:coreProperties>
</file>