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line">
              <wp:posOffset>-90170</wp:posOffset>
            </wp:positionV>
            <wp:extent cx="571500" cy="6858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2  №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этапной программы («дорожной карты») по устранению дефицита мест в дошкольных образовательных учреждениях Чистоозер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государственных гарантий доступности дошкольного образования и сокращения дефицита мест в дошкольных образовательных учреждениях Чистооз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ую поэтапную программу («дорожную карту») по устранению дефицита мест в дошкольных образовательных учреждениях Чистоозер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начальника управления образования Чистоозерного района Лисс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Аппель А.В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ил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-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3:00Z</dcterms:created>
  <dc:creator>User</dc:creator>
  <dc:description/>
  <cp:keywords/>
  <dc:language>en-US</dc:language>
  <cp:lastModifiedBy>Управление Обр</cp:lastModifiedBy>
  <dcterms:modified xsi:type="dcterms:W3CDTF">2015-05-27T12:33:00Z</dcterms:modified>
  <cp:revision>2</cp:revision>
  <dc:subject/>
  <dc:title/>
</cp:coreProperties>
</file>