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line">
              <wp:posOffset>1905</wp:posOffset>
            </wp:positionV>
            <wp:extent cx="571500" cy="685800"/>
            <wp:effectExtent l="0" t="0" r="0" b="0"/>
            <wp:wrapSquare wrapText="bothSides"/>
            <wp:docPr id="1" name="Рисунок 1" descr="Герб Чистоозерного райо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Чистоозерного район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ИСТООЗЕРНЫ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ИСТООЗЕР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16 № 14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ложения об организации предоставления общедоступного и бесплатного начального общего, основного общего, среднего (полного) общего образования, дошкольного и дополнительного образования в Чистоозерном  районе и Положения об организации  учета детей, подлежащих обязательному обучению в муниципальных  общеобразовательных учреждениях, реализующих образовательные программы начального общего, основного общего и среднего общего образования,  расположенных на территории Чистоозерного 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Конституцией Российской Федерации, Федеральным законом РФ от 29.12.2012 №273-ФЗ «Об образовании в Российской Федерации», Федеральным законом от 24.06.1999 № 120-ФЗ «Об основах системы профилактики безнадзорности и правонарушений несовершеннолетних», в целях обеспечения реализации всех граждан  на получение общего образования и осуществления ежегодного учета детей, подлежащих обучению в образовательных  учреждениях, реализующих общеобразовательные программы  дошкольного, начального общего, основного общего, среднего общего образования (далее – учет детей) а также  определения порядка взаимодействия органов, учреждений и организаций, участвующих в проведении учета детей </w:t>
      </w:r>
      <w:r>
        <w:rPr>
          <w:b/>
          <w:sz w:val="28"/>
        </w:rPr>
        <w:t>п о с т а н о в л я ю:</w:t>
      </w:r>
    </w:p>
    <w:p>
      <w:pPr>
        <w:pStyle w:val="Default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оложение </w:t>
      </w:r>
      <w:r>
        <w:rPr>
          <w:rFonts w:eastAsia="Times New Roman"/>
          <w:sz w:val="28"/>
          <w:szCs w:val="28"/>
          <w:lang w:eastAsia="ru-RU"/>
        </w:rPr>
        <w:t>об организации  учета детей, подлежащих обязательному обучению в муниципальных  общеобразовательных учреждениях, реализующих образовательные программы начального общего, основного общего и среднего общего образования,  расположенных на территории Чистоозерного  района Новосибирской области</w:t>
      </w:r>
      <w:r>
        <w:rPr>
          <w:sz w:val="28"/>
          <w:szCs w:val="28"/>
        </w:rPr>
        <w:t xml:space="preserve"> (Приложение 1).</w:t>
      </w:r>
    </w:p>
    <w:p>
      <w:pPr>
        <w:pStyle w:val="Default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Утвердить Положение об организации предоставления общедоступного и бесплатного начального общего, основного общего, среднего общего образования, дошкольного и дополнительного образования в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Чистоозерном районе (Приложение 2).</w:t>
      </w:r>
      <w:r>
        <w:rPr>
          <w:rFonts w:eastAsia="Times New Roman"/>
          <w:lang w:eastAsia="ru-RU"/>
        </w:rPr>
        <w:t> </w:t>
      </w:r>
      <w:r>
        <w:rPr>
          <w:sz w:val="28"/>
          <w:szCs w:val="28"/>
        </w:rPr>
        <w:t xml:space="preserve"> </w:t>
      </w:r>
    </w:p>
    <w:p>
      <w:pPr>
        <w:pStyle w:val="Default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>3.Управлению образования и образовательным учреждениям Чистоозерного района обеспечить организацию предоставления</w:t>
      </w:r>
      <w:r>
        <w:rPr>
          <w:rFonts w:eastAsia="Times New Roman"/>
          <w:sz w:val="28"/>
          <w:szCs w:val="28"/>
          <w:lang w:eastAsia="ru-RU"/>
        </w:rPr>
        <w:t xml:space="preserve"> общедоступного и бесплатного начального общего, основного общего, среднего общего образования, дошкольного и дополнительного образования, а также </w:t>
      </w:r>
      <w:r>
        <w:rPr>
          <w:sz w:val="28"/>
          <w:szCs w:val="28"/>
        </w:rPr>
        <w:t xml:space="preserve"> осуществление учета детей, подлежащих обучению по образовательным программам дошкольного, начального общего, основного общего и среднего общего образования в муниципальных образовательных организациях  и проживающих на территории  Чистоозерного района, в соответствии с законодательством Российской Федерации, правовыми актами администрации Чистоозерного района и Положением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м образовательных учреждений организовать работу по выявлению несовершеннолетних граждан проживающих на территории Чистоозерного района и не обучающихся в учреждениях основного общего образования, не получающих обязательного основного общего образования в иных формах;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получающих образование по состоянию здоровья; систематически пропускающих по неуважительным причинам занятия в общеобразовательных учреждениях, и обеспечить получение ими основного об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ам сельсоветов Чистоозерного района  оказывать содействие при проведении ежегодного персонального учета детей, подлежащих обучению по образовательным программам дошкольного, начального общего, основного общего и среднего общего образования, сообщать в управление образования администрации Чистоозерного района о вновь прибывших гражданах, проживающих на территории муниципального поселения и имеющих детей, подлежащих обязательному обучени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комиссии по делам несовершеннолетних и защите их прав Чистоозерного района, </w:t>
      </w:r>
      <w:r>
        <w:rPr>
          <w:color w:val="auto"/>
          <w:sz w:val="28"/>
          <w:szCs w:val="28"/>
        </w:rPr>
        <w:t>отделению МВД России по  Чистоозерному району</w:t>
      </w:r>
      <w:r>
        <w:rPr>
          <w:sz w:val="28"/>
          <w:szCs w:val="28"/>
        </w:rPr>
        <w:t xml:space="preserve">, ГБУЗ НСО «Чистоозерная центральная районная больница», муниципальному казенному учреждению «Комплексный центр социального обслуживания населения» Чистоозерного района при выявлении несовершеннолетних, подлежащих  обучению, но не обучающихся в общеобразовательных  учреждениях, сообщать о таких детях в управление образования администрации Чистоозерного райо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местить постановление на официальном сайте администрации Чистоозерного района. </w:t>
      </w:r>
    </w:p>
    <w:p>
      <w:pPr>
        <w:pStyle w:val="Default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8. Контроль за исполнением постановления возложить на начальника управления образования администрации Чистоозерного района Лисса А.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Чистоозерного района                                                        А.В. Аппель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</w:r>
    </w:p>
    <w:sectPr>
      <w:headerReference w:type="default" r:id="rId3"/>
      <w:type w:val="nextPage"/>
      <w:pgSz w:w="11906" w:h="16838"/>
      <w:pgMar w:left="1276" w:right="707" w:gutter="0" w:header="708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28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1"/>
    <w:qFormat/>
    <w:rsid w:val="00793ad6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52857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10792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6107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793ad6"/>
    <w:pPr>
      <w:shd w:val="clear" w:color="auto" w:fill="FFFFFF"/>
      <w:spacing w:lineRule="atLeast" w:line="0" w:before="720" w:after="1020"/>
    </w:pPr>
    <w:rPr>
      <w:rFonts w:ascii="Times New Roman" w:hAnsi="Times New Roman" w:eastAsia="Times New Roman" w:cs="Times New Roman"/>
      <w:sz w:val="27"/>
      <w:szCs w:val="27"/>
    </w:rPr>
  </w:style>
  <w:style w:type="paragraph" w:styleId="NoSpacing">
    <w:name w:val="No Spacing"/>
    <w:uiPriority w:val="1"/>
    <w:qFormat/>
    <w:rsid w:val="007b0fc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528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107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6107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1b0fc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F3E02D-17B1-46F8-A6AC-AF5EE32B1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645</Words>
  <Characters>3678</Characters>
  <CharactersWithSpaces>43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8:18:00Z</dcterms:created>
  <dc:creator>Пользователь</dc:creator>
  <dc:description/>
  <dc:language>en-US</dc:language>
  <cp:lastModifiedBy>Управление Обр</cp:lastModifiedBy>
  <cp:lastPrinted>2016-10-31T03:38:00Z</cp:lastPrinted>
  <dcterms:modified xsi:type="dcterms:W3CDTF">2016-10-31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