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47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3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Чистоозерн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2 от 25.10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«дорожная карта») по совершенствованию организации питания обучающихся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774"/>
        <w:gridCol w:w="7"/>
        <w:gridCol w:w="39"/>
        <w:gridCol w:w="2835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 xml:space="preserve">№ </w:t>
            </w:r>
            <w:r>
              <w:rPr>
                <w:rStyle w:val="FontStyle39"/>
                <w:sz w:val="24"/>
                <w:szCs w:val="24"/>
              </w:rPr>
              <w:t>п/п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238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626" w:hanging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Style w:val="FontStyle37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ершенствование организации, повышение качества, сбалансированности и безопасности  питания обучающихся в общеобразовате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.1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Совершенствование мер социальной поддержки, связанных с организацией бесплатного и льготного питания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9"/>
                <w:sz w:val="24"/>
                <w:szCs w:val="24"/>
                <w:lang w:val="en-US"/>
              </w:rPr>
            </w:pPr>
            <w:r>
              <w:rPr>
                <w:rStyle w:val="FontStyle39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.2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2" w:hanging="22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Разработка и принятие муниципальной программы по  совершенствованию организации школьного питания 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до 10.01.20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.3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9"/>
              <w:rPr/>
            </w:pPr>
            <w:r>
              <w:rPr>
                <w:rStyle w:val="FontStyle39"/>
                <w:sz w:val="24"/>
                <w:szCs w:val="24"/>
              </w:rPr>
              <w:t xml:space="preserve">Разработка и согласование единых рационов питания (наборов продуктов) и типовых меню при одно-и-двухразовом горячем питании учащихся общеобразовательных организаций 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Управление образования, МКУ «Центр обеспечения Чистоозерного района», территори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Управления Роспотребнадзора по Новосибирской области                                            в Карасук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до 1 сентября 2016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.4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9"/>
              <w:rPr/>
            </w:pPr>
            <w:r>
              <w:rPr>
                <w:rStyle w:val="FontStyle39"/>
                <w:sz w:val="24"/>
                <w:szCs w:val="24"/>
              </w:rPr>
              <w:t>Проведение необходимых расчетов и оценки использованного на одного обучающегося среднесуточного набора пищевых продуктов и подсчет энергетической ценности полученного рациона не реже 1 раза в месяц.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1.5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9"/>
              <w:rPr/>
            </w:pPr>
            <w:r>
              <w:rPr>
                <w:rStyle w:val="FontStyle39"/>
                <w:sz w:val="24"/>
                <w:szCs w:val="24"/>
              </w:rPr>
              <w:t>Организация и проведение выборочных проверок лабораторными методами фактического качества и безопасности пищевых продуктов, поступающих на обеспечение в общеобразовательные учреждения.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Территориальный </w:t>
            </w:r>
            <w:r>
              <w:rPr/>
              <w:t>отдел Управления Роспотребнадзора по Новосибирской области                                            в Карасук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038" w:hanging="0"/>
              <w:rPr/>
            </w:pPr>
            <w:r>
              <w:rPr>
                <w:rStyle w:val="FontStyle37"/>
                <w:sz w:val="24"/>
                <w:szCs w:val="24"/>
              </w:rPr>
              <w:t>2. Мониторинг организации 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.1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"/>
              <w:rPr/>
            </w:pPr>
            <w:r>
              <w:rPr>
                <w:rStyle w:val="FontStyle39"/>
                <w:sz w:val="24"/>
                <w:szCs w:val="24"/>
              </w:rPr>
              <w:t>Организация и проведение мониторинга реализации муниципальных программ по совершенствованию организации питания обучающихся образовательных организаций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 течение 2016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.2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"/>
              <w:rPr/>
            </w:pPr>
            <w:r>
              <w:rPr>
                <w:rStyle w:val="FontStyle39"/>
                <w:sz w:val="24"/>
                <w:szCs w:val="24"/>
              </w:rPr>
              <w:t>Мониторинг организации  школьного питания, анализ выполнения натуральных норм питания обучающихся общеобразовательных организаций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.3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существление анализа заболеваемости обучающихся в общеобразовательных организациях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9"/>
                <w:sz w:val="24"/>
                <w:szCs w:val="24"/>
              </w:rPr>
              <w:t>Управление образования, ГБУЗ НСО «Чистоозерная ЦРБ»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 течение 2016-2020 год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.4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рганизация и контроль за поступлением всей продукции на пищеблоки образовательных организаций с документацией, обеспечивающей качество данной продукции в соответствии с техническими регламентами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2.5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"/>
              <w:rPr/>
            </w:pPr>
            <w:r>
              <w:rPr>
                <w:rStyle w:val="FontStyle39"/>
                <w:sz w:val="24"/>
                <w:szCs w:val="24"/>
              </w:rPr>
              <w:t>Обеспечение оптимального режима питания обучающихся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512" w:hanging="0"/>
              <w:rPr/>
            </w:pPr>
            <w:r>
              <w:rPr>
                <w:rStyle w:val="FontStyle39"/>
                <w:sz w:val="24"/>
                <w:szCs w:val="24"/>
              </w:rPr>
              <w:t xml:space="preserve">3. </w:t>
            </w:r>
            <w:r>
              <w:rPr>
                <w:rStyle w:val="FontStyle37"/>
                <w:sz w:val="24"/>
                <w:szCs w:val="24"/>
              </w:rPr>
              <w:t>Обеспечение качественного и сбалансированного пит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.1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"/>
              <w:rPr/>
            </w:pPr>
            <w:r>
              <w:rPr>
                <w:rStyle w:val="FontStyle39"/>
                <w:sz w:val="24"/>
                <w:szCs w:val="24"/>
              </w:rPr>
              <w:t>Повышение требований к выполнению государственных санитарно-эпидемиологических правил и нормативов, технических регламентов при проведении конкурсных отборов поставщиков продуктов питания в образовательные организации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Управление образования, МКУ «Центр обеспечения Чистоозерного района», территориальный </w:t>
            </w:r>
            <w:r>
              <w:rPr/>
              <w:t>отдел Управления Роспотребнадзора по Новосибирской области                                            в Карасук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.2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рганизация производственного контроля  качества и безопасности питьевой воды, приготовляемых блюд  в соответствии с рекомендуемой номенклатурой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Управление образования, МКУ «Центр обеспечения Чистоозерного района», территориальный </w:t>
            </w:r>
            <w:r>
              <w:rPr/>
              <w:t>отдел Управления Роспотребнадзора по Новосибирской области                                            в Карасукском райо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3.3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Обеспечение соответствия фактического рациона питания учащихся рекомендуемым наборам пищевых продуктов и калорийности, примерному двухнедельному меню, согласованному с территориа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 Управления Роспотребнадзора по Новосибирской области                                            в Карасукском районе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30" w:hanging="0"/>
              <w:rPr/>
            </w:pPr>
            <w:r>
              <w:rPr>
                <w:rStyle w:val="FontStyle37"/>
                <w:sz w:val="24"/>
                <w:szCs w:val="24"/>
              </w:rPr>
              <w:t>4. Профилактика витаминной и микроэлементной недостаточн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.1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оведение витаминизации блюд и включение в рацион питания витаминизированных напитков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4.2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беспечение включения в рацион питания обучающихся продуктов питания, обогащенных витаминами и микронутриентами, не содержащих генномодифицированные компоненты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3" w:hanging="0"/>
              <w:rPr/>
            </w:pPr>
            <w:r>
              <w:rPr>
                <w:rStyle w:val="FontStyle39"/>
                <w:sz w:val="24"/>
                <w:szCs w:val="24"/>
              </w:rPr>
              <w:t xml:space="preserve">5. </w:t>
            </w:r>
            <w:r>
              <w:rPr>
                <w:rStyle w:val="FontStyle37"/>
                <w:sz w:val="24"/>
                <w:szCs w:val="24"/>
              </w:rPr>
              <w:t>Материально-техническое обеспечение столовых образова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.1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Осуществление технического контроля соответствия технологического оборудования паспортным характеристикам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Обще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5.2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22"/>
              <w:rPr/>
            </w:pPr>
            <w:r>
              <w:rPr>
                <w:rStyle w:val="FontStyle39"/>
                <w:sz w:val="24"/>
                <w:szCs w:val="24"/>
              </w:rPr>
              <w:t>Совершенствование организации  питания обучающихся с максимальным сохранением пищевой ценности и качества производимых блюд за счет применения современных технологий приготовления и современного технологического оборудования.</w:t>
            </w:r>
          </w:p>
          <w:p>
            <w:pPr>
              <w:pStyle w:val="Style17"/>
              <w:widowControl/>
              <w:spacing w:lineRule="auto" w:line="240"/>
              <w:ind w:firstLine="22"/>
              <w:rPr>
                <w:rStyle w:val="FontStyle39"/>
                <w:sz w:val="24"/>
                <w:szCs w:val="24"/>
              </w:rPr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Общеобразовательные учреждения, 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94" w:hanging="0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6. Развитие кадрового потенциала,  формирование культуры здорового пит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.1</w:t>
            </w:r>
          </w:p>
        </w:tc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"/>
              <w:rPr/>
            </w:pPr>
            <w:r>
              <w:rPr>
                <w:rStyle w:val="FontStyle39"/>
                <w:sz w:val="24"/>
                <w:szCs w:val="24"/>
              </w:rPr>
              <w:t xml:space="preserve">Повышение  квалификации технолога, поваров и других работников образовательных учреждений и отдела образования, направленных на совершенствование организации школьного питания, формирование культуры здорового питания обучающихся. 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Общеобразовательные учреждения, 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.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39"/>
                <w:sz w:val="24"/>
                <w:szCs w:val="24"/>
              </w:rPr>
              <w:t>Организация для организаторов школьного питания в общеобразовательных учреждениях семинаров по вопросам управления в сфере школьного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.3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39"/>
                <w:sz w:val="24"/>
                <w:szCs w:val="24"/>
              </w:rPr>
              <w:t>Организация работы по формированию навыков и культуры здорового питания учащихся, этики приема пищи, по профилактике алиментарно-зависимых заболеваний (лекции, семинары, деловые игры, викторины, дни здоровья, дни национальной кухни), пищевых отравлений и инфекционных заболе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.4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6" w:hanging="36"/>
              <w:rPr/>
            </w:pPr>
            <w:r>
              <w:rPr>
                <w:rStyle w:val="FontStyle39"/>
                <w:sz w:val="24"/>
                <w:szCs w:val="24"/>
              </w:rPr>
              <w:t>Проведение тематических родительских собраний по вопросам формирования культуры здорового питания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Еже</w:t>
              <w:softHyphen/>
              <w:t>кварталь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.5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39"/>
                <w:sz w:val="24"/>
                <w:szCs w:val="24"/>
              </w:rPr>
              <w:t>Освещение в средствах массовой информации вопросов рационального питания и пропаганды основ здорового 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Общеобразовательные учреждения, 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6.6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14"/>
              <w:rPr/>
            </w:pPr>
            <w:r>
              <w:rPr>
                <w:rStyle w:val="FontStyle39"/>
                <w:sz w:val="24"/>
                <w:szCs w:val="24"/>
              </w:rPr>
              <w:t>Проведение работы по формированию здорового образа жизни и санитарно-гигиеническому просвещению детского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Общеобразовательные учреждения, 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023" w:hanging="0"/>
              <w:rPr/>
            </w:pPr>
            <w:r>
              <w:rPr>
                <w:rStyle w:val="FontStyle37"/>
                <w:sz w:val="24"/>
                <w:szCs w:val="24"/>
              </w:rPr>
              <w:t>7. Ценообразование и стоимость школьного пит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8.1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Разработка мероприятий по удешевлению школьного питания за счет использования сельскохозяйственной продукции пришкольных уча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8.2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При заключении договоров с поставщиками контроль выполнения требований к безопасности и качеству пищевой продукции, недопустимость превышения предельной величины нацен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9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Управление образования, Общеобразовательные учреждения, МКУ «Центр обеспечения Чистоозер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Style19"/>
        <w:widowControl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9:00Z</dcterms:created>
  <dc:creator>Айгуль</dc:creator>
  <dc:description/>
  <cp:keywords/>
  <dc:language>en-US</dc:language>
  <cp:lastModifiedBy>ххх</cp:lastModifiedBy>
  <cp:lastPrinted>2016-10-25T14:59:00Z</cp:lastPrinted>
  <dcterms:modified xsi:type="dcterms:W3CDTF">2016-10-26T08:45:00Z</dcterms:modified>
  <cp:revision>13</cp:revision>
  <dc:subject/>
  <dc:title/>
</cp:coreProperties>
</file>