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line">
              <wp:posOffset>-82550</wp:posOffset>
            </wp:positionV>
            <wp:extent cx="561340" cy="6731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ЧИСТООЗЕРНЫЙ РАЙОН</w:t>
      </w:r>
    </w:p>
    <w:p>
      <w:pPr>
        <w:pStyle w:val="Heading"/>
        <w:rPr/>
      </w:pPr>
      <w:r>
        <w:rPr/>
        <w:t>ГЛАВА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31.10.2016 №  5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б утверждении  перечня мест проведения ярмарок </w:t>
      </w:r>
    </w:p>
    <w:p>
      <w:pPr>
        <w:pStyle w:val="Heading2"/>
        <w:rPr/>
      </w:pPr>
      <w:r>
        <w:rPr/>
        <w:t xml:space="preserve">на территории Чистоозерного райо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/>
      </w:pPr>
      <w:r>
        <w:rPr/>
        <w:t xml:space="preserve">Во   исполнение постановления Правительства Новосибирской области от 28.10.2016 № 347-п «О внесении изменений в постановление Правительства Новосибирской области от 14.07.2011 № 303-п»,  </w:t>
      </w:r>
      <w:r>
        <w:rPr>
          <w:b/>
        </w:rPr>
        <w:t>п о с т а н о в л я ю</w:t>
      </w:r>
      <w:r>
        <w:rPr/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проведения ярмарок на территории Чистоозерного района Новосибирской области на 2017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постановление на сайте администрации Чистоозерного района в сети Интернет.</w:t>
      </w:r>
    </w:p>
    <w:p>
      <w:pPr>
        <w:pStyle w:val="TextBodyIndent"/>
        <w:rPr/>
      </w:pPr>
      <w:r>
        <w:rPr/>
        <w:t xml:space="preserve">3. Контроль за исполнением данного постановления возложить на первого заместителя главы администрации Чистоозерного района Шеля С.А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ab/>
        <w:tab/>
        <w:tab/>
        <w:t xml:space="preserve">           А.В.Апп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юк О.Б.</w:t>
      </w:r>
    </w:p>
    <w:p>
      <w:pPr>
        <w:pStyle w:val="Normal"/>
        <w:rPr/>
      </w:pPr>
      <w:r>
        <w:rPr/>
        <w:t>97-089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истоозерного района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от « 31» октября  2016г.  № 5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МЕСТ ПРОВЕДЕНИЯ ЯРМАР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en-US"/>
        </w:rPr>
        <w:t xml:space="preserve">на территории  Чистоозерного района Новосибирской области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на 2017 год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7"/>
        <w:gridCol w:w="1689"/>
        <w:gridCol w:w="1854"/>
        <w:gridCol w:w="1721"/>
        <w:gridCol w:w="23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 ярмарки(земельный участок, зда</w:t>
            </w:r>
            <w:bookmarkStart w:id="0" w:name="_GoBack"/>
            <w:bookmarkEnd w:id="0"/>
            <w:r>
              <w:rPr>
                <w:sz w:val="24"/>
                <w:szCs w:val="24"/>
                <w:lang w:eastAsia="en-US"/>
              </w:rPr>
              <w:t>ние, сооружение, либо их часть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места проведения ярмарки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культ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Чистоозерное, ул. 50 лет Октября, 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.п. Чистоозер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ежда и обув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емельный участок, примыкающий к  цеху ООО «Вален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Чистоозерное, ул. Сорокина, 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 Ясаков В.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ло стади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п. Чистоозерное, ул. 50 лет Октя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р.п. Чистоозерно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о-празднич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7:00Z</dcterms:created>
  <dc:creator>User</dc:creator>
  <dc:description/>
  <cp:keywords/>
  <dc:language>en-US</dc:language>
  <cp:lastModifiedBy>User</cp:lastModifiedBy>
  <cp:lastPrinted>2016-10-14T15:50:00Z</cp:lastPrinted>
  <dcterms:modified xsi:type="dcterms:W3CDTF">2016-11-02T11:22:00Z</dcterms:modified>
  <cp:revision>23</cp:revision>
  <dc:subject/>
  <dc:title/>
</cp:coreProperties>
</file>