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firstLine="5387"/>
        <w:jc w:val="center"/>
        <w:outlineLvl w:val="0"/>
        <w:rPr/>
      </w:pPr>
      <w:r>
        <w:rPr/>
        <w:t xml:space="preserve">Работодателям, </w:t>
      </w:r>
    </w:p>
    <w:p>
      <w:pPr>
        <w:pStyle w:val="ConsPlusTitle"/>
        <w:widowControl/>
        <w:numPr>
          <w:ilvl w:val="0"/>
          <w:numId w:val="0"/>
        </w:numPr>
        <w:ind w:firstLine="5387"/>
        <w:jc w:val="center"/>
        <w:outlineLvl w:val="0"/>
        <w:rPr/>
      </w:pPr>
      <w:r>
        <w:rPr/>
        <w:t xml:space="preserve">осуществляющим деятельность </w:t>
      </w:r>
    </w:p>
    <w:p>
      <w:pPr>
        <w:pStyle w:val="ConsPlusTitle"/>
        <w:widowControl/>
        <w:numPr>
          <w:ilvl w:val="0"/>
          <w:numId w:val="0"/>
        </w:numPr>
        <w:ind w:firstLine="5387"/>
        <w:jc w:val="center"/>
        <w:outlineLvl w:val="0"/>
        <w:rPr/>
      </w:pPr>
      <w:r>
        <w:rPr/>
        <w:t>на территории Новосибир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РЕДЛОЖЕНИЕ О ПРИСОЕДИНЕН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К РЕГИОНАЛЬНОМУ СОГЛАШЕНИЮ О МИНИМАЛЬНОЙ ЗАРАБОТНОЙ ПЛАТ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В НОВОСИБИРСКОЙ ОБЛАСТИ </w:t>
      </w:r>
    </w:p>
    <w:p>
      <w:pPr>
        <w:pStyle w:val="Normal"/>
        <w:autoSpaceDE w:val="false"/>
        <w:jc w:val="center"/>
        <w:rPr>
          <w:color w:val="FFFFFF"/>
        </w:rPr>
      </w:pPr>
      <w:r>
        <w:rPr>
          <w:color w:val="FFFFFF"/>
        </w:rPr>
        <w:t xml:space="preserve">(опубликовано в областной газете «Советская Сибирь» от ___ сентября 2012 года №_____)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овосибирской области заключено Регионально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глашение о минимальной заработной плате в Новосибирской области между Новосибирским областным союзом организаций профсоюзов «Федерация профсоюзов Новосибирской области», Новосибирской областной общественной организацией «Союз руководителей предприятий и работодателей», Правительством Новосибирской области (далее – Соглашение). Соглашение прошло уведомительную регистрацию в министерстве труда, занятости и трудовых ресурсов Новосибирской области, регистрационный номер 10 от          29 ноября 2016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 133.1 Трудового кодекса Российской Федерации предлагаю работодателям, не участвовавшим в заключении Соглашения, присоединиться к Соглашению.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бращаю внимание, что если в течение 30 календарных дней со дня официального опубликования данного предложения о присоединении к Соглашению, работодатели, не участвовавшие в заключении Соглашения, не представят в министерство труда, занятости и трудовых ресурсов Новосибирской области  (630004 г. Новосибирск, ул. Ленина, 28) мотивированный письменный отказ присоединиться к нему, то Соглашение считается распространенным на указанных работодателей с момента е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color w:val="FF0000"/>
        </w:rPr>
      </w:pPr>
      <w:r>
        <w:rPr>
          <w:sz w:val="28"/>
          <w:szCs w:val="28"/>
        </w:rPr>
        <w:t>К указанному отказу должны быть приложены протокол консультаций работодателя с выборным органом первичной профсоюзной организации, объединяющей работников данного работодателя, или иным представителем (представительным органом) работников, и предложения по срокам повышения минимальной заработной платы работников до размера, установленного в Соглашении. Отказ должен содержать сведения об организации: наименование, ФИО руководителя, фактический почтовый адрес и телефон, вид экономической деятельности, численность работников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и предложение о присоединении к Соглашению размещены на официальном сайте министерства труда, занятости и трудовых ресурсов Новосибирской области (www.mintrud.nso.ru: вкладка «Труд», раздел «Социальное партнерство», подраздел «Региональное соглашение»).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нистр труда, занятости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удовых ресурсов Новосибирской области                                          И.В. Шмидт</w:t>
      </w:r>
    </w:p>
    <w:sectPr>
      <w:type w:val="nextPage"/>
      <w:pgSz w:w="11906" w:h="16838"/>
      <w:pgMar w:left="1418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5:00Z</dcterms:created>
  <dc:creator>user</dc:creator>
  <dc:description/>
  <dc:language>en-US</dc:language>
  <cp:lastModifiedBy>Белуш А.В.</cp:lastModifiedBy>
  <cp:lastPrinted>2016-11-28T17:08:00Z</cp:lastPrinted>
  <dcterms:modified xsi:type="dcterms:W3CDTF">2016-11-29T09:45:00Z</dcterms:modified>
  <cp:revision>2</cp:revision>
  <dc:subject/>
  <dc:title>ПРЕДЛОЖЕНИЕ</dc:title>
</cp:coreProperties>
</file>