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служебной деятельности   ОГИБДД Отделения  МВД России по Чистоозерному району  за пять месяцев    2017 год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тяженность дорог на территории Чистоозерного района составляет 680 км. 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5 месяца  2017 года на территории  Чистоозерного района зарегистрировано 5 ДТП с пострадавшими, в которых 2 человека погибло и 4 человека получили телесные повреждени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За аналогичный период прошлого года на территории Чистоозерного района    зарегистрировано 1 с пострадавшими, в которых 0 человек погибло и 2 человека получили телесные пов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Чистоозерного района имеемся одно место концентрации ДТП на автодороге К-01 «Байкал-Купино-Карасук» км 77+587- 79+927, за истекший период 2017 года ДТП на данном участке не зарегистрирова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офилактики нарушений ПДД РФ сотрудниками ОГИБДД Отделения МВД России по Чистоозерному району за пять месяцев  2017 года к административной ответственности привлечено 503 правонарушителя, за АППГ привлечено 411 правонарушителей (+18,2% к АППГ). </w:t>
      </w:r>
    </w:p>
    <w:p>
      <w:pPr>
        <w:pStyle w:val="BodyTextIndent3"/>
        <w:ind w:right="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правление в состоянии опьянения и отказ от медицинского освидетельствования за пять месяцев  2017 года задержано 34 водителя, за АППГ  28 водителей, выявление административных протоколов УУП и ПДН в данном направлении составило 2 административных материала.</w:t>
      </w:r>
    </w:p>
    <w:p>
      <w:pPr>
        <w:pStyle w:val="BodyTextIndent3"/>
        <w:ind w:right="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ять месяцев 2017 года Мировым судом лишено права управления транспортными средствами 15 водителей, за  АППГ – 1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неуплату административного штрафа привлечено к ответственности за пять месяцев 2017 года 19 водителей, за АППГ – 19. </w:t>
      </w:r>
    </w:p>
    <w:p>
      <w:pPr>
        <w:pStyle w:val="BodyTextIndent3"/>
        <w:ind w:right="42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За пять месяцев 2017 года выявлено 50 нарушений ПДД РФ пешеходами, за АППГ выявлено 65 нарушений.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 истекший период 2017 года сотрудниками ОГИБДД Отделения МВД России по Чистоозерному району обследовано 680 км автомобильных дорог и 9 железнодорожных переездов, в ходе обследования выявлено 81 недостатков в содержании улично–дорожной сети, по выявленным недостаткам выдано 81 предписаний.  Составлено протоколов за неудовлетворительное содержание УДС–5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филактики безопасности дорожного движения личным составом ОГИБДД Отделение МВД России по Чистоозерному району за отчетный период 2017 года было проведено 62 беседы профилактического характера, за АППГ проведено  58 бесед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о 8 выступления в СМИ, за АППГ -5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роведенного анализа аварийности  сотрудниками ОГИБДД Отделения МВД России по Чистоозерному району особое внимание уделялось соблюдению правил дорожного движения пешеходами, а также водителями транспортных средств, вблизи пешеходных переходов, обращалось внимание водителей на необходимость использования детских удерживающих устройств и ремней безопасности при перевозке детей в салоне автомобиля, выявление лиц управляющих транспортными средствами  в состоянии опья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пять месяца 2017 года сотрудниками ОГИБДД Отделения МВД России по Чистоозерному району в период проведения оперативно профилактических мероприятий по безопасности дорожного движения было выявлено 11 преступлений, за АППГ раскрыто 5 преступлений.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ГИБДД Отделения МВД России по Чистоозер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right="-766" w:firstLine="567"/>
      <w:jc w:val="both"/>
      <w:textAlignment w:val="baseline"/>
    </w:pPr>
    <w:rPr>
      <w:rFonts w:ascii="Arial" w:hAnsi="Arial" w:cs="Arial"/>
      <w:szCs w:val="20"/>
    </w:rPr>
  </w:style>
  <w:style w:type="paragraph" w:styleId="31">
    <w:name w:val="Основной текст с отступом 31"/>
    <w:basedOn w:val="Normal"/>
    <w:qFormat/>
    <w:pPr>
      <w:ind w:right="-766" w:firstLine="567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24:00Z</dcterms:created>
  <dc:creator>ВАДИМ</dc:creator>
  <dc:description/>
  <dc:language>en-US</dc:language>
  <cp:lastModifiedBy>GIBDD</cp:lastModifiedBy>
  <cp:lastPrinted>2017-06-05T16:54:00Z</cp:lastPrinted>
  <dcterms:modified xsi:type="dcterms:W3CDTF">2017-06-15T09:24:00Z</dcterms:modified>
  <cp:revision>2</cp:revision>
  <dc:subject/>
  <dc:title>СПРАВКА</dc:title>
</cp:coreProperties>
</file>