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оянии оперативно – служебной деятельности   ОГИБДД Отделения  МВД России по Чистоозерному району  за шесть месяцев    2017 год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ГИБДД Отделения МВД России по Чистоозерному району по штату 6 сотрудников,  штат укомплектован  полность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тяженность дорог на территории Чистоозерного района составляет 680 км.  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6 месяца  2017 года на территории  Чистоозерного района зарегистрировано 5 ДТП с пострадавшими, в которых 2 человека погибло и 4 человека получили телесные повреждения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ab/>
        <w:t>За аналогичный период прошлого года на территории Чистоозерного района    зарегистрировано 3 ДТП с пострадавшими, в которых 1 человек погибло и 3 человека получили телесные поврежд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территории Чистоозерного района имеемся одно место концентрации ДТП на автодороге К-01 «Байкал-Купино-Карасук» км 77+587- 79+927, за истекший период 2017 года ДТП на данном участке не зарегистрирова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профилактики нарушений ПДД РФ сотрудниками ОГИБДД Отделения МВД России по Чистоозерному району за шесть месяцев  2017 года к административной ответственности привлечено 594 правонарушителя, за АППГ привлечено 478 правонарушителей (+19,5% к АППГ). </w:t>
      </w:r>
    </w:p>
    <w:p>
      <w:pPr>
        <w:pStyle w:val="BodyTextIndent3"/>
        <w:ind w:right="42" w:firstLine="720"/>
        <w:rPr/>
      </w:pPr>
      <w:r>
        <w:rPr>
          <w:rFonts w:cs="Times New Roman" w:ascii="Times New Roman" w:hAnsi="Times New Roman"/>
          <w:sz w:val="26"/>
          <w:szCs w:val="26"/>
        </w:rPr>
        <w:t>За управление в состоянии опьянения и отказ от медицинского освидетельствования за шесть месяцев  2017 года задержано 41 водитель, за АППГ  36 водителей, выявление административных протоколов УУП и ПДН в данном направлении составило 2 административных материала.</w:t>
      </w:r>
    </w:p>
    <w:p>
      <w:pPr>
        <w:pStyle w:val="BodyTextIndent3"/>
        <w:ind w:right="4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шесть месяцев 2017 года Мировым судом лишено права управления транспортными средствами 15 водителей, за  АППГ – 17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 неуплату административного штрафа привлечено к ответственности за шесть месяцев 2017 года 22 водителей, за АППГ – 21. </w:t>
      </w:r>
    </w:p>
    <w:p>
      <w:pPr>
        <w:pStyle w:val="BodyTextIndent3"/>
        <w:ind w:right="42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За шесть месяцев 2017 года выявлено 53 нарушения ПДД РФ пешеходами, за АППГ выявлено 95 нарушений.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За истекший период 2017 года сотрудниками ОГИБДД Отделения МВД России по Чистоозерному району обследовано 680 км автомобильных дорог и 9 железнодорожных переездов, в ходе обследования выявлено 91 недостаток в содержании улично–дорожной сети, по выявленным недостаткам выдано 91 предписание.  Составлено протоколов за неудовлетворительное содержание УДС–5.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профилактики безопасности дорожного движения личным составом ОГИБДД Отделение МВД России по Чистоозерному району за отчетный период 2017 года было проведено 65 беседы профилактического характера, за АППГ проведено  60 бесед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существлено 8 выступления в СМИ, за АППГ -6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проведенного анализа аварийности  сотрудниками ОГИБДД Отделения МВД России по Чистоозерному району особое внимание уделялось соблюдению правил дорожного движения пешеходами, а также водителями транспортных средств, вблизи пешеходных переходов, обращалось внимание водителей на необходимость использования детских удерживающих устройств и ремней безопасности при перевозке детей в салоне автомобиля, выявление лиц управляющих транспортными средствами  в состоянии опья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 шесть месяцев 2017 года сотрудниками ОГИБДД Отделения МВД России по Чистоозерному району в период проведения оперативно профилактических мероприятий по безопасности дорожного движения было выявлено 13 преступлений, за АППГ раскрыто 8 преступлений.    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right="-766" w:firstLine="567"/>
      <w:jc w:val="both"/>
      <w:textAlignment w:val="baseline"/>
    </w:pPr>
    <w:rPr>
      <w:rFonts w:ascii="Arial" w:hAnsi="Arial" w:cs="Arial"/>
      <w:szCs w:val="20"/>
    </w:rPr>
  </w:style>
  <w:style w:type="paragraph" w:styleId="31">
    <w:name w:val="Основной текст с отступом 31"/>
    <w:basedOn w:val="Normal"/>
    <w:qFormat/>
    <w:pPr>
      <w:ind w:right="-766" w:firstLine="567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35:00Z</dcterms:created>
  <dc:creator>ВАДИМ</dc:creator>
  <dc:description/>
  <dc:language>en-US</dc:language>
  <cp:lastModifiedBy>ОГИБДД</cp:lastModifiedBy>
  <cp:lastPrinted>2017-07-10T15:22:00Z</cp:lastPrinted>
  <dcterms:modified xsi:type="dcterms:W3CDTF">2017-07-12T03:35:00Z</dcterms:modified>
  <cp:revision>2</cp:revision>
  <dc:subject/>
  <dc:title>СПРАВКА</dc:title>
</cp:coreProperties>
</file>