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0"/>
        <w:gridCol w:w="2450"/>
        <w:gridCol w:w="2340"/>
        <w:gridCol w:w="3298"/>
        <w:gridCol w:w="45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чук 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чка жидких отх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разрешающего обслуживание льготной категории насе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требуемого документ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Чистоозер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яса, пр-во колба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ятия. кредитование 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овых условиях (увеличение суммы)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рх.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орг. техникой, спорттовар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идов услуг и перспектива новых направлений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овых условиях (увеличение суммы)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истоозерное Х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подработка зер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учения кредита 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овых условиях (увеличение суммы)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х Ис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Польян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получение грантов по социальным проект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данного конкурса</w:t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 Ольг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СМи СП, работе фонда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, глава кфх Пини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ул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учения кредита 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работе фонда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фх Александренко Тамар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( жилой дом в с. Ц.Пол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орядке предоставления муниципального имущества в аренд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а о предстоящих семинарах по бизнес-планированию ( ИП до 1 года- возможность участия в конкурс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пицы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ухих  овощных и мясных смесей, снек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рынка сбыт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актной информации торговых сетей и  крупных магазинов ИП в р.п. Чистоозер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(колхоз) им. Мичу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учения кредита 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одготовке предварительной заявки на получение креди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нко Т.Ф. (Варва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помещения в аренд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(колхоз) им. Мичу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получения кредита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руководителя хозяйства по оформлению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(колхоз) им. Мичу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ы ОС-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заполнению и заверению  акта приема-передачи основных средств ОС-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кий Алекс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, розничная торговля запчастя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МП поддержки СМ и СП, областной программе выдачи грантов начинающему бизне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телефо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.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 сне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сне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ки на получение кредит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 перечню и оформлению документов в фонд 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усь Дмитр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п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координаты специалиста управления сельского хозяйства, занимающегося данным вопросом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вание в фонде микрофинансировани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микрофинасирования НСО, о возможности подачи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к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 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микрофинасирования НСО, о возможности подачи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па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программе выдачи грантов начинающему бизне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ер Владимир Александрович ( Максимова О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блоне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ЕГАИ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актных телефонов Росалкогольрегулир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я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МП поддержки СМ и СП, областной программе выдачи грантов начинающему бизне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 (ОАО «Мясокомбина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мяса, мясных полу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льготного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  в фонде микрофинансирования по целевому кредитованию и консультация  Нерубаева В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 Виктор Рудольф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оиц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микрофинасирования НСО, о возможности подачи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руба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мощь в подготовке экономического обоснования для получения кре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блоне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еда на массовых мероприятиях посел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А.В. приглашен на день поселка- 14 августа 2016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б условиях участия  ИП в конкурсе сред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дежд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униципального имуще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даже здания гостин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 Константин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гостиниц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аренды гостин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Новопесча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лп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МП поддержки СМи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.п. Чистоозерное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матолог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малого бизн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е здание стоматолог. кабинета по ул. Крупской, 25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МП поддержки СМ и СП, областной программе выдачи грантов начинающему бизне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микрофинасирования НСО, о возможности подачи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Евгени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областной программе выдачи грантов начинающему бизнесу, о планируемых в 1 полугодии 2017 г. семинарах по бизнес-планиров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кредитования в фонде микрофинасирования НСО, о возможности подачи предваритель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User</dc:creator>
  <dc:description/>
  <cp:keywords/>
  <dc:language>en-US</dc:language>
  <cp:lastModifiedBy>User</cp:lastModifiedBy>
  <dcterms:modified xsi:type="dcterms:W3CDTF">2016-12-20T03:39:00Z</dcterms:modified>
  <cp:revision>85</cp:revision>
  <dc:subject/>
  <dc:title/>
</cp:coreProperties>
</file>