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для субъектов МС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ая нормативная база работы предприятий розничной торговли и общественного пит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регулирование в области торговой деятельност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контрольно-кассовой техник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предоставления услуг, технические регламенты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рудового права для руков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еминар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17г – г.Искити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17г – г.Берд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7г – г.Барабин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7г – г.Тата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7г – г.Новосиби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17г – г.Карас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 тел. 8 (383) 346-17-13  (Центр  ДПО СибУПК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0928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Зеленцова Алсу Тагировна</dc:creator>
  <dc:description/>
  <dc:language>en-US</dc:language>
  <cp:lastModifiedBy>Зеленцова Алсу Тагировна</cp:lastModifiedBy>
  <cp:lastPrinted>2017-11-13T15:35:00Z</cp:lastPrinted>
  <dcterms:modified xsi:type="dcterms:W3CDTF">2017-11-13T09:25:00Z</dcterms:modified>
  <cp:revision>2</cp:revision>
  <dc:subject/>
  <dc:title/>
</cp:coreProperties>
</file>