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минар для субъектов МСП  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мы: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ктические вопросы закупок у субъектов малого и среднего предпринимательства»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97"/>
      </w:tblGrid>
      <w:tr>
        <w:trPr>
          <w:trHeight w:val="1554" w:hRule="atLeast"/>
        </w:trPr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осзакупки, с чего начинать: Основные нормативно-правовые акты; ЭЦП: назначение, законодательное регулирование, особенности оформления;  Аккредитация: требования к участникам, особенности оформления; Виды электронных торговых площадок; Виды конкурентных процедур; Обеспечение заявки и обеспечение исполнения контракта: способы, сроки, особенности. Основные положения участия субъектов малого и среднего предпринимательства в закупках для государственных и муниципальных нужд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тал “Бизнес-навигатор МСП”: Расширение доступа субъектов МСП к закупкам крупнейших заказчиков. 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вопросы участия в торгах: состав заявок по основным видам процедур; ключевые моменты содержания и оформления; Этап заключения контракта: сроки, действия, обязательные и дополнительные документы;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и в рамках 223-ФЗ и коммерческие торги: нормативное регулирование; особенности проведения торговых процедур; Особенности заключения и расторжения и исполнения государственных и муниципальных контрактов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0" w:after="0"/>
              <w:ind w:left="426" w:hanging="3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зор изменений законодательства о контрактной системе в 2016 - 2017 гг.: Защита интересов участников закупок; Обжалование действий, бездействий заказчиков. Обзор административной практики по ФЗ-44; Обсуждение проблемных ситуаций, практических вопросов по закупочной деятельности в Новосибирской области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ьные вопросы бухгалтерского учета  и налогообложения </w:t>
      </w:r>
    </w:p>
    <w:p>
      <w:pPr>
        <w:pStyle w:val="Normal"/>
        <w:ind w:firstLine="709"/>
        <w:jc w:val="center"/>
        <w:rPr/>
      </w:pPr>
      <w:r>
        <w:rPr/>
        <w:t>для субъектов малого и среднего предпринимательства»</w:t>
      </w:r>
    </w:p>
    <w:tbl>
      <w:tblPr>
        <w:tblW w:w="10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370"/>
      </w:tblGrid>
      <w:tr>
        <w:trPr>
          <w:trHeight w:val="503" w:hRule="atLeas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ддержки предпринимательства в Новосибирской области. Новые возможности развития</w:t>
            </w:r>
          </w:p>
        </w:tc>
      </w:tr>
      <w:tr>
        <w:trPr>
          <w:trHeight w:val="503" w:hRule="atLeast"/>
        </w:trPr>
        <w:tc>
          <w:tcPr>
            <w:tcW w:w="6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3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истеме налогообложения для субъектов малого и среднего предпринимательства</w:t>
            </w:r>
          </w:p>
        </w:tc>
      </w:tr>
      <w:tr>
        <w:trPr>
          <w:trHeight w:val="503" w:hRule="atLeast"/>
        </w:trPr>
        <w:tc>
          <w:tcPr>
            <w:tcW w:w="67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ьные вопросы бухгалтерского учета для субъектов малого предпринимательства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оведения семинаров</w:t>
      </w:r>
    </w:p>
    <w:p>
      <w:pPr>
        <w:pStyle w:val="Normal"/>
        <w:tabs>
          <w:tab w:val="clear" w:pos="708"/>
          <w:tab w:val="left" w:pos="2715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25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</w:tblGrid>
      <w:tr>
        <w:trPr>
          <w:trHeight w:val="181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ind w:left="-108" w:right="-107" w:hanging="0"/>
              <w:rPr/>
            </w:pPr>
            <w:r>
              <w:rPr>
                <w:rFonts w:cs="Times New Roman" w:ascii="Times New Roman" w:hAnsi="Times New Roman"/>
                <w:szCs w:val="20"/>
              </w:rPr>
              <w:t>20-21 ноября 2017 г. –г.Новосибирск</w:t>
            </w:r>
          </w:p>
        </w:tc>
      </w:tr>
      <w:tr>
        <w:trPr>
          <w:trHeight w:val="30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-23 ноября 2017 г. – г.Искитим</w:t>
            </w:r>
          </w:p>
        </w:tc>
      </w:tr>
      <w:tr>
        <w:trPr>
          <w:trHeight w:val="250" w:hRule="atLeast"/>
        </w:trPr>
        <w:tc>
          <w:tcPr>
            <w:tcW w:w="5259" w:type="dxa"/>
            <w:tcBorders/>
            <w:vAlign w:val="center"/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-25 ноября 2017 г. – г.Бердск</w:t>
            </w:r>
          </w:p>
        </w:tc>
      </w:tr>
      <w:tr>
        <w:trPr>
          <w:trHeight w:val="228" w:hRule="atLeast"/>
        </w:trPr>
        <w:tc>
          <w:tcPr>
            <w:tcW w:w="5259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7-28 ноября 2017 г. – г.Барабинск</w:t>
            </w:r>
          </w:p>
        </w:tc>
      </w:tr>
      <w:tr>
        <w:trPr>
          <w:trHeight w:val="172" w:hRule="atLeast"/>
        </w:trPr>
        <w:tc>
          <w:tcPr>
            <w:tcW w:w="5259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29-30 ноября 2017 г. – г.Татарск</w:t>
            </w:r>
          </w:p>
        </w:tc>
      </w:tr>
      <w:tr>
        <w:trPr>
          <w:trHeight w:val="480" w:hRule="atLeast"/>
        </w:trPr>
        <w:tc>
          <w:tcPr>
            <w:tcW w:w="5259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1-2 декабря 2017 г. – г.Карасук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80" w:before="80" w:after="0"/>
        <w:ind w:left="142" w:right="79" w:hanging="0"/>
        <w:contextualSpacing/>
        <w:jc w:val="both"/>
        <w:outlineLvl w:val="0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По всем вопросам обращаться по тел. 8 (383) 289-98-57 или 8-983-121-92-00 (НКО «Фонд «Знание»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exact" w:line="280" w:before="80" w:after="0"/>
        <w:ind w:left="142" w:right="79" w:hanging="0"/>
        <w:contextualSpacing/>
        <w:outlineLvl w:val="0"/>
        <w:rPr>
          <w:rFonts w:ascii="Times New Roman" w:hAnsi="Times New Roman" w:eastAsia="Arial Unicode MS" w:cs="Times New Roman"/>
          <w:bCs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Приложение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4:00Z</dcterms:created>
  <dc:creator>Зеленцова Алсу Тагировна</dc:creator>
  <dc:description/>
  <cp:keywords/>
  <dc:language>en-US</dc:language>
  <cp:lastModifiedBy>Зеленцова Алсу Тагировна</cp:lastModifiedBy>
  <cp:lastPrinted>2017-11-13T16:24:00Z</cp:lastPrinted>
  <dcterms:modified xsi:type="dcterms:W3CDTF">2017-11-14T07:46:00Z</dcterms:modified>
  <cp:revision>3</cp:revision>
  <dc:subject/>
  <dc:title/>
</cp:coreProperties>
</file>