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line">
              <wp:posOffset>228600</wp:posOffset>
            </wp:positionV>
            <wp:extent cx="571500" cy="685800"/>
            <wp:effectExtent l="0" t="0" r="0" b="0"/>
            <wp:wrapNone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ГЛАВА </w:t>
      </w:r>
    </w:p>
    <w:p>
      <w:pPr>
        <w:pStyle w:val="Heading"/>
        <w:rPr/>
      </w:pPr>
      <w:r>
        <w:rPr/>
        <w:t>ЧИСТООЗЕРН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от 24.01.2018  №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ышении окладов денежного содержания муниципальных служащих, выборных должностных лиц органов местного самоуправления Чистоозерного района и должностных окладов работников, замещающих должности, не являющиеся должностями муниципальной службы, в органах местного самоуправления Чистооз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22, пунктом 5 статьи 5 Федерального закона  от 02.03.2007 №25-ФЗ «О муниципальной службе в Российской Федерации», Постановлением Губернатора Новосибирской области от 10.01.2018 №5 «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                             </w:t>
      </w: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1 января 2018 года в 1,04 р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ры должностных окладов муниципальных служащих, выборных должностных лиц, осуществляющих свои полномочия на постоянной основе, органов местного самоуправления Чистоозер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змеры должностных окладов работников, замещающих должности, не являющиеся должностями муниципальной службы, в органах местного самоуправления Чистоозер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бухгалтерского учета и отчетности администрации Чистоозерного района Швец Г.А. внести соответствующие изменения в штатные расписания администрации Чистоозерного района, Совета депутатов Чистоозерного района, ревизионной комиссии Чистоозер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муниципальных образований Чистоозерного района принять муниципальные правовые акты о повышении должностных окладов указанной категори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.В. Аппель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-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03:00Z</dcterms:created>
  <dc:creator>Селерон</dc:creator>
  <dc:description/>
  <cp:keywords/>
  <dc:language>en-US</dc:language>
  <cp:lastModifiedBy>Селерон</cp:lastModifiedBy>
  <dcterms:modified xsi:type="dcterms:W3CDTF">2018-01-25T05:37:00Z</dcterms:modified>
  <cp:revision>2</cp:revision>
  <dc:subject/>
  <dc:title/>
</cp:coreProperties>
</file>