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етрезвый водитель»</w:t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9FCFD" w:val="clear"/>
        <w:spacing w:before="0" w:after="0"/>
        <w:ind w:left="-709" w:right="-284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т таких водителей, которые бы не знали, что садиться за руль в нетрезвом состоянии запрещено законом. В то же время проблема пьяных за рулем остается одной из острых. В связи с этим, сотрудники отделения ГИБДД ОМВД России по Чистоозерному району  еженедельно проводят профилактические операции  «Нетрезвый водитель».  </w:t>
      </w:r>
    </w:p>
    <w:p>
      <w:pPr>
        <w:pStyle w:val="Style15"/>
        <w:shd w:fill="F9FCFD" w:val="clear"/>
        <w:spacing w:before="0" w:after="0"/>
        <w:ind w:left="-709" w:right="-284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 напоминает, что в настоящее время  управление автомобилем в состоянии опьянения  наказывается административным штрафом в размере  30 тысяч рублей с лишением права управления транспортным и средствами на срок от полутора до двух лет. За повторное,  нарушения водителя могут привлечь к уголовной ответственности, вплоть до лишения свободы на срок до 2 лет с одновременным лишением водительских прав до трех лет. </w:t>
      </w:r>
    </w:p>
    <w:p>
      <w:pPr>
        <w:pStyle w:val="Style15"/>
        <w:shd w:fill="F9FCFD" w:val="clear"/>
        <w:spacing w:before="0" w:after="0"/>
        <w:ind w:left="-709" w:right="-284" w:firstLine="60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истекший период текущего года, привлечено к административной ответственности, за управление транспортными средствами в нетрезвом состоянии </w:t>
      </w:r>
      <w:r>
        <w:rPr>
          <w:color w:val="FF0000"/>
          <w:sz w:val="28"/>
          <w:szCs w:val="28"/>
        </w:rPr>
        <w:t xml:space="preserve"> 7</w:t>
      </w:r>
      <w:r>
        <w:rPr>
          <w:sz w:val="28"/>
          <w:szCs w:val="28"/>
        </w:rPr>
        <w:t xml:space="preserve"> водителей. За повторное нарушение привлечено к уголовной ответственности по ст.264.1 УК РФ  3 человека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 и сообщать в «Дежурную часть» о водителях, которые управляют автомобилем в нетрезвом виде по номеру телефона –</w:t>
      </w:r>
      <w:r>
        <w:rPr>
          <w:rFonts w:cs="Times New Roman" w:ascii="Times New Roman" w:hAnsi="Times New Roman"/>
          <w:color w:val="000000"/>
          <w:sz w:val="28"/>
          <w:szCs w:val="28"/>
        </w:rPr>
        <w:t>91-8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12 с сотового телефона (звонок бесплатный), либо по телефону 02, сообщить, где находится нарушитель, модель, цвет автомобиля и назвать (хотя бы) цифры государственного номера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мните! В ваших силах спасти, чью- то жизнь!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8:00Z</dcterms:created>
  <dc:creator>User</dc:creator>
  <dc:description/>
  <dc:language>en-US</dc:language>
  <cp:lastModifiedBy>ОГИБДД</cp:lastModifiedBy>
  <cp:lastPrinted>2017-06-12T11:57:00Z</cp:lastPrinted>
  <dcterms:modified xsi:type="dcterms:W3CDTF">2018-01-31T04:08:00Z</dcterms:modified>
  <cp:revision>2</cp:revision>
  <dc:subject/>
  <dc:title/>
</cp:coreProperties>
</file>