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0"/>
        <w:ind w:left="-426" w:right="-284" w:firstLine="5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hd w:fill="FFFFFF" w:val="clear"/>
        <w:spacing w:lineRule="atLeast" w:line="330" w:before="0" w:after="0"/>
        <w:ind w:left="-426" w:right="-284" w:firstLine="5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hd w:fill="FFFFFF" w:val="clear"/>
        <w:spacing w:lineRule="atLeast" w:line="330" w:before="0" w:after="0"/>
        <w:ind w:left="-426" w:right="-284" w:firstLine="5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hd w:fill="FFFFFF" w:val="clear"/>
        <w:spacing w:lineRule="atLeast" w:line="330" w:before="0" w:after="0"/>
        <w:ind w:left="-426" w:right="-284" w:firstLine="5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ьянство за рулём приводит к трагедии!»</w:t>
      </w:r>
    </w:p>
    <w:p>
      <w:pPr>
        <w:pStyle w:val="Style14"/>
        <w:shd w:fill="FFFFFF" w:val="clear"/>
        <w:spacing w:lineRule="atLeast" w:line="330" w:before="0" w:after="0"/>
        <w:ind w:left="-426" w:right="-284" w:firstLine="5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hd w:fill="FFFFFF" w:val="clear"/>
        <w:spacing w:lineRule="atLeast" w:line="330" w:before="0" w:after="0"/>
        <w:ind w:left="-426" w:right="-284" w:firstLine="5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ьяный за рулем несет большую опасность для себя и других участников движения, что зачастую приводит к дорожно-транспортному происшествию. </w:t>
      </w:r>
      <w:r>
        <w:rPr>
          <w:bCs/>
          <w:sz w:val="28"/>
          <w:szCs w:val="28"/>
        </w:rPr>
        <w:t>ДТП с участием нетрезвого водителя заканчиваются травматизмом, а иногда и смертью.</w:t>
      </w:r>
      <w:r>
        <w:rPr>
          <w:sz w:val="28"/>
          <w:szCs w:val="28"/>
        </w:rPr>
        <w:t xml:space="preserve"> Это серьезная проблема, которая ведёт к очень страшным последствиям и которая должна искореняться. Согласно статистике 7,5% из общего числа ДТП – это аварии, произошедшие по вине пьяных водителей. Этот показатель остается неизменным, несмотря на более жесткие наказания за вождение в нетрезвом состоянии. </w:t>
      </w:r>
    </w:p>
    <w:p>
      <w:pPr>
        <w:pStyle w:val="Normal"/>
        <w:shd w:fill="FFFFFF" w:val="clear"/>
        <w:spacing w:lineRule="atLeast" w:line="330" w:before="0" w:after="0"/>
        <w:ind w:left="-426"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на автомобильных дорогах произошло 16 ДТП, в которых 4 человека погибли и 16 получили ранения различной степени тяжести. По вине пьяных водителей на территории Чистоозерного района произошло 8 дорожных происшествий, в которых 3 участника погибли и  9 были травмированы. Статистика остаётся трагической. По итогам 3 месяцев 2018 года на территории Чистоозерного района  уже произошло 3 аварии, в которых погиб  1 человек и 2 участника  дорожного движения получили травмы.</w:t>
      </w:r>
    </w:p>
    <w:p>
      <w:pPr>
        <w:pStyle w:val="Style14"/>
        <w:shd w:fill="FFFFFF" w:val="clear"/>
        <w:spacing w:lineRule="atLeast" w:line="294" w:before="0" w:after="0"/>
        <w:ind w:left="-426" w:right="-284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филактики ДТП, а так же привлечения внимания водителей к проблеме аварийности по вине нетрезвых водителей,   отделением ГИБДД ОМВД России по Чистоозерному району проводятся еженедельные рейдовые мероприятия «Нетрезвый водитель». 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-284" w:firstLine="56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Напомню, что злостное пьянство за рулем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 1 июля 2015 год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считается уголовным преступ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повторное управление автомобилем в пьяном состояни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этом отказ от медицинского освидетельствования приравнивается, разумеется, к доказанному управлению транспортным средством в состоянии опьянения.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За первые три месяца 2018 года в Чистоозерном районе 4 человека были осуждены по «водительской» 264-й статье УК РФ (за повторное нарушение правил дорожного движения и эксплуатации транспортных средств в состоянии алкогольного опьянения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, которые повторно управляли транспортными средствами  в состоянии опьянения, два,  из которых были приговорены к обязательным работам и лишились своего водительского удостоверения, а вот двух  остальных лишили,  не только права управления транспортными средствами, но и свободы, на срок от 11 месяцев до 1 года 2 месяцев с отбыванием наказания в колонии строго режима.</w:t>
      </w:r>
    </w:p>
    <w:p>
      <w:pPr>
        <w:pStyle w:val="Heading1"/>
        <w:shd w:fill="FFFFFF" w:val="clear"/>
        <w:spacing w:lineRule="auto" w:line="240" w:before="0" w:after="0"/>
        <w:ind w:left="-426" w:right="-284" w:firstLine="568"/>
        <w:jc w:val="both"/>
        <w:rPr>
          <w:rStyle w:val="Appleconvertedspace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-426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Чистоозерному району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ic.ru/zlostnoe-pjanstvo-za-rulem-otnyne-schitaetsja-ugolovnym-prestuplenie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26:00Z</dcterms:created>
  <dc:creator>User</dc:creator>
  <dc:description/>
  <dc:language>en-US</dc:language>
  <cp:lastModifiedBy>ОГИБДД</cp:lastModifiedBy>
  <cp:lastPrinted>2018-04-20T11:27:00Z</cp:lastPrinted>
  <dcterms:modified xsi:type="dcterms:W3CDTF">2018-04-20T04:34:00Z</dcterms:modified>
  <cp:revision>4</cp:revision>
  <dc:subject/>
  <dc:title/>
</cp:coreProperties>
</file>