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228600</wp:posOffset>
            </wp:positionV>
            <wp:extent cx="571500" cy="685800"/>
            <wp:effectExtent l="0" t="0" r="0" b="0"/>
            <wp:wrapNone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 xml:space="preserve">АДМИНИСТРАЦ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/>
      </w:pPr>
      <w:r>
        <w:rPr>
          <w:b/>
          <w:sz w:val="28"/>
        </w:rPr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8 №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валификационных требования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Новосибирской области от 30  октября 2007 года № 157-ОЗ «О муниципальной службе в Новосибирской области» администрация Чистоозерного района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Чистоозерного района Новосибирской области согласно Прилож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Чистоозерного района от 10.02.2017 №83 «О квалификационных требованиях для замещения должностей муниципальной службы» считать утратившим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истоозерного района                                                                   А.В. Апп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хар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-89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6.2018 №464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ЧИСТООЗЕРН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5.12.2016 N 108-ОЗ, в отношении замещаемых ими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ей и главной групп должностей - наличие высшего образования не ниже уровня специалитета, магист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ведущей группы должностей -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старшей и младшей групп должностей - наличие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ми требованиями к стажу муниципальной службы  или стажу работы по специальности, направлению подготовки, необходимому для замещения должностей муниципальной службы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сшей группы должностей муниципальной службы -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лавной группы должностей муниципальной службы -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тета или магистра с отлич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едущей, старшей и младшей групп должностей муниципальной службы - без предъявления требований к стажу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0"/>
      <w:ind w:hanging="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F9D41EF31E469D55900EF8E0E66C4E2009A386255CF57724446E21132A34B4518H" TargetMode="External"/><Relationship Id="rId4" Type="http://schemas.openxmlformats.org/officeDocument/2006/relationships/hyperlink" Target="consultantplus://offline/ref=FE6F9D41EF31E469D5591EE2986238CDE90BC4316959CC032A1B1DBF463BA91C1FE66AEF844B85DD461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59:00Z</dcterms:created>
  <dc:creator>soyu</dc:creator>
  <dc:description/>
  <cp:keywords/>
  <dc:language>en-US</dc:language>
  <cp:lastModifiedBy>Селерон</cp:lastModifiedBy>
  <cp:lastPrinted>2018-06-27T11:11:00Z</cp:lastPrinted>
  <dcterms:modified xsi:type="dcterms:W3CDTF">2018-06-28T05:45:00Z</dcterms:modified>
  <cp:revision>22</cp:revision>
  <dc:subject/>
  <dc:title>____________________________________</dc:title>
</cp:coreProperties>
</file>