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4380" cy="310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81" t="24891" r="9759" b="43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автоинспекцией  Чистоозерного района проводитс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сячник  по обеспечению безопасности на железнодорожных переездах «Внимание, переезд!»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На территории Чистоозерного района проводится месячник по обеспечению безопасности дорожного движения на железнодорожных переездах «Внимание, переезд!»  с 10.07.2018 года по 10.08.2018 года. 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личество желающих проскочить перед поездом, вопреки существующим Правилам проезда через железнодорожные переезды, еще велико. Продолжающиеся нарушения водителями транспортных средств правил проезда через железнодорожные переезды в большинстве случаев завершаются гибелью и травматизмом.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 целью предотвращения дорожно-транспортных происшествий на железнодорожных переездах на территории Чистоозерного района проводятся мероприятия  «Внимание переезд!».   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осавтоинспекция напоминает водителям, что в соответствии со статьей 12.10 КоАП РФ, пересечение железнодорожного пути вне железнодорожного переезда, выезд на железнодорожный переезд при закрытом или закрывающемся шлагбауме либо при запрещающем сигнале светофора или дежурного по переезду, а равно остановка или стоянка на железнодорожном переезде, влечет наложение административного  штрафа в размере 1000 рублей или лишение права управления транспортным средством на срок от трех до шести месяцев. За повторное совершение указанных административных правонарушений предусмотрено лишение права управления автомобилем на один год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sz w:val="40"/>
          <w:szCs w:val="40"/>
        </w:rPr>
        <w:t>ПОМНИТЕ! Железнодорожный переезд – объект повышенной опасности, нарушение на нем правил дорожного движения  большинством  случаев завершаются гибелью и травмированием людей</w:t>
      </w:r>
      <w:r>
        <w:rPr/>
        <w:t>.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/>
        <w:t>ОГИБДД ОМВД России по Чистоозерному району.</w:t>
      </w:r>
    </w:p>
    <w:sectPr>
      <w:type w:val="nextPage"/>
      <w:pgSz w:w="11906" w:h="16838"/>
      <w:pgMar w:left="1701" w:right="85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2:49:00Z</dcterms:created>
  <dc:creator>GIBDD</dc:creator>
  <dc:description/>
  <dc:language>en-US</dc:language>
  <cp:lastModifiedBy>ОГИБДД</cp:lastModifiedBy>
  <cp:lastPrinted>2017-07-24T15:34:00Z</cp:lastPrinted>
  <dcterms:modified xsi:type="dcterms:W3CDTF">2018-08-10T02:49:00Z</dcterms:modified>
  <cp:revision>2</cp:revision>
  <dc:subject/>
  <dc:title/>
</cp:coreProperties>
</file>