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униципальных программ, предусмотренных к выполнению в целях реализации Стратегии социально-экономического развития Чистоозерного района на период до 2030 год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412"/>
        <w:gridCol w:w="453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(номер, дата принятия) актов которыми утверждены (одобрены) документ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субъектов малого и среднего предпринимательства  в Чистоозерном районе  на 2019-2023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Чистоозерного района № 541 от 03.08.201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Культура Чистоозерного района на 2017-2021 годы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Чистоозерного района № 564 от 28.11.201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Устойчивое развитие сельских территорий Чистоозерного района Новосибирской области на 2014-2017 годы и период до 2020 год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тановление администрации Чистоозерного района № 296 от 28.04.201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Поддержка инвестиционной деятельности на территории Чистоозерного района Новосибирской области на 2018-2022 годы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Чистоозерного района № 982 от 20.12.201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автомобильных дорог межмуниципального и местного значения Чистоозерного района Новосибирской области в 2018-2020 год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Чистоозерного района № 643 от 06.09.201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142" w:right="137" w:hanging="1"/>
              <w:jc w:val="both"/>
              <w:rPr/>
            </w:pPr>
            <w:r>
              <w:rPr>
                <w:szCs w:val="28"/>
              </w:rPr>
              <w:t>Муниципальная программа «Развитие  физической  культуры  и  спорта  в   Чистоозерном районе Новосибирской области                     на 2019 - 2021 годы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Постановление администрации Чистоозерного района № 906 от 06.12.201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образования Чистоозерного района Новосибирской области на 2016-2020 годы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тановление администрации Чистоозерного района № 721-а от 16.11.201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жильем молодых семей в Чистоозерном районе Новосибирской области на 2015-2020 годы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тановление администрации Чистоозерного района № 210 от 23.03.201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 молодежной политике в Чистоозёрном районе на 2019-2022 годы</w:t>
            </w:r>
            <w:r>
              <w:rPr>
                <w:bCs/>
                <w:szCs w:val="28"/>
              </w:rPr>
              <w:t>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Чистоозерного района № 907 от 06.12.201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Развитие сельского хозяйства и регулирование рынков сельскохозяйственной продукции, сырья и продовольствия в Чистоозерном районе Новосибирской области на 2013-2020 годы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тановление администрации Чистоозерного района № 836 от 16.08.201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Повышение безопасности дорожного движения и пассажирских перевозок на автомобильных дорогах  Чистоозерного района Новосибирской области на 2016-2020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Чистоозерного района № 132-а от 12.04.201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Пожарная безопасность на территории Чистоозерного района Новосибирской области на 2016-2020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Чистоозерного района № 132-а от 12.04.201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Стимулирование развития жилищного строительства в Чистоозерном районе Новосибирской области на 2017-2020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Чистоозерного района № 98 от 20.02.201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Формирование законопослушного поведения участников дорожного движения в Чистоозерном районе на 2017-2020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Чистоозерного района № 508 от 12.07.201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Жилищно-коммунальное хозяйство Чистоозерного района Новосибирской области  на  2018- 2020 годы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Чистоозерного района  № 896 от 03.12.2018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4:28:00Z</dcterms:created>
  <dc:creator>Binarick</dc:creator>
  <dc:description/>
  <cp:keywords/>
  <dc:language>en-US</dc:language>
  <cp:lastModifiedBy>User2</cp:lastModifiedBy>
  <cp:lastPrinted>2016-02-09T15:16:00Z</cp:lastPrinted>
  <dcterms:modified xsi:type="dcterms:W3CDTF">2018-12-25T05:41:00Z</dcterms:modified>
  <cp:revision>140</cp:revision>
  <dc:subject/>
  <dc:title>                     ПЕРЕДАНО ПО ЭЛЕКТРОННОЙ ПОЧТЕ</dc:title>
</cp:coreProperties>
</file>