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спективных инвестиционных проектов, разработанных в целя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и социально-экономического развития 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3"/>
        <w:gridCol w:w="2693"/>
        <w:gridCol w:w="2978"/>
        <w:gridCol w:w="1842"/>
        <w:gridCol w:w="1985"/>
      </w:tblGrid>
      <w:tr>
        <w:trPr>
          <w:tblHeader w:val="true"/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вес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инвестиций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руб. (разбивка ФБ, ОБ, МБ, 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илья для многодетных, малоимущих семей имеющих пять и более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Чистоозер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.п. Чистоозе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6 – 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илья для детей-сирот (12 кварт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Чистоозер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.п. Чистоозерное ул.Со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,0 – ОБ 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 – 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,2022,2024, 2026,2028,2030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лужебного жилья для отдельных категорий граждан (12 кварт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Чистоозер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.п. Чистоозер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крорайон Ю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 – ОБ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8 – МБ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,2023,2025, 2027,2029,2030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илья для многодетных, малоимущих семей имеющих пять и более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Чистоозер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Чаеч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,0 – ОБ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г.</w:t>
            </w:r>
          </w:p>
        </w:tc>
      </w:tr>
      <w:tr>
        <w:trPr>
          <w:trHeight w:val="1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илых домов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. Новопок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6,0-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 гг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Жу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-Ф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-О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-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0 гг</w:t>
            </w:r>
          </w:p>
        </w:tc>
      </w:tr>
      <w:tr>
        <w:trPr>
          <w:trHeight w:val="1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Барабо-Ю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-Ф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-О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-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ышленное производ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ереработка плодов и ягод (приобретение оборудования для шоковой заморозки я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Савин А.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Елизавет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47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Завершение строительства цеха по производству мясоконсерв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ясокомбинат Чистоозерны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Чистоозе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, 0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гг.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рнизация молочного моду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 колхоз им. Мичу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Жу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,5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мини цеха по переработке мя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  <w:t>ИП Глава КФХ Клименко А.П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,5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ирпичного за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инвести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-2030г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  молочного цеха приемки, учета, очистки, переработки моло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  <w:t>ОАО «Шипицин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Шип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.ч.  22 – ФБ 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1 – Ч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г.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хозяйственное производство и рыбоводство</w:t>
            </w:r>
          </w:p>
          <w:p>
            <w:pPr>
              <w:pStyle w:val="Normal"/>
              <w:snapToGrid w:val="false"/>
              <w:ind w:left="55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звитие семейной животноводческой фе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П Глава КФХ Нерубаев В.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. Елизавет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,6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.ч. 8,4 – ОБ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,2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2г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звитие семейной животноводческой фе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П Глава КФХ Клименко А.П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. 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т.ч. 12 – ОБ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– Ч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2 г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здание животноводческой фермы молочного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Глава КФХ Угнивенко С. 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Оч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.ч 2,7 – ОБ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3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3г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животноводчески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йства, КФ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ёл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0,2 – Ч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– 2030г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техники и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яйства и КФХ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ёл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89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.ч. 416– ОБ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73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– 2030г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звитие товарного рыб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Глушенок Р.С.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Копылов Н.И.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Клименко А.П.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Мазур Ю.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.п. Чистоозерное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.п. Чистоозерное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Павловка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Полья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,0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30г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 зерноочистительных комплексов ЗАВ-20-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яйства и КФХ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ёл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164 - О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03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30г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ернос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Прохоренко В.П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Ор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 560 голов (80 гол * 7 лет) чистопородных нетел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СК к/з им. Мичурин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АО «Очкино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АО «Романовское Агро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АО Шипици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О «Степное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Ф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с.Журав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с.Очки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Романов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Шипици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Варваров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Польян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Орлов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Озер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  <w:t>в т.ч. 10 -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4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30г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троительство завода по переработке ры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Чистоозе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30г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овершенствование    летних доильных площад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КФ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ОАО Шипиц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ольян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Шип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,6 – Ч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-2027гг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животноводческого комплекса на 800 кор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  <w:t>ООО «Степн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арва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60,0 в т.ч. 108 – ФБ 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2 – Ч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0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Normal"/>
              <w:ind w:left="5520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val="en-US" w:eastAsia="ru-RU"/>
              </w:rPr>
              <w:t>IV</w:t>
            </w:r>
            <w:r>
              <w:rPr>
                <w:b/>
                <w:i/>
                <w:lang w:eastAsia="ru-RU"/>
              </w:rPr>
              <w:t>.Торговля и платные услу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етского каф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Богомолов Н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.п. Чистоозерное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зерж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аг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П Гейдаров Р.Р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.п. Чистоозерное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л. Дзерж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– 2020г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аг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5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г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2 магаз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р.п. Чистоозерное, 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З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, 2026г.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</w:p>
          <w:p>
            <w:pPr>
              <w:pStyle w:val="Normal"/>
              <w:snapToGrid w:val="false"/>
              <w:ind w:left="55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Транспо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обретение автоб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П «Чистоозерное АТП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.п. Чистоозе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,6 – 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гг.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VI. </w:t>
            </w:r>
            <w:r>
              <w:rPr>
                <w:b/>
                <w:i/>
              </w:rPr>
              <w:t>Туризм и рекре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екреационной зоны на базе озера «Лечеб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шние инвесто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 р.п. Чистоозе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,0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-2027г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звитие охотничьих хозя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VII. </w:t>
            </w:r>
            <w:r>
              <w:rPr>
                <w:b/>
                <w:i/>
              </w:rPr>
              <w:t>Охрана окружающей сре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модернизация объекта обработки, обезвреживания, размещения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Тран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Чистоозерное полигон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– Ч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val="en-US" w:eastAsia="ru-RU"/>
              </w:rPr>
              <w:t xml:space="preserve">VIII. </w:t>
            </w:r>
            <w:r>
              <w:rPr>
                <w:b/>
                <w:i/>
                <w:lang w:eastAsia="ru-RU"/>
              </w:rPr>
              <w:t>Связь и информатиз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ышек сотов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истоозерного 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гино</w:t>
            </w:r>
          </w:p>
          <w:p>
            <w:pPr>
              <w:pStyle w:val="Normal"/>
              <w:jc w:val="center"/>
              <w:rPr/>
            </w:pPr>
            <w:r>
              <w:rPr/>
              <w:t>с. Новопесчаное</w:t>
            </w:r>
          </w:p>
          <w:p>
            <w:pPr>
              <w:pStyle w:val="Normal"/>
              <w:jc w:val="center"/>
              <w:rPr/>
            </w:pPr>
            <w:r>
              <w:rPr/>
              <w:t>с. Польяново</w:t>
            </w:r>
          </w:p>
          <w:p>
            <w:pPr>
              <w:pStyle w:val="Normal"/>
              <w:jc w:val="center"/>
              <w:rPr/>
            </w:pPr>
            <w:r>
              <w:rPr/>
              <w:t>с. Новопок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– 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ое оптоволок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НС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лтарь, д. Орловка, д. Барабо-Ю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– 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 Проч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час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предпринимател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Чистоозе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– 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я:</w:t>
      </w:r>
    </w:p>
    <w:p>
      <w:pPr>
        <w:pStyle w:val="Normal"/>
        <w:rPr/>
      </w:pPr>
      <w:r>
        <w:rPr/>
        <w:t>НСО – Новосибирская область</w:t>
      </w:r>
    </w:p>
    <w:p>
      <w:pPr>
        <w:pStyle w:val="Normal"/>
        <w:rPr/>
      </w:pPr>
      <w:r>
        <w:rPr/>
        <w:t>ФБ – Федеральный бюджет</w:t>
      </w:r>
    </w:p>
    <w:p>
      <w:pPr>
        <w:pStyle w:val="Normal"/>
        <w:rPr/>
      </w:pPr>
      <w:r>
        <w:rPr/>
        <w:t>ОБ – Областной бюджет</w:t>
      </w:r>
    </w:p>
    <w:p>
      <w:pPr>
        <w:pStyle w:val="Normal"/>
        <w:rPr/>
      </w:pPr>
      <w:r>
        <w:rPr/>
        <w:t>МБ – Местный бюджет</w:t>
      </w:r>
    </w:p>
    <w:p>
      <w:pPr>
        <w:pStyle w:val="Normal"/>
        <w:rPr/>
      </w:pPr>
      <w:r>
        <w:rPr/>
        <w:t>ЧИ – Частные инвестиции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55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8:00Z</dcterms:created>
  <dc:creator>FiDV</dc:creator>
  <dc:description/>
  <cp:keywords/>
  <dc:language>en-US</dc:language>
  <cp:lastModifiedBy>user</cp:lastModifiedBy>
  <cp:lastPrinted>2018-12-06T11:47:00Z</cp:lastPrinted>
  <dcterms:modified xsi:type="dcterms:W3CDTF">2018-12-06T05:39:00Z</dcterms:modified>
  <cp:revision>232</cp:revision>
  <dc:subject/>
  <dc:title>Приложение 7 </dc:title>
</cp:coreProperties>
</file>