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/>
      </w:pPr>
      <w:r>
        <w:rPr/>
        <w:t>Приложение № 4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ерспективных инфраструктурных проектов, разработанных в целях реализации Стратегии </w:t>
      </w:r>
      <w:bookmarkStart w:id="0" w:name="_Toc249197610"/>
      <w:bookmarkStart w:id="1" w:name="_Toc223514408"/>
      <w:r>
        <w:rPr>
          <w:b/>
          <w:sz w:val="28"/>
          <w:szCs w:val="28"/>
        </w:rPr>
        <w:t xml:space="preserve">социально-экономического развития </w:t>
      </w:r>
      <w:bookmarkEnd w:id="0"/>
      <w:bookmarkEnd w:id="1"/>
      <w:r>
        <w:rPr>
          <w:b/>
          <w:sz w:val="28"/>
          <w:szCs w:val="28"/>
        </w:rPr>
        <w:t>Чистоозерного района Новосибирской области на период до 203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252"/>
        <w:gridCol w:w="2836"/>
        <w:gridCol w:w="1701"/>
        <w:gridCol w:w="1133"/>
        <w:gridCol w:w="4395"/>
      </w:tblGrid>
      <w:tr>
        <w:trPr>
          <w:tblHeader w:val="true"/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инвестиций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лн. руб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(разбивка ФБ, ОБ, МБ, частные инвестиции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реал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(</w:t>
            </w:r>
            <w:r>
              <w:rPr/>
              <w:t>наименования муниципальных и государственных программ)</w:t>
            </w:r>
          </w:p>
        </w:tc>
      </w:tr>
      <w:tr>
        <w:trPr>
          <w:trHeight w:val="255" w:hRule="atLeast"/>
        </w:trPr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Замена окон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lang w:eastAsia="ru-RU"/>
              </w:rPr>
              <w:t>МКОУ «Новокулындинская СОШ», МКОУ «Табулгинская СОШ  им. П.Д. Слюсарева»,</w:t>
            </w:r>
          </w:p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МКОУ «Романовская СОШ»,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Cs/>
              </w:rPr>
            </w:pPr>
            <w:r>
              <w:rPr>
                <w:lang w:eastAsia="ru-RU"/>
              </w:rPr>
              <w:t>МКОУ «Шипицинская СОШ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с. Новая Кулынд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. Табулг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с. Романовк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с. Шипицы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 -  4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19-2020гг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ГП НСО «Развитие образования, создание условий для социализации детей и учащейся молодежи в НСО на 2015-2025гг.»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амена электропроводки  </w:t>
            </w:r>
            <w:r>
              <w:rPr>
                <w:rFonts w:eastAsia="Calibri"/>
                <w:bCs/>
                <w:lang w:eastAsia="ru-RU"/>
              </w:rPr>
              <w:t>МКОУ «Чистоозерная СОШ №2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Чистоозерн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Б - 1,5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19г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SimSun"/>
                <w:kern w:val="2"/>
                <w:lang w:eastAsia="zh-CN" w:bidi="hi-IN"/>
              </w:rPr>
            </w:pPr>
            <w:r>
              <w:rPr>
                <w:rFonts w:eastAsia="SimSun"/>
                <w:kern w:val="2"/>
                <w:lang w:eastAsia="zh-CN" w:bidi="hi-IN"/>
              </w:rPr>
              <w:t>МП «Развитие образования Чистоозерного района Новосибирской области на 2016-2020 годы».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мена кровли: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КОУ «Польяновская СОШ»,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МКОУ «Журавская СОШ»,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. Польяново</w:t>
            </w:r>
          </w:p>
          <w:p>
            <w:pPr>
              <w:pStyle w:val="Normal"/>
              <w:widowControl w:val="false"/>
              <w:rPr/>
            </w:pPr>
            <w:r>
              <w:rPr/>
              <w:t>с. Жура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ОБ  - 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2019-2020г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П НСО «Развитие образования, создание условий для социализации детей и учащейся молодежи в НСО на 2015-2025гг.»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емонт спортивного зала в </w:t>
            </w:r>
            <w:r>
              <w:rPr>
                <w:rFonts w:eastAsia="Calibri"/>
                <w:bCs/>
                <w:lang w:eastAsia="ru-RU"/>
              </w:rPr>
              <w:t>МКОУ «Чистоозерная СОШ №2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Чистоозерн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Б – 0,7  ОБ – 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0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П «Развитие физической культуры и спорта в Чистоозерном районе Новосибирской области на 2019-2021гг.»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емонт отопления </w:t>
            </w:r>
            <w:r>
              <w:rPr>
                <w:color w:val="333333"/>
                <w:shd w:fill="F9F9F9" w:val="clear"/>
              </w:rPr>
              <w:t>МКДОУ детский сад №4 "Светлячок"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Чистоозерн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Б - 1,5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0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"/>
                <w:kern w:val="2"/>
                <w:lang w:eastAsia="zh-CN" w:bidi="hi-IN"/>
              </w:rPr>
              <w:t>МП «Развитие образования Чистоозерного района Новосибирской области на 2016-2020 годы».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монт канализации и водопровода:</w:t>
            </w:r>
          </w:p>
          <w:p>
            <w:pPr>
              <w:pStyle w:val="Normal"/>
              <w:widowControl w:val="false"/>
              <w:rPr>
                <w:color w:val="333333"/>
                <w:shd w:fill="F9F9F9" w:val="clear"/>
              </w:rPr>
            </w:pPr>
            <w:r>
              <w:rPr>
                <w:color w:val="333333"/>
                <w:shd w:fill="F9F9F9" w:val="clear"/>
              </w:rPr>
              <w:t>МКДОУ детский сад №5 "Ивушка"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333333"/>
                <w:shd w:fill="F9F9F9" w:val="clear"/>
              </w:rPr>
              <w:t>МКДОУ детский сад №7 "Солнышко"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Чистоозерн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 -  0,7</w:t>
            </w:r>
          </w:p>
          <w:p>
            <w:pPr>
              <w:pStyle w:val="Normal"/>
              <w:widowControl w:val="false"/>
              <w:rPr/>
            </w:pPr>
            <w:r>
              <w:rPr/>
              <w:t>МБ - 0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0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"/>
                <w:kern w:val="2"/>
                <w:lang w:eastAsia="zh-CN" w:bidi="hi-IN"/>
              </w:rPr>
              <w:t>МП «Развитие образования Чистоозерного района Новосибирской области на 2016-2020 годы».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Замена окон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lang w:eastAsia="ru-RU"/>
              </w:rPr>
              <w:t>МКДОУ детский сад №4 "Светлячок",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ru-RU"/>
              </w:rPr>
              <w:t>МКОУ «Новокрасненская СОШ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Чистоозерное</w:t>
            </w:r>
          </w:p>
          <w:p>
            <w:pPr>
              <w:pStyle w:val="Normal"/>
              <w:widowControl w:val="false"/>
              <w:rPr/>
            </w:pPr>
            <w:r>
              <w:rPr/>
              <w:t>с. Новокрасн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  - 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1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/>
              <w:t>ГП НСО «Развитие образования, создание условий для социализации детей и учащейся молодежи в НСО на 2015-2025гг.»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монт спортивного зала МКОУ «Табулгинская СОШ  им. П.Д. Слюсарева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. Табул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 - 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1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keepNext w:val="true"/>
              <w:keepLines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П «Развитие физической культуры и спорта в Чистоозерном районе Новосибирской области на 2019-2021гг.»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амена кровли </w:t>
            </w:r>
            <w:r>
              <w:rPr>
                <w:rFonts w:eastAsia="Calibri"/>
                <w:bCs/>
                <w:lang w:eastAsia="ru-RU"/>
              </w:rPr>
              <w:t>МКОУ «Новопокровская СОШ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Новопокр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 - 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2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П НСО «Развитие образования, создание условий для социализации детей и учащейся молодежи в НСО на 2015-2025гг.»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мена отопления МКОУ «Чистоозерная СОШ №3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Чистоозерн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 - 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3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keepNext w:val="true"/>
              <w:keepLines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kern w:val="2"/>
                <w:sz w:val="24"/>
                <w:szCs w:val="24"/>
                <w:lang w:eastAsia="zh-CN" w:bidi="hi-IN"/>
              </w:rPr>
              <w:t>МП «Развитие образования Чистоозерного района Новосибирской области на 2016-2020 годы».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мена электропроводки  МКОУ «Чистоозерная СОШ №1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Чистоозерн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 - 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4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keepNext w:val="true"/>
              <w:keepLines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 w:val="false"/>
                <w:kern w:val="2"/>
                <w:sz w:val="24"/>
                <w:szCs w:val="24"/>
                <w:lang w:eastAsia="zh-CN" w:bidi="hi-IN"/>
              </w:rPr>
              <w:t>МП «Развитие образования Чистоозерного района Новосибирской области на 2016-2020 годы».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Замена окон: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КОУ «Романовская СОШ»,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МКДОУ детский сад №7 "Солнышко"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. Романовка</w:t>
            </w:r>
          </w:p>
          <w:p>
            <w:pPr>
              <w:pStyle w:val="Normal"/>
              <w:widowControl w:val="false"/>
              <w:rPr/>
            </w:pPr>
            <w:r>
              <w:rPr/>
              <w:t>р.п.Чистоозерн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 - 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5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keepNext w:val="true"/>
              <w:keepLines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П НСО «Развитие образования, создание условий для социализации детей и учащейся молодежи в НСО на 2015-2025гг.»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Замена кровли </w:t>
            </w:r>
            <w:r>
              <w:rPr>
                <w:rFonts w:eastAsia="Calibri"/>
                <w:bCs/>
                <w:lang w:eastAsia="ru-RU"/>
              </w:rPr>
              <w:t>МКОУ «Романовская СОШ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Романов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ОБ -  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6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keepNext w:val="true"/>
              <w:keepLines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П НСО «Развитие образования, создание условий для социализации детей и учащейся молодежи в НСО на 2015-2025гг.»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емонт спортивного зала </w:t>
            </w:r>
            <w:r>
              <w:rPr>
                <w:rFonts w:eastAsia="Calibri"/>
                <w:bCs/>
                <w:lang w:eastAsia="ru-RU"/>
              </w:rPr>
              <w:t>МКОУ «Шипицинская СОШ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Шипицы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Б – 1,75 ОБ – 1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7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keepNext w:val="true"/>
              <w:keepLines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П «Развитие физической культуры и спорта в Чистоозерном районе Новосибирской области на 2019-2021гг.»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монт канализации  МКОУ «Чистоозерная СОШ №2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Чистоозерн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 - 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8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keepNext w:val="true"/>
              <w:keepLines/>
              <w:widowControl w:val="false"/>
              <w:spacing w:lineRule="auto" w:line="276"/>
              <w:jc w:val="both"/>
              <w:rPr/>
            </w:pPr>
            <w:r>
              <w:rPr>
                <w:rFonts w:eastAsia="SimSun" w:cs="Times New Roman" w:ascii="Times New Roman" w:hAnsi="Times New Roman"/>
                <w:b w:val="false"/>
                <w:kern w:val="2"/>
                <w:sz w:val="24"/>
                <w:szCs w:val="24"/>
                <w:lang w:eastAsia="zh-CN" w:bidi="hi-IN"/>
              </w:rPr>
              <w:t>МП «Развитие образования Чистоозерного района Новосибирской области на 2016-2020 годы».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монт электропроводки  МКОУ «Журавская СОШ»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Жура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Б - 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keepNext w:val="true"/>
              <w:keepLines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SimSun" w:cs="Times New Roman" w:ascii="Times New Roman" w:hAnsi="Times New Roman"/>
                <w:b w:val="false"/>
                <w:kern w:val="2"/>
                <w:sz w:val="24"/>
                <w:szCs w:val="24"/>
                <w:shd w:fill="FFFFFF" w:val="clear"/>
                <w:lang w:eastAsia="zh-CN" w:bidi="hi-IN"/>
              </w:rPr>
              <w:t>МП «Развитие образования Чистоозерного района Новосибирской</w:t>
            </w:r>
            <w:r>
              <w:rPr>
                <w:rFonts w:eastAsia="SimSun" w:cs="Times New Roman" w:ascii="Times New Roman" w:hAnsi="Times New Roman"/>
                <w:b w:val="false"/>
                <w:kern w:val="2"/>
                <w:sz w:val="24"/>
                <w:szCs w:val="24"/>
                <w:lang w:eastAsia="zh-CN" w:bidi="hi-IN"/>
              </w:rPr>
              <w:t xml:space="preserve"> области на 2016-2020 годы».</w:t>
            </w:r>
          </w:p>
        </w:tc>
      </w:tr>
      <w:tr>
        <w:trPr>
          <w:trHeight w:val="434" w:hRule="atLeast"/>
        </w:trPr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оительство ФАПа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. Варвар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  - 1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1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ГП «Развитие здравоохранения в Новосибирской области»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оительство (реконструкция) Чистоозерной ЦРБ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р.п. Чистоозерн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3-2026г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ГП «Развитие здравоохранения в Новосибирской области»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/>
              <w:t>В соответствии с Программой реализации наказов избирателей депутатам Законодательного Собрания Новосибирской области</w:t>
            </w:r>
          </w:p>
        </w:tc>
      </w:tr>
      <w:tr>
        <w:trPr>
          <w:trHeight w:val="434" w:hRule="atLeast"/>
        </w:trPr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</w:t>
            </w:r>
          </w:p>
          <w:p>
            <w:pPr>
              <w:pStyle w:val="Default"/>
              <w:widowControl w:val="false"/>
              <w:jc w:val="center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Строительство дворца культуры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р.п. Чистоозерное, ул. Покрышкина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Б - 1,26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ОБ - 125,06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ОБ -  61,8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МБ -  0,6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19г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2020г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color w:val="auto"/>
              </w:rPr>
            </w:pPr>
            <w:r>
              <w:rPr/>
              <w:t>МП«Культура Чистоозерного района на 2017-2021 г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КУК «Павловский КДЦ»  Мироновский СК (ремонт здан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. Павловка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с. Миро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Б -  0,125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ОБ -  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19г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П«Культура Чистоозерного района на 2017-2021 г», Государственная программа Новосибирской области  «Культура Новосибирской области на 2015-2020 годы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КУК «Чистоозерная ЦБС» (ремонт здания библиотек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с. Жу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Б  - 0,04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ОБ  - 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2019г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КУК «Н-Красненский КДЦ» (ремонт зда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с.Ново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МБ -  0,00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  <w:bCs/>
                <w:lang w:eastAsia="ru-RU"/>
              </w:rPr>
              <w:t>ОБ  - 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2019г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ухинский С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с. Мух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МБ  - 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2020г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Яблоневский СК (ремонт зда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с. Яблон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Б -  0,12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ОБ -  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2020 г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КУК «Журавский КДЦ»  (ремонт зда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с. Жу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Б - 0,0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ОБ -  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2020г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КУК «Чистоозерная ЦБС»  (ремонт зда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р.п. 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Б -  0,25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ОБ -  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2021г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КУК «Польяновский КДЦ» (ремонт зда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с. Полья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Б  - 0,07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ОБ  - 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2021г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КУК «Варваровский КДЦ» (ремонт зда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с. Варва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Б  - 0,07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ОБ - 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2021г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КУК «Шипицынский КДЦ» (ремонт зда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с. Шипицы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Б - 0,07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ОБ - 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2021г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КУК «Чистоозерная ЦБС» (ремонт зда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р.п.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Б - 0, 2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ОБ  -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2022г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КУК «Б-Юдинский КДЦ» (ремонт зда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  <w:t>с.Барабо - Юд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Б - 0,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ОБ - 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2022г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МП«Культура Чистоозерного района», ГП НСО  «Культура Новосибирской области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КУК «Ольгинский КДЦ» (ремонт зда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  <w:t>с. Оль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Б - 0,1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ОБ -  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2022г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КУК «Чистоозерная ЦБС» (ремонт зда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  <w:t>р.п.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Б -  0,2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ОБ -  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2023г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КУК «Табулгинский КДЦ» (ремонт зда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  <w:t>п. Табу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Б -  0,2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ОБ -  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2023г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КУК «Елизаветинский КДЦ» (ремонт зда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  <w:t>с. Елизавет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Б -  0,1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ОБ  - 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2023г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КУК «Ишимский КДЦ» (ремонт зда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  <w:t>с. Ишим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Б  - 0,060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ОБ  - 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2024г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КУК «Павловский КДЦ» (ремонт зда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  <w:t>с. Пав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Б -  0,2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ОБ  - 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2025г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КУК «Романовский КДЦ» (ремонт зда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  <w:t>с. Ром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Б -  0,1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ОБ  - 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2026г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КУК «Н-Красненский КДЦ» (ремонт зда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  <w:t>с. Ново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Б -  0,2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ОБ  - 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2026г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КУК «Орловский КДЦ» (ремонт зда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  <w:t>с. Ор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Б  - 0,1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ОБ  - 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2027г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КУК «Н-Кулындинский КДЦ» (ремонт зда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  <w:t>с. Новая Кулы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Б - 0,2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ОБ  - 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2028г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КУК «Н-Песчанский КДЦ» (ремонт зда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  <w:t>с. Новопесча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Б  - 0,22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ОБ - 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2029г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КУК «Н-Покровский КДЦ» (ремонт зда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  <w:t>с. Новопок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Б  - 0,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ОБ  - 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2029г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КУК «Троицкий КДЦ»  (ремонт зда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  <w:t>с.Троиц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МБ  - 0,2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ОБ -  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  <w:t>2030г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изическая культура и массовый спор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Строительство хоккейной короб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Новопесча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Б  - 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19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П «Развитие физической культуры и спорта в Чистоозерном районе Новосибирской области на 2019-2021 годы».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Строительство комплексной спортивной площад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 Чистоозерное, ул. Маяковского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  - 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19-2020г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ГП «Развитие физической культуры и спорта в Новосибирской области 2015-2021гг.», МП «Развитие физической культуры и спорта в Чистоозерном районе Новосибирской области на 2019-2021 годы».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/>
              <w:t>3</w:t>
            </w:r>
            <w:r>
              <w:rPr>
                <w:b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Строительство крытой хоккейной короб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 Чистоозерное ул. Покрышкина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  - 45,0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МБ  - 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1-2022г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 соответствии с Программой реализации наказов избирателей депутатам Законодательного Собрания Новосибирской области шестого созыва в Чистоозерном районе предусмотрен к исполнению наказ № 02-068 «Строительство крытой ледовой хоккейной коробки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Строительство многофункциональной спортивной площад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Новопок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Б - 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0-2025г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МП «Развитие физической культуры и спорта в Чистоозерном районе Новосибирской области на 2019-2021гг.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Стадион (покрытие беговых дорожек тартано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 Чистоозерное, ул. Ленина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  - 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1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ГП «Развитие физической культуры и спорта в Новосибирской области 2015-2021гг.», МП «Развитие физической культуры и спорта в Чистоозерном районе Новосибирской области на 2019-2021гг.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Асфальтирование беговой дорож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Пав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 - 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2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ГП «Развитие физической культуры и спорта в Новосибирской области», МП «Развитие физической культуры и спорта в Чистоозерном районе Новосибирской области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Строительство бассей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 Чистоозерное, ул. Ленина,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  - 300,0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МБ  - 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5-2030г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ГП «Развитие физической культуры и спорта в Новосибирской области», МП «Развитие физической культуры и спорта в Чистоозерном районе Новосибирской области»</w:t>
            </w:r>
          </w:p>
        </w:tc>
      </w:tr>
      <w:tr>
        <w:trPr>
          <w:trHeight w:val="164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циальная защита населен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Перепрофилирование муниципального жилого дома под «отделение милосердия для престарелых и инвалидов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Пав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 - 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0-2023г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е программные мероприятия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Ремонт здания филиала «отделение милосердия для престарелых и инвалидов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Ром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Б  - 1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2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Не программные мероприятия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Ремонт здания филиала «отделения милосердия для престарелых и инвалидов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Жу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Б  - 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3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е программные мероприятия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Ремонт административного здания социального обслуживания насе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 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Б  - 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4 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е программные мероприятия</w:t>
            </w:r>
          </w:p>
        </w:tc>
      </w:tr>
      <w:tr>
        <w:trPr>
          <w:trHeight w:val="164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доснабж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 водоочистной станции в с.Варваро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Варва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 - 3,0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МБ - 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19-2020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8"/>
              </w:rPr>
            </w:pPr>
            <w:r>
              <w:rPr>
                <w:szCs w:val="28"/>
              </w:rPr>
              <w:t>МП «Жилищно-коммунальное хозяйство Чистоозерного района Новосибирской области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Строительство водоочистной станции в п.Табул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.Табу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 - 3,0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МБ - 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19-2020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орудования скважины, павильона в с. Елизаветин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. Елизавет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 – 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19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>
                <w:bCs/>
              </w:rPr>
            </w:pPr>
            <w:r>
              <w:rPr>
                <w:color w:val="000000"/>
              </w:rPr>
              <w:t>Модернизация водопроводных сетей   в  с. Барабо-Юди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. Барабо-Юд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 – 6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19-2021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rPr>
                <w:bCs/>
                <w:highlight w:val="yellow"/>
              </w:rPr>
            </w:pPr>
            <w:r>
              <w:rPr>
                <w:color w:val="000000"/>
              </w:rPr>
              <w:t>Модернизация водопроводных сетей   в  д.Орло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.Ор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 – 4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19-2021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дернизация водопроводных сетей   в  п. Табул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. Табу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 – 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19-2021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000000"/>
              </w:rPr>
              <w:t>Модернизация водопроводных сетей   в  д.Олт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.Ол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 – 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0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скважины в д. Олтар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д. Ол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 – 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0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Строительство водоочистной станции в с.Романо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с.Ром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 - 3,0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МБ - 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0-202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Модернизация  водопроводных сетей в с.Елизаветин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с. Елизавети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 – 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0-2022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оборудования скважины и водонапорной башни в д.Чаячь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д.Чаяч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 – 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1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Строительство водоочистной станции в с.Жура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с.Жу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Б - 3,0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МБ - 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2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одернизация водопроводных сетей в с. Новокрас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Ново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 – 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2-2024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Модернизация  водопроводных сетей в с. Павло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ru-RU"/>
              </w:rPr>
              <w:t>с. Пав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 – 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5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мена водопроводных сетей в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. Романо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. Ром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 – 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8-2030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доотвед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конструкция канализационного коллектора в р.п. Чистоозерное от КНС-5 до КНС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я р.п. 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7,0</w:t>
            </w:r>
          </w:p>
          <w:p>
            <w:pPr>
              <w:pStyle w:val="Normal"/>
              <w:widowControl w:val="false"/>
              <w:rPr/>
            </w:pPr>
            <w:r>
              <w:rPr/>
              <w:t>МБ – 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19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МП «Жилищно-коммунальное хозяйство Чистоозерного района Новосибирской области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роительство очистных сооружений в р.п. Чистоозер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я р.п. 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3,5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0-2021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роительство канализационного коллектора от КНС-4 до КНС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я р.п. 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15,0</w:t>
            </w:r>
          </w:p>
          <w:p>
            <w:pPr>
              <w:pStyle w:val="Normal"/>
              <w:widowControl w:val="false"/>
              <w:rPr/>
            </w:pPr>
            <w:r>
              <w:rPr/>
              <w:t>МБ – 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0-2021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конструкция канализационного коллектора в п.Табул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я п. Табу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 – 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1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роительство канализационного коллектора от КНС-3 до КНС-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я р.п. 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- 19,5</w:t>
            </w:r>
          </w:p>
          <w:p>
            <w:pPr>
              <w:pStyle w:val="Normal"/>
              <w:widowControl w:val="false"/>
              <w:rPr/>
            </w:pPr>
            <w:r>
              <w:rPr/>
              <w:t>МБ – 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2-2024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роительство канализационного коллектора от КНС-6 до спортивной школ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я р.п. 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45,0</w:t>
            </w:r>
          </w:p>
          <w:p>
            <w:pPr>
              <w:pStyle w:val="Normal"/>
              <w:widowControl w:val="false"/>
              <w:rPr/>
            </w:pPr>
            <w:r>
              <w:rPr/>
              <w:t>МБ – 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5-2027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роительство очистных сооружений в п.Табул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я п. Табу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3,5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6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роительство канализационного коллектора от КНС-2 до КНС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я р.п. 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 - 22,0</w:t>
            </w:r>
          </w:p>
          <w:p>
            <w:pPr>
              <w:pStyle w:val="Normal"/>
              <w:widowControl w:val="false"/>
              <w:rPr/>
            </w:pPr>
            <w:r>
              <w:rPr/>
              <w:t>МБ – 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8-2030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Газоснабжени</w:t>
            </w:r>
            <w:r>
              <w:rPr>
                <w:b/>
                <w:i/>
              </w:rPr>
              <w:t>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Строительство газопроводных сет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/>
              <w:t>Территория Чистоозер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Б – 350</w:t>
            </w:r>
          </w:p>
          <w:p>
            <w:pPr>
              <w:pStyle w:val="Normal"/>
              <w:widowControl w:val="false"/>
              <w:rPr/>
            </w:pPr>
            <w:r>
              <w:rPr/>
              <w:t>ОБ – 350</w:t>
            </w:r>
          </w:p>
          <w:p>
            <w:pPr>
              <w:pStyle w:val="Normal"/>
              <w:widowControl w:val="false"/>
              <w:rPr/>
            </w:pPr>
            <w:r>
              <w:rPr/>
              <w:t>МБ – 4,0</w:t>
            </w:r>
          </w:p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ЧИ – 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25-2030г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/>
              <w:t>В соответствии с Программой реализации наказов избирателей депутатам Законодательного Собрания Новосибирской области</w:t>
            </w:r>
          </w:p>
        </w:tc>
      </w:tr>
      <w:tr>
        <w:trPr>
          <w:trHeight w:val="164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пло</w:t>
            </w:r>
            <w:r>
              <w:rPr>
                <w:b/>
                <w:i/>
                <w:lang w:val="en-US"/>
              </w:rPr>
              <w:t>снабже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1"/>
              <w:widowControl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тельной по ул. Зонова в р.п. Чистоозерне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 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- 60,0</w:t>
            </w:r>
          </w:p>
          <w:p>
            <w:pPr>
              <w:pStyle w:val="Normal"/>
              <w:widowControl w:val="false"/>
              <w:rPr/>
            </w:pPr>
            <w:r>
              <w:rPr/>
              <w:t>МБ - 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МП «Жилищно-коммунальное хозяйство Чистоозерного района Новосибирской области»</w:t>
            </w:r>
          </w:p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Замена отопительных котлов в котельных (ежегодно по 3 шт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я населенных пунктов Чистоозер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ОБ - 1,7</w:t>
            </w:r>
          </w:p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МБ - 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мена тепловых сетей 6 км (по 0,5 км ежегодно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ерритория населенных пунктов Чистоозер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МБ – 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г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устройство пешеходных переходов вблизи общеобразовательных учреждений (27 шт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Чистоозер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 – 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19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П «Повышение безопасность дорожного движения и пассажирских перевозок на автомобильных дорогах   Чистоозерного района Новосибирской области на 2016-2020 годы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Снижение транспортного и социального риска (Повышение культуры участников дорожного движения) (Ежегодно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Чистоозер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 – 1,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-2030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роительство тротуаров в р.п. Чистоозер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 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2,2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П «Развитие автомобильных дорог межмуниципального и местного значения Чистоозерного района Новосибирской области в 2018-2020  годах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по ул.Зонова в р.п. Чистоозер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15,0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19-2020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по ул.Дзержинского  в р.п. Чистоозер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4,0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19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по ул.Промышленная  в р.п. Чистоозер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3,4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19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по ул.Садовая  в п. Табул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.Табу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3,5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19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по ул.Садовая  в с.Покро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овокулындинский сельсовет с.Пок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5,3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19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П «Развитие автомобильных дорог межмуниципального и местного значения Чистоозерного района Новосибирской области в 2018-2020 годах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по ул.Зеленая  в с.Новопесча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овопесчанский сельсовет с.Новопесча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4,6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0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по ул.Чапаева  в р.п. Чистоозер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14,96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0-2021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пер.Матросова  в р.п. Чистоозер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4,8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0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по ул.Маяковского  в р.п. Чистоозер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18,25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П «Развитие автомобильных дорог межмуниципального и местного значения Чистоозерного района Новосибирской области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по ул.Зеленая  в п. Табулгин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.Табу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5,035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1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по ул.Заводская  в с.Шипицы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Шипицы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5,3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1-2022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по ул.Урицкого  в р.п. Чистоозер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4,0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2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по ул.Первомайская  в р.п. Чистоозер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8,16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2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по ул.Центральная  в с.Варваро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Варва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7,6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2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роительство автобусной останов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Варваровк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 -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2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по ул.Восточная  в р.п. Чистоозер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4,8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2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по ул.Островского  в п. Табулг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.Табу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3,0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2-2023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пер.Коммунистическ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3,0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3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Капитальный ремонт автомобильных дорог регионального и межмуниципального значения и искусственных сооружений на ни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Чистоозер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- 3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0-2030гг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П «Развитие автомобильных дорог регионального, межмуниципального и местного значения в Новосибирской области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троительство автомобильной дороги с асфальтобетонным покрытием на участках Чистоозерное – Татарск</w:t>
            </w:r>
          </w:p>
          <w:p>
            <w:pPr>
              <w:pStyle w:val="Normal"/>
              <w:widowControl w:val="false"/>
              <w:rPr/>
            </w:pPr>
            <w:r>
              <w:rPr/>
              <w:t>(а/д М51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Чистоозер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Б – 1500</w:t>
            </w:r>
          </w:p>
          <w:p>
            <w:pPr>
              <w:pStyle w:val="Normal"/>
              <w:widowControl w:val="false"/>
              <w:rPr/>
            </w:pPr>
            <w:r>
              <w:rPr/>
              <w:t>ОБ – 15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3-2030гг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Программой реализации наказов избирателей депутатам Законодательного Собрания Новосибирской области и ГП «Развитие автомобильных дорог регионального, межмуниципального и местного значения в Новосибирской области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по ул.60 лет Октября  в с.Польяно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Полья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4,8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П «Развитие автомобильных дорог межмуниципального и местного значения Чистоозерного района Новосибирской области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по ул.Химиков  в р.п. Чистоозер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3,12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3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по ул.Комарова  в р.п. Чистоозер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3,12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3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по ул.Гагарина  в р.п. Чистоозер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15,0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3-2024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по ул.Энергетиков  в р.п. Чистоозер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23,2</w:t>
            </w:r>
          </w:p>
          <w:p>
            <w:pPr>
              <w:pStyle w:val="Normal"/>
              <w:widowControl w:val="false"/>
              <w:rPr/>
            </w:pPr>
            <w:r>
              <w:rPr/>
              <w:t>МБ – 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по ул.Зеленая  в с.Варваро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Варва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4,1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П «Развитие автомобильных дорог межмуниципального и местного значения Чистоозерного района Новосибирской област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 переулка  в с.Варваро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Варва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4,25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4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по ул.Степная  в р.п. Чистоозер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12,0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5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по ул.Немецкой  в с.Варваро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Варва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12,0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5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по ул.50 лет Октября  в р.п. Чистоозер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8,8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6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по ул.Молодежная  в с.Шипицы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Шипицы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4,4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6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роительство тротуаров в р.п. Чистоозерное по ул.Дзержинског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 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9,5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6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по ул.Нерасова  в р.п. Чистоозер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5,5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6-2027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по ул.Крупской  в р.п. Чистоозер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7,0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7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по ул.Пархоменко  в р.п. Чистоозер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5,2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7-2028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по ул.Пушкина  в р.п. Чистоозер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2,1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7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по ул.Коммунаров  в р.п. Чистоозер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5,6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8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по ул.Кооперативная  в р.п. Чистоозер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15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8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 пер.Центральный  в с.Жура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Жу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10,6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8-2029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П «Развитие автомобильных дорог межмуниципального и местного значения Чистоозерного района Новосибирской области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по  ул.Центральная  в с.Новопокро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Новопок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14,2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9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 переулок 1  в с.Жура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Жу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6,8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9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по ул.Советская  в р.п. Чистоозер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3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9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 ул.Первомайская  в с.Жура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Жу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11,8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30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 ул.Школьная  в с.Покров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Жу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12,6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30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монт автомобильной дороги по ул.Мичурина  в р.п. Чистоозерно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.п.Чистоозе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6,1</w:t>
            </w:r>
          </w:p>
          <w:p>
            <w:pPr>
              <w:pStyle w:val="Normal"/>
              <w:widowControl w:val="false"/>
              <w:rPr/>
            </w:pPr>
            <w:r>
              <w:rPr/>
              <w:t>МБ – 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30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Ремонт памятника воина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Жу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 - 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19-2024г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программные мероприятия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Организация и оборудование бесплатных парковочных мест возле учреждений, предоставляющих муниципальные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Жур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-  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0-2030г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ЦП «Доступная среда»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Реставрация памятника воина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Ишим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– 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0-2025г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программные мероприятия</w:t>
            </w:r>
          </w:p>
        </w:tc>
      </w:tr>
      <w:tr>
        <w:trPr>
          <w:trHeight w:val="164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Реконструкция пожарных гидран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. Павловка, с. Мироновка, д. Мух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 -  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21-2023г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 программные меропри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я:</w:t>
      </w:r>
    </w:p>
    <w:p>
      <w:pPr>
        <w:pStyle w:val="Normal"/>
        <w:rPr/>
      </w:pPr>
      <w:r>
        <w:rPr/>
        <w:t>ГП – Государственная программа</w:t>
      </w:r>
    </w:p>
    <w:p>
      <w:pPr>
        <w:pStyle w:val="Normal"/>
        <w:rPr/>
      </w:pPr>
      <w:r>
        <w:rPr/>
        <w:t>МП – Муниципальная программа</w:t>
      </w:r>
    </w:p>
    <w:p>
      <w:pPr>
        <w:pStyle w:val="Normal"/>
        <w:rPr/>
      </w:pPr>
      <w:r>
        <w:rPr/>
        <w:t>НСО – Новосибирская область</w:t>
      </w:r>
    </w:p>
    <w:p>
      <w:pPr>
        <w:pStyle w:val="Normal"/>
        <w:rPr/>
      </w:pPr>
      <w:r>
        <w:rPr/>
        <w:t>ФБ – Федеральный бюджет</w:t>
      </w:r>
    </w:p>
    <w:p>
      <w:pPr>
        <w:pStyle w:val="Normal"/>
        <w:rPr/>
      </w:pPr>
      <w:r>
        <w:rPr/>
        <w:t>ОБ – Областной бюджет</w:t>
      </w:r>
    </w:p>
    <w:p>
      <w:pPr>
        <w:pStyle w:val="Normal"/>
        <w:rPr/>
      </w:pPr>
      <w:r>
        <w:rPr/>
        <w:t>МБ – Местный бюджет</w:t>
      </w:r>
    </w:p>
    <w:p>
      <w:pPr>
        <w:pStyle w:val="Normal"/>
        <w:rPr/>
      </w:pPr>
      <w:r>
        <w:rPr/>
        <w:t>ЧИ – Частные инвестиции</w:t>
      </w:r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72c0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6z2" w:customStyle="1">
    <w:name w:val="WW8Num16z2"/>
    <w:qFormat/>
    <w:rsid w:val="00d72c02"/>
    <w:rPr>
      <w:rFonts w:ascii="Wingdings" w:hAnsi="Wingdings"/>
    </w:rPr>
  </w:style>
  <w:style w:type="character" w:styleId="Style14" w:customStyle="1">
    <w:name w:val="Текст выноски Знак"/>
    <w:link w:val="BalloonText"/>
    <w:qFormat/>
    <w:rsid w:val="00fb7599"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d72c02"/>
    <w:pPr>
      <w:spacing w:lineRule="auto" w:line="360"/>
      <w:ind w:left="720" w:firstLine="709"/>
      <w:jc w:val="both"/>
    </w:pPr>
    <w:rPr>
      <w:sz w:val="28"/>
      <w:szCs w:val="22"/>
    </w:rPr>
  </w:style>
  <w:style w:type="paragraph" w:styleId="Default" w:customStyle="1">
    <w:name w:val="Default"/>
    <w:qFormat/>
    <w:rsid w:val="00d72c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Style15" w:customStyle="1">
    <w:name w:val="......."/>
    <w:basedOn w:val="Default"/>
    <w:next w:val="Default"/>
    <w:qFormat/>
    <w:rsid w:val="00d72c02"/>
    <w:pPr/>
    <w:rPr>
      <w:color w:val="auto"/>
      <w:lang w:eastAsia="en-US"/>
    </w:rPr>
  </w:style>
  <w:style w:type="paragraph" w:styleId="Style16" w:customStyle="1">
    <w:name w:val="..... ......"/>
    <w:basedOn w:val="Default"/>
    <w:next w:val="Default"/>
    <w:qFormat/>
    <w:rsid w:val="00d72c02"/>
    <w:pPr/>
    <w:rPr>
      <w:color w:val="auto"/>
    </w:rPr>
  </w:style>
  <w:style w:type="paragraph" w:styleId="BalloonText">
    <w:name w:val="Balloon Text"/>
    <w:basedOn w:val="Normal"/>
    <w:link w:val="Style14"/>
    <w:qFormat/>
    <w:rsid w:val="00fb7599"/>
    <w:pPr/>
    <w:rPr>
      <w:rFonts w:ascii="Segoe UI" w:hAnsi="Segoe UI"/>
      <w:sz w:val="18"/>
      <w:szCs w:val="18"/>
    </w:rPr>
  </w:style>
  <w:style w:type="paragraph" w:styleId="ConsPlusTitle" w:customStyle="1">
    <w:name w:val="ConsPlusTitle"/>
    <w:uiPriority w:val="99"/>
    <w:qFormat/>
    <w:rsid w:val="007245bd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4FC63B-299F-40F1-9396-BC833AC175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  <Pages>15</Pages>
  <Words>2919</Words>
  <Characters>16639</Characters>
  <CharactersWithSpaces>19519</CharactersWithSpaces>
  <Paragraphs>3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08:00Z</dcterms:created>
  <dc:creator>FiDV</dc:creator>
  <dc:description/>
  <dc:language>en-US</dc:language>
  <cp:lastModifiedBy>User8</cp:lastModifiedBy>
  <cp:lastPrinted>2018-11-27T10:46:00Z</cp:lastPrinted>
  <dcterms:modified xsi:type="dcterms:W3CDTF">2018-12-06T08:32:00Z</dcterms:modified>
  <cp:revision>17</cp:revision>
  <dc:subject/>
  <dc:title>Приложение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