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истоозерное                                                         « 21 »    мая  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м уведомляем, что в отношении Муниципальное казенное учреждение «Комплексный центр социального обслуживания населения»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истоозерного района Новосибирской области , находящегося по адресу: </w:t>
      </w:r>
      <w:r>
        <w:rPr>
          <w:rStyle w:val="StrongEmphasis"/>
          <w:b w:val="false"/>
          <w:sz w:val="28"/>
          <w:szCs w:val="28"/>
          <w:shd w:fill="FFFFFF" w:val="clear"/>
        </w:rPr>
        <w:t>632720, Новосибирская область, Чистоозёрный район, р.п. Чистоозерное, ул. Яковлева, д. 58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принято решение о проведении контрольного мероприятия за соблюдением законодательства Российской Федерации и иных нормативных правовых актов о контрактной системе в сфере закупок товаров, работ и  услуг для обеспечения муниципальных нуж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(метод) контроля: плановая камеральная провер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яемый период: с 01.01.2017 г. по 31.05.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: 15 рабочих дней                         с «03» июня 2019 г. по «24» июн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беспечить необходимые условия для работы специалиста и до 03.06.2019 г. предоставить необходимые для проверки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-  копия распоряжения о назначении плановой проверки  в сфере закупок товаров, работ и услуг для обеспечения муниципальных нуж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грамма проведения контрольного мероприятия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08"/>
        <w:gridCol w:w="3632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а Чистоозерного района Новосибирской област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В. Апп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 w:ascii="Cambria" w:hAnsi="Cambria"/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 w:ascii="Cambria" w:hAnsi="Cambria"/>
                <w:sz w:val="28"/>
                <w:szCs w:val="28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Ку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1-5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26:00Z</dcterms:created>
  <dc:creator>Admin</dc:creator>
  <dc:description/>
  <cp:keywords/>
  <dc:language>en-US</dc:language>
  <cp:lastModifiedBy>user</cp:lastModifiedBy>
  <cp:lastPrinted>2019-05-20T10:30:00Z</cp:lastPrinted>
  <dcterms:modified xsi:type="dcterms:W3CDTF">2019-05-21T07:09:00Z</dcterms:modified>
  <cp:revision>7</cp:revision>
  <dc:subject/>
  <dc:title/>
</cp:coreProperties>
</file>