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4" w:type="dxa"/>
        <w:jc w:val="right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Чистоозерного района 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684" w:type="dxa"/>
            <w:tcBorders>
              <w:bottom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А.В.Аппель</w:t>
            </w:r>
          </w:p>
        </w:tc>
      </w:tr>
      <w:tr>
        <w:trPr/>
        <w:tc>
          <w:tcPr>
            <w:tcW w:w="3684" w:type="dxa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 </w:t>
            </w:r>
            <w:r>
              <w:rPr>
                <w:u w:val="single"/>
              </w:rPr>
              <w:t>20</w:t>
            </w:r>
            <w:r>
              <w:rPr/>
              <w:t xml:space="preserve"> " </w:t>
            </w:r>
            <w:r>
              <w:rPr>
                <w:u w:val="single"/>
              </w:rPr>
              <w:t xml:space="preserve">        сентября            </w:t>
            </w:r>
            <w:r>
              <w:rPr/>
              <w:t xml:space="preserve"> 20</w:t>
            </w:r>
            <w:r>
              <w:rPr>
                <w:u w:val="single"/>
              </w:rPr>
              <w:t>19</w:t>
            </w:r>
            <w:r>
              <w:rPr/>
              <w:t xml:space="preserve"> г.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   сентября  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именование объекта контроля: администрация Табулгинского сельсовета Чистоозерн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 проведения контрольного мероприятия: распоряжение о назначении плановой проверки  в сфере бюджетных правоотношений                   от « 20 » сентября  2019 г. № 72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контроля: последующий контроль, плановая камеральная провер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ма контрольного мероприятия: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роль за достоверностью отчетов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  благоустройство территории поселка Табулга на 2018-2022 год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с 01.01.2018 г. по 31.12.2018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рок проведения проверки: с «07» октября 2019 г. по «25» октября 2019 г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ый исполнитель: Кучик Ольга Владимировна – главный специалист по внутреннему финансовому контро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ных вопросов, подлежащих изучению в ходе проведения проверки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17"/>
        <w:gridCol w:w="3791"/>
        <w:gridCol w:w="1312"/>
        <w:gridCol w:w="456"/>
        <w:gridCol w:w="962"/>
        <w:gridCol w:w="2310"/>
        <w:gridCol w:w="360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улировка вопроса, подлежащего исслед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об изучении в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рка эффективности, результативности использования средств на реализацию мероприятий муниципальной программы, обоснованность произведенных расходов.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100079"/>
            <w:bookmarkStart w:id="1" w:name="100077"/>
            <w:bookmarkStart w:id="2" w:name="100079"/>
            <w:bookmarkStart w:id="3" w:name="100077"/>
            <w:bookmarkEnd w:id="2"/>
            <w:bookmarkEnd w:id="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Анализ отчетности об исполнении муниципальной программы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нутреннему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</w:t>
            </w:r>
          </w:p>
        </w:tc>
        <w:tc>
          <w:tcPr>
            <w:tcW w:w="17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Кучи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1:00Z</dcterms:created>
  <dc:creator>Admin</dc:creator>
  <dc:description/>
  <cp:keywords/>
  <dc:language>en-US</dc:language>
  <cp:lastModifiedBy>user</cp:lastModifiedBy>
  <cp:lastPrinted>2019-01-21T13:11:00Z</cp:lastPrinted>
  <dcterms:modified xsi:type="dcterms:W3CDTF">2019-09-20T02:21:00Z</dcterms:modified>
  <cp:revision>4</cp:revision>
  <dc:subject/>
  <dc:title/>
</cp:coreProperties>
</file>