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9" w:type="dxa"/>
        <w:jc w:val="right"/>
        <w:tblInd w:w="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Чистоозерного района 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3759" w:type="dxa"/>
            <w:tcBorders>
              <w:bottom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А.В.Аппель</w:t>
            </w:r>
          </w:p>
        </w:tc>
      </w:tr>
      <w:tr>
        <w:trPr/>
        <w:tc>
          <w:tcPr>
            <w:tcW w:w="3759" w:type="dxa"/>
            <w:tcBorders>
              <w:top w:val="single" w:sz="8" w:space="0" w:color="333333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"  </w:t>
            </w:r>
            <w:r>
              <w:rPr>
                <w:u w:val="single"/>
              </w:rPr>
              <w:t>21</w:t>
            </w:r>
            <w:r>
              <w:rPr/>
              <w:t xml:space="preserve">  " </w:t>
            </w:r>
            <w:r>
              <w:rPr>
                <w:u w:val="single"/>
              </w:rPr>
              <w:t xml:space="preserve">         октября            </w:t>
            </w:r>
            <w:r>
              <w:rPr/>
              <w:t xml:space="preserve"> 20</w:t>
            </w:r>
            <w:r>
              <w:rPr>
                <w:u w:val="single"/>
              </w:rPr>
              <w:t>19</w:t>
            </w:r>
            <w:r>
              <w:rPr/>
              <w:t xml:space="preserve"> г.</w:t>
            </w:r>
          </w:p>
        </w:tc>
      </w:tr>
      <w:tr>
        <w:trPr/>
        <w:tc>
          <w:tcPr>
            <w:tcW w:w="37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1   октября   201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именование субъекта контроля: Муниципальное казенное образовательное учреждение дополнительного образования "Детская школа искусств" Чистоозерн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ание проведения контрольного мероприятия: распоряжение о назначении плановой проверки  в сфере бюджетных правоотношений                   от «  21  » октября  2019 г. № 79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контроля: последующий контроль, плановая камеральная проверк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Тема контрольного мероприятия: Соблюдение </w:t>
      </w:r>
      <w:r>
        <w:rPr>
          <w:rStyle w:val="Emphasis"/>
          <w:i w:val="false"/>
          <w:sz w:val="28"/>
          <w:szCs w:val="28"/>
        </w:rPr>
        <w:t>положени</w:t>
      </w:r>
      <w:r>
        <w:rPr>
          <w:rStyle w:val="Emphasis"/>
          <w:sz w:val="28"/>
          <w:szCs w:val="28"/>
        </w:rPr>
        <w:t>й</w:t>
      </w:r>
      <w:r>
        <w:rPr>
          <w:sz w:val="28"/>
          <w:szCs w:val="28"/>
          <w:shd w:fill="FFFFFF" w:val="clear"/>
        </w:rPr>
        <w:t> правовых актов, регулирующих бюджетные правоотношения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в том числе устанавливающих требования к бухгалтерскому учету и составлению и представлению бухгалтерской (финансовой) отчет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с 01.01.2017 г. по 31.10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Срок проведения проверки: с «01» ноября 2019 г. по «06» декабря 2019 г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ветственный исполнитель: Кучик Ольга Владимировна – главный специалист по внутреннему финансовому контро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сновных вопросов, подлежащих изучению в ходе проведения провер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3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, подлежащего исслед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зучении в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подпи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</w:rPr>
              <w:t>Составление и исполнение бюджетной сметы</w:t>
            </w:r>
            <w:bookmarkStart w:id="0" w:name="100079"/>
            <w:bookmarkStart w:id="1" w:name="100077"/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color w:val="000000"/>
              </w:rPr>
              <w:t>Обеспечение результативности, целевого характера использования утвержденных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едения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н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равильности составления и утверждения учетной политики учреждения, а также своевременное внесение изменений в 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равильности ведения регистров бухгалтерского учета и оформления первич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равильности применения кодов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правильности применения счетов бюдже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воевременности и периодичности проведения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блюдения порядка ведения кассовы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ормирования бухгалтерской (финансов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наличия, достоверности, своевременности и полноты представления бухгалтерск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оответствия данных бухгалтерской (финансовой) отчетности данным учетных регистров, первичных документов и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68"/>
        <w:gridCol w:w="3632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нутреннему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му контролю</w:t>
            </w:r>
          </w:p>
        </w:tc>
        <w:tc>
          <w:tcPr>
            <w:tcW w:w="1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.В. Ку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6:00Z</dcterms:created>
  <dc:creator>Admin</dc:creator>
  <dc:description/>
  <cp:keywords/>
  <dc:language>en-US</dc:language>
  <cp:lastModifiedBy>user</cp:lastModifiedBy>
  <cp:lastPrinted>2019-01-21T13:11:00Z</cp:lastPrinted>
  <dcterms:modified xsi:type="dcterms:W3CDTF">2019-10-23T01:59:00Z</dcterms:modified>
  <cp:revision>5</cp:revision>
  <dc:subject/>
  <dc:title/>
</cp:coreProperties>
</file>