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</w:t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ОУ ДО ДШИ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М.Сапсай</w:t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истоозерное                                                         «21 »    октября  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м уведомляем, что в отношении муниципального казенного образовательного учреждения дополнительного образования «Детская школа искусств» Чистоозерного района Новосибирской области, находящегося по адресу: </w:t>
      </w:r>
      <w:r>
        <w:rPr>
          <w:color w:val="000000"/>
          <w:sz w:val="28"/>
          <w:szCs w:val="28"/>
          <w:shd w:fill="FFFFFF" w:val="clear"/>
        </w:rPr>
        <w:t>632720, Новосибирская область, р. п. Чистоозерное, ул. Покрышкина, 9</w:t>
      </w:r>
      <w:r>
        <w:rPr>
          <w:sz w:val="28"/>
          <w:szCs w:val="28"/>
        </w:rPr>
        <w:t xml:space="preserve">, принято решение о проведении контрольного мероприятия за соблюдением </w:t>
      </w:r>
      <w:r>
        <w:rPr>
          <w:rStyle w:val="Emphasis"/>
          <w:i w:val="false"/>
          <w:sz w:val="28"/>
          <w:szCs w:val="28"/>
        </w:rPr>
        <w:t>положений</w:t>
      </w:r>
      <w:r>
        <w:rPr>
          <w:sz w:val="28"/>
          <w:szCs w:val="28"/>
          <w:shd w:fill="FFFFFF" w:val="clear"/>
        </w:rPr>
        <w:t> правовых актов, регулирующих бюджетные правоотношения</w:t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в том числе устанавливающих требования к бухгалтерскому учету и составлению и представлению бухгалтерской (финансовой) отчет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ид контроля: последующий контро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 проведения контрольного мероприятия: плановая камеральная провер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с 01.01.2017 г. по 31.10.2019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проведения контрольного мероприятия: 25 рабочих дней                         с «01» ноября 2019 г. по «06» декабря 2019 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беспечить необходимые условия для работы специалиста и до 31.10.2019 г. предоставить необходимые для проверки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 Учетная политик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Копия договора об оказании услуг по ведению бухгалтерского учет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Бюджетная смета, изменения бюджетной сметы на 2017 г.,2018 г., 2019 г.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домления о бюджетных ассигнованиях, лимитах бюджетных обязательств на 2017, 2018, 2019 гг.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 Главная книга учреждени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 Кассовая книга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 Отраслевое тарифное соглашение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ллективный договор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Трудовые договоры сотрудников (в том числе руководителя учреждения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оложение об оплате труда (в том числе о стимулировании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Штатные расписания на 2017, 2018, 2019 гг.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риказы о приеме, увольнении, перемещении сотрудников в проверяемом периоде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риказы о стимулирующих и компенсационных выплатах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Лицевые счета сотрудников за 2017, 2018, 2019 гг.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нтракты (договоры) на закупку товаров, работ (услуг), заключенные в 2017, 2018 годах и в период с января по октябрь 2019 года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- Журналы операций за 2017, 2018 годы и январь - октябрь 2019 года                             (с приложением первичных учетных документов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Отчеты об исполнении бюджетной сметы на 01.01.2018 г., 01.01.2019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вансовые отчеты с приложением первичных документов;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Договоры о материальной ответственности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Приказы, акты об инвентаризации (ТМЦ, кассы.) за 2017 г., 2018 г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- иные документы (по дополнительному запросу, 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копия распоряжения о назначении плановой проверки  в сфере бюджетных правоотно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грамма проведения контрольного мероприятия (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08"/>
        <w:gridCol w:w="3632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лава Чистоозерного района Новосибирской области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А.В. Апп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 w:ascii="Cambria" w:hAnsi="Cambria"/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 w:ascii="Cambria" w:hAnsi="Cambria"/>
                <w:sz w:val="28"/>
                <w:szCs w:val="28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eastAsia="MS Mincho;ＭＳ 明朝" w:cs="Cambria"/>
                <w:sz w:val="28"/>
                <w:szCs w:val="28"/>
              </w:rPr>
            </w:pPr>
            <w:r>
              <w:rPr>
                <w:rFonts w:eastAsia="MS Mincho;ＭＳ 明朝"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.В.Ку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1-5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7:00Z</dcterms:created>
  <dc:creator>Admin</dc:creator>
  <dc:description/>
  <cp:keywords/>
  <dc:language>en-US</dc:language>
  <cp:lastModifiedBy>user</cp:lastModifiedBy>
  <cp:lastPrinted>2019-10-18T17:14:00Z</cp:lastPrinted>
  <dcterms:modified xsi:type="dcterms:W3CDTF">2019-10-21T02:50:00Z</dcterms:modified>
  <cp:revision>4</cp:revision>
  <dc:subject/>
  <dc:title/>
</cp:coreProperties>
</file>