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line">
              <wp:posOffset>290195</wp:posOffset>
            </wp:positionV>
            <wp:extent cx="516890" cy="620395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т 25.05.2020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  <w:szCs w:val="28"/>
        </w:rPr>
      </w:pPr>
      <w:bookmarkStart w:id="2" w:name="_GoBack"/>
      <w:r>
        <w:rPr>
          <w:spacing w:val="-2"/>
          <w:sz w:val="28"/>
          <w:szCs w:val="28"/>
        </w:rPr>
        <w:t xml:space="preserve">Об имущественной поддержке субъектов малого и среднего предпринимательства на территории </w:t>
      </w:r>
      <w:bookmarkEnd w:id="2"/>
      <w:r>
        <w:rPr>
          <w:spacing w:val="-2"/>
          <w:sz w:val="28"/>
          <w:szCs w:val="28"/>
        </w:rPr>
        <w:t>Чистоозерного района в условиях распространения новой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ами 1, 4 распоряжения Правительства РФ от 19.03.2020 №670-р , распоряжением Правительства Новосибирской области от 29.04.2020  №157-рп «Об имущественной поддержке субъектов малого и среднего предпринимательства в режиме повышенной готовности на территории Новосибир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numPr>
          <w:ilvl w:val="0"/>
          <w:numId w:val="3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, имущества и земельных отношений администрации Чистоозерного района по договорам аренды, заключенным в соответствии с постановлением администрации Чистоозерного района от 12.08.2016 №345 «О порядке и условиях предоставления в аренду имущества, включенного в перечень имущества, находящегося в собственности Чистоозерного района, свободного от прав третьих лиц (за исключением имущественных прав субъектов малого и среднего предпринимательства)», обеспечить: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в 2021 году, или на иных условиях, предложенных арендатором, по согласованию сторон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течение трех рабочих дней со дня вступления в силу настоящего постановления субъектов малого и среднего предпринимательства о  возможности заключения дополнительного соглашения в соответствии с подпунктом 1 настоящего пункта.</w:t>
      </w:r>
    </w:p>
    <w:p>
      <w:pPr>
        <w:pStyle w:val="3"/>
        <w:numPr>
          <w:ilvl w:val="0"/>
          <w:numId w:val="3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>Муниципальным унитарным предприятиям Чистоозерного района и муниципальным бюджетным учреждениям Чистоозерного района по договорам аренды, заключенным в соответствии с постановлением администрации Чистоозерного района от 12.08.2016 №345 «О порядке и условиях предоставления в аренду имущества, включенного в перечень имущества, находящегося в собственности Чистоозерного района, свободного от прав третьих лиц                      (за исключением имущественных прав субъектов малого и среднего предпринимательства)» обеспечить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течение трех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в 2021 году, или на иных условиях, предложенных арендатором, по согласованию сторон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течение трех рабочих дней со дня вступления в силу настоящего постановления субъектов малого и среднего предпринимательства о  возможности заключения дополнительного соглашения в соответствии с подпунктом 1 настоящего пункта.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Чистоозерного района Шеля С.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истоозерного района </w:t>
        <w:tab/>
        <w:tab/>
        <w:tab/>
        <w:tab/>
        <w:tab/>
        <w:tab/>
        <w:tab/>
        <w:t xml:space="preserve">         А.В.Аппель</w:t>
      </w:r>
    </w:p>
    <w:p>
      <w:pPr>
        <w:pStyle w:val="Heading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sz w:val="18"/>
        </w:rPr>
        <w:t>Красовская</w:t>
      </w:r>
    </w:p>
    <w:p>
      <w:pPr>
        <w:pStyle w:val="Normal"/>
        <w:rPr>
          <w:sz w:val="18"/>
        </w:rPr>
      </w:pPr>
      <w:r>
        <w:rPr>
          <w:sz w:val="18"/>
        </w:rPr>
        <w:t>91-331</w: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98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6:00Z</dcterms:created>
  <dc:creator>Экономист</dc:creator>
  <dc:description/>
  <cp:keywords/>
  <dc:language>en-US</dc:language>
  <cp:lastModifiedBy>User</cp:lastModifiedBy>
  <cp:lastPrinted>2020-05-22T10:05:00Z</cp:lastPrinted>
  <dcterms:modified xsi:type="dcterms:W3CDTF">2020-05-25T04:39:00Z</dcterms:modified>
  <cp:revision>69</cp:revision>
  <dc:subject/>
  <dc:title/>
</cp:coreProperties>
</file>