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Чистоозерного района, свободного от прав треть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учетом изменений, внесенных постановлениями администрации Чистоозерного района от 18.08.2016 №355, от 28.04.2017 №285, от 26.07.2017 №543, от 29.10.2018 №801</w:t>
      </w:r>
    </w:p>
    <w:p>
      <w:pPr>
        <w:pStyle w:val="Normal"/>
        <w:jc w:val="center"/>
        <w:rPr/>
      </w:pPr>
      <w:r>
        <w:rPr/>
        <w:t>(по состоянию на 01.11.2018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1715"/>
        <w:gridCol w:w="2090"/>
        <w:gridCol w:w="1108"/>
        <w:gridCol w:w="1473"/>
        <w:gridCol w:w="1977"/>
        <w:gridCol w:w="2343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-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«Интер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сыл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Тран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Чистоозерный район, 1 км к северу от рабочего поселка Чистоозер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производственного назнач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22701:84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озер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2.03.2016 №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chistoozernoe.nso.ru/page/108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озерны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лощад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Чистоозерный район, р.п. Чистоозерное, ул. Дзержинского, 1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 – земли населенных пунктов, разрешенное использование – для размещения производственных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1: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1: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10201: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истоозерного района от 29.10.2018 №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chistoozernoe.nso.ru/deyatelnost/otdel/uer/Pages/imushestvo.aspx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stoozernoe.nso.ru/page/1085" TargetMode="External"/><Relationship Id="rId3" Type="http://schemas.openxmlformats.org/officeDocument/2006/relationships/hyperlink" Target="http://chistoozernoe.nso.ru/deyatelnost/otdel/uer/Pages/imushestvo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3:00Z</dcterms:created>
  <dc:creator>Экономист</dc:creator>
  <dc:description/>
  <cp:keywords/>
  <dc:language>en-US</dc:language>
  <cp:lastModifiedBy>User</cp:lastModifiedBy>
  <dcterms:modified xsi:type="dcterms:W3CDTF">2019-03-25T04:30:00Z</dcterms:modified>
  <cp:revision>17</cp:revision>
  <dc:subject/>
  <dc:title/>
</cp:coreProperties>
</file>