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922905</wp:posOffset>
            </wp:positionH>
            <wp:positionV relativeFrom="line">
              <wp:posOffset>260350</wp:posOffset>
            </wp:positionV>
            <wp:extent cx="476250" cy="5715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ЧИСТООЗЕРНЫЙ РАЙОН</w:t>
      </w:r>
    </w:p>
    <w:p>
      <w:pPr>
        <w:pStyle w:val="Heading2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т 02.03.2016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В соответствии с пунктом 4 ст. 18 Федерального закона от 24.07.2007 г. №209-ФЗ «О развитии малого и среднего предпринимательства в Российской Федерации» (в ред. ФЗ от 29.12.2015 г. №408-ФЗ)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3"/>
        <w:jc w:val="both"/>
        <w:rPr/>
      </w:pPr>
      <w:r>
        <w:rPr/>
        <w:t>1. Утвердить перечень муниципального имущества Чистоозерного района, свободного от прав третьих лиц (за исключением имущественных прав субъектов малого и среднего предпринимательства), указанный в приложении к настоящему постановлению (далее по тексту – Перечень).</w:t>
      </w:r>
    </w:p>
    <w:p>
      <w:pPr>
        <w:pStyle w:val="3"/>
        <w:jc w:val="both"/>
        <w:rPr/>
      </w:pPr>
      <w:r>
        <w:rPr/>
        <w:t>2. Использовать имущество, включенное в Перечень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3"/>
        <w:jc w:val="both"/>
        <w:rPr/>
      </w:pPr>
      <w:r>
        <w:rPr/>
        <w:t>3. Опубликовать Перечень в районной газете «Кулундинская Новь» и разместить на официальном сайте Администрации Чистоозерного района Новосибирской област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Чистоозерного района</w:t>
        <w:tab/>
        <w:tab/>
        <w:t xml:space="preserve">    </w:t>
        <w:tab/>
        <w:t xml:space="preserve">    </w:t>
        <w:tab/>
        <w:t xml:space="preserve">                                         А.В.Аппель</w:t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расовская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91-331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157" w:h="15840"/>
          <w:pgMar w:left="1418" w:right="67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6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, свободного от прав треть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15"/>
        <w:gridCol w:w="2090"/>
        <w:gridCol w:w="1108"/>
        <w:gridCol w:w="1518"/>
        <w:gridCol w:w="1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иязова Татьяна Дмитри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0, Новосибирская область, Чистоозерный район, р.п. Чистоозерное, ул. 50 лет Октября,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501: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иязова Татьяна Дмитри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0, Новосибирская область, Чистоозерный район, р.п. Чистоозерное, ул. 50 лет Октября,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501: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Тран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0, Новосибирская область, Чистоозерный район, 1 км к северу от рабочего поселка Чистоозер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производственного на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22701:8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жежора Николай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3, Новосибирская область, Чистоозерный район, д. Цветнополье, ул. Цветнополье,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31901: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оозерные тепловые се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0, Новосибирская область, Чистоозерный район, р.п. Чистоозерное, ул. М.Горького, 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3: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оозерные тепловые се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0, Новосибирская область, Чистоозерный район, р.п. Чистоозерное, ул. М.Горького, 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3: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вободное неиспользуемое помещени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втором этаже двухэтажного з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0, Новосибирская область, Чистоозерный район, р.п. Чистоозерное, ул. М.Горького, 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3: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Экономист</cp:lastModifiedBy>
  <cp:lastPrinted>2016-02-29T17:14:00Z</cp:lastPrinted>
  <dcterms:modified xsi:type="dcterms:W3CDTF">2016-05-12T03:53:00Z</dcterms:modified>
  <cp:revision>323</cp:revision>
  <dc:subject/>
  <dc:title>ГЛАВА</dc:title>
</cp:coreProperties>
</file>