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line">
              <wp:posOffset>-98425</wp:posOffset>
            </wp:positionV>
            <wp:extent cx="571500" cy="685800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ЧИСТООЗЕР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РАЙОН</w:t>
      </w:r>
      <w:r>
        <w:rPr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6.12.2019 г.       № 838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Законом Новосибирской области от 18.12.2015 г.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я изменения в статью 3 Закона Новосибирской области «Об отдельных вопросах организации местного самоуправления в Новосибирской области», администрация Чистоозер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разрешения на ввод объект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тделу информатизации и компьютерных технологий администрации Чистоозерного района (О.В. Анучин) разместить настоящее постановление на официальном сайте администрации Чистоозерного райо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Чистоозерного района Шеля С.А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истоозерного района </w:t>
        <w:tab/>
        <w:tab/>
        <w:tab/>
        <w:tab/>
        <w:tab/>
        <w:tab/>
        <w:t xml:space="preserve">              Новосибирской области                                                                           А.В. Аппел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40:00Z</dcterms:created>
  <dc:creator>Архитектура</dc:creator>
  <dc:description/>
  <cp:keywords/>
  <dc:language>en-US</dc:language>
  <cp:lastModifiedBy>Stroy</cp:lastModifiedBy>
  <cp:lastPrinted>2019-11-26T11:14:00Z</cp:lastPrinted>
  <dcterms:modified xsi:type="dcterms:W3CDTF">2021-01-13T08:02:00Z</dcterms:modified>
  <cp:revision>4</cp:revision>
  <dc:subject/>
  <dc:title/>
</cp:coreProperties>
</file>