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проведении специальной оценки условий труда (СОУТ) в подведомственных организациях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01.2021</w:t>
      </w:r>
      <w:r>
        <w:rPr/>
        <w:t xml:space="preserve"> </w:t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1843"/>
        <w:gridCol w:w="1701"/>
        <w:gridCol w:w="1559"/>
        <w:gridCol w:w="850"/>
        <w:gridCol w:w="2127"/>
        <w:gridCol w:w="567"/>
        <w:gridCol w:w="567"/>
        <w:gridCol w:w="567"/>
        <w:gridCol w:w="567"/>
        <w:gridCol w:w="456"/>
      </w:tblGrid>
      <w:tr>
        <w:trPr>
          <w:trHeight w:val="18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ее количество  рабочих мест в организации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бочих мест, на которых проведена </w:t>
            </w:r>
            <w:r>
              <w:rPr>
                <w:b/>
                <w:sz w:val="22"/>
                <w:szCs w:val="22"/>
                <w:u w:val="single"/>
              </w:rPr>
              <w:t>действующая на момент предоставления отчета</w:t>
            </w:r>
            <w:r>
              <w:rPr>
                <w:sz w:val="22"/>
                <w:szCs w:val="22"/>
              </w:rPr>
              <w:t xml:space="preserve"> СОУТ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проводившей СОУ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тверждения отчета СОУТ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мест с классами условий труда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кларированны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Жура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т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И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т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Озерн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строн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овокулынд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т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ома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т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Новопесча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ст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5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Чистоозерная СО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ст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Чистоозерная СО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«Аст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Чистоозерная СОШ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стр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або-Юд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т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Миронов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т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абулгинская СОШ им. П.Д. Слюса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т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Павл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т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овопокр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т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6.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ипиц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т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рл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т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5.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Покров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т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Елизавет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т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овокрасне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т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роиц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т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Варвар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строн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льгин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т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Польян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т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ЧО(С)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т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ДО ДЮ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ЭК Зеленое дер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Д 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т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ПО «ИМ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т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ДОД Д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т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 помощи семье и  дет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МАШ Т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 обеспечения Чистоозер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т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детский сад №7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т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детский сад №4 «Светля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Астро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детский сад №5 «Ив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ст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Павловский детский сад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ст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Новокрасненский детский сад «Топол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т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«Шипицинский детский сад «Топол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 «Аст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Троицкий детский сад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т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Табулгинский детский сад «Терем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т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Журавский детский сад «Журавл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т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Яблоневский детский сад «Яблон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ст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Чистоозерное А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  <w:shd w:fill="FFFFFF" w:val="clear"/>
              </w:rPr>
              <w:t>ООО "НОЦО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КЦ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т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ЦБС Чистоозер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тр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«Чистоозерный МСК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т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  <w:t>* На момент предоставления отчета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2"/>
          <w:szCs w:val="22"/>
        </w:rPr>
        <w:t xml:space="preserve">** С учетом имеющихся на момент предоставления отчета рабочих мест в учреждении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7:00Z</dcterms:created>
  <dc:creator>Z.Kurnaeva</dc:creator>
  <dc:description/>
  <cp:keywords/>
  <dc:language>en-US</dc:language>
  <cp:lastModifiedBy>Torg2</cp:lastModifiedBy>
  <cp:lastPrinted>2021-01-13T09:59:00Z</cp:lastPrinted>
  <dcterms:modified xsi:type="dcterms:W3CDTF">2021-09-09T03:34:00Z</dcterms:modified>
  <cp:revision>171</cp:revision>
  <dc:subject/>
  <dc:title>Руководителям  областных исполнительных органов государственной власти Новосибирской области</dc:title>
</cp:coreProperties>
</file>