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992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УТВЕРЖДЕНА</w:t>
      </w:r>
    </w:p>
    <w:p>
      <w:pPr>
        <w:pStyle w:val="Normal"/>
        <w:spacing w:before="0" w:after="0"/>
        <w:ind w:left="9923" w:hanging="0"/>
        <w:jc w:val="both"/>
        <w:rPr/>
      </w:pPr>
      <w:r>
        <w:rPr>
          <w:rFonts w:cs="Times New Roman" w:ascii="Times New Roman" w:hAnsi="Times New Roman"/>
        </w:rPr>
        <w:t>решением комиссии по соблюдению требований к служебному поведению муниципальных служащих и урегулированию конфликта интересов в администрации Чистоозерного района Новосибирской области 13.01.2016 г. №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арта коррупционных рис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дминистрации Чистоозерного района Новосиби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693"/>
        <w:gridCol w:w="2659"/>
        <w:gridCol w:w="2694"/>
        <w:gridCol w:w="2409"/>
        <w:gridCol w:w="1276"/>
        <w:gridCol w:w="2693"/>
      </w:tblGrid>
      <w:tr>
        <w:trPr>
          <w:trHeight w:val="13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нно-опасные полномоч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 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иска (низкая, средняя, высокая)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минимизации (устранению) коррупционного риск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рмативных правовых актов по вопросам, относящимся к сфере ведения администрации Чистоозерного района Новосибирской обла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ы и управления администраци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и главы админ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делов и управлений администраци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исполняющие их обяза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финансовым вопроса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по ГО и Ч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зработка проектов правовых актов администрации Чистоозерного района Новосибирской области, содержащих коррупциогенные факто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ивлечение к разработке проектов нормативно-правовых актов администрации Чистоозерного района Новосибирской области органов местного самоуправления муниципальных образований, институтов гражданского общества в различных формах.</w:t>
            </w:r>
          </w:p>
          <w:p>
            <w:pPr>
              <w:pStyle w:val="Style2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нформирование населения о возможности и необходимости участия в проведении независимой антикоррупционной экспертизы проектов нормативно-правовых актов администрации Чистоозерного района Новосибир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Юридический отде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гласование проектов правовых актов администрации Чистоозерного района Новосибирской обла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юридический служб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ридического отдела</w:t>
            </w:r>
          </w:p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ие проектов правовых актов администрации Чистоозерного района Новосибирской области, содержащих коррупциогенные факторы.</w:t>
            </w:r>
          </w:p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составление экспертного заключения по результатам проведения антикоррупционной экспертизы о наличии коррупциогенных факторов в разработанном проекте нормативного правового 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к разработке проектов нормативно-правовых актов администрации Чистоозерного района Новосибирской области органов местного самоуправления муниципальных образований, институтов гражданского общества в различных формах.</w:t>
            </w:r>
          </w:p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населения о возможности и необходимости участия в проведении независимой антикоррупционной экспертизы проектов нормативно-правовых актов администрации Чистоозерного района Новосибирской области.</w:t>
            </w:r>
          </w:p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готовка заключений о соответствии федеральному и областному законодательству, правилам юридико- технического оформления проектов НП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юридический служб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юридического отдела </w:t>
            </w:r>
          </w:p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ие проектов нормативно-правовых актов администрации Чистоозерного района Новосибирской области, содержащих коррупциогенные факторы, без отражения их в экспертном заключении по результатам проведения антикоррупционной экспертизы.</w:t>
            </w:r>
          </w:p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ание экспертных заключений на проекты нормативно-правовых актов администрации Чистоозерного района, содержащих коррупциогенные факторы, без отражения их в экспертном заключении по результатам проведения антикоррупционной экспертизы.</w:t>
            </w:r>
          </w:p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экспертных заключений о соответствии федеральному и областному законодательству проектов нормативно-правовых актов администрации Чистоозерного района, содержащих коррупциогенные факторы</w:t>
            </w:r>
          </w:p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овышения уровня знаний и профессионализма муниципальных служащих, осуществляющих проведение антикоррупционной экспертизы. Перераспределение функций между муниципальными служащими внутри структурного подразделения. Разъяснение муниципальным  служащим</w:t>
            </w:r>
          </w:p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 ответственности за совершение коррупционных правонарушений.</w:t>
            </w:r>
          </w:p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мер персональной ответственности за совершение коррупционных правонарушений.</w:t>
            </w:r>
          </w:p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щита прав и законных интересов администрации Чистоозерного района Новосибирской области в арбитражных судах, судах общей юрисдикции, у мировых судей, в Федеральной антимонопольной службе и иных органах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юридический служб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юридического отдела </w:t>
            </w:r>
          </w:p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юридического отдел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гласование позиции представления в суде интересов администрации Чистоозерного района Новосибирской области, используя договоренность с судь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на официальном сайте администрации Чистоозерного района Новосибирской области информации о результатах рассмотренных в суде дел.</w:t>
            </w:r>
          </w:p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ение муниципальным служащим:</w:t>
            </w:r>
          </w:p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мер ответственности за совершение коррупционных правонарушений.</w:t>
            </w:r>
          </w:p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ация договорно-правовой работы в администрации Чистоозерного района  Новосибирской области, включающей в себя правовую экспертизу проектов договоров (соглашений), заключаемых от имени администрации Чистоозерного района Новосибирской области и подготовку по ним заключений, замечаний и предложен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юридический служб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ридического отдела,</w:t>
            </w:r>
          </w:p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гласование проектов договоров (соглашений), предоставляющих необоснованные преимущества отдельным субъектам, в соответствии с полученным от заинтересованных лиц вознаграждением.</w:t>
            </w:r>
          </w:p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гласование результатов правовой экспертизы проектов договоров (соглашений), предоставляющих необоснованные преимущества отдельным субъектам, в соответствии с полученным от заинтересованных лиц вознаграждением.</w:t>
            </w:r>
          </w:p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готовка экспертного заключения, содержащего выводы об отсутствии коррупциогенных факторов при условии их наличия в 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ектах договоров (соглашений), предоставляющих необоснованные преимущества отдельным субъектам, в соответствии с полученным от заинтересованных лиц вознагражд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ение муниципальным служащим</w:t>
            </w:r>
          </w:p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 ответственности за совершение коррупционных правонарушений. Исключение необходимости личного взаимодействия (общения) должностных лиц с гражданами и организациями.</w:t>
            </w:r>
          </w:p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способ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я поставщик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юридический служб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корректный  выбор способа определения поставщиков по срокам, цене, объем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ям объекта закупки, конкурентоспособности и специфики рынка поставщиков. Преднамеренная подмена одного способа определения поставщика други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в практику проведение совместных закупок типовых (часто закупаемых) товаров, работ, услу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я числа торгов в форме запросов котиров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звещения о проведении запроса котировок, открытого конкурс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юридический служб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неполной, некорректной или разной информации о закупке, подмена разъяснений ссылками на документацию о закупк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ые контакты и переговоры с потенциальным участник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риминационные изменения документ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овление четкой регламентации способа и сроков совершения действий должностным лицом при осуществлении коррупционно-опасной функ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котировочных заявок, конкурсных заяво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юридический служб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к разглашению информации об организациях и лицах, подавших заявки на участие в процедурах по размещению заказов на поставку товаров, выполнение работ и оказание услуг для государственных нужд, необоснованный отказ в приеме заявки, несвоевременная регистрация зая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муниципальным служащим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мер ответственности за совершение коррупционных правонарушений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муниципального контракт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юридический служб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ягивание (препятствие) процедуры обжалования выбора поставщи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основанные изменения условий контрак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ягивание (ускорение) заключения контрак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недопустимых и/или необъявленных документов и сведений п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и контрак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основанный отказ от заключения контракта. Заключение муниципальных контрактов на поставку товаров, работ и услуг по завышенным ценам в пользу поставщиков, исполнителей, подрядчик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, сбор и направление контрактов победителя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иторинг заключения муниципальных контракт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лючение контрактов в электронном виде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писания объекта закупки, направленной на обеспечение нужд отдел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юридический служб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есоответствие описания объекта закупки имеющимся финансовым ресурсам; включение в описание объекта закупки требований об оказании услуг, ограничивающих участие других поставщ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иза описания объекта закупки независимыми экспертами, государственными органами исполнительной власт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по обоснованию начальной (максимальной) цены контракт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юридический служб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еобоснованное расширение (ограничение) круга возможных участников закупки; необоснованное завышение (занижение) начальной (максимальной) цены контр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дготовка отчета об исследовании рынка начальной цены контра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мещение на официальном сайте государственных закуп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установку рекламных конструкц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развития, имущества и земельных отнош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ведущи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необоснованных преимуществ отдельным гражданам за возна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Коллегиальное принятие решений.</w:t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Отдел архивной службы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ема заявлений у граждан и организаций, своевременное и полное исполнение тематических и социально-правовых устных и письменных  запросов граждан и организаций, в том числе поступивших по информационно-телекоммуникационным сетям общего пользования и сети Интернет, оформление по ним архивных справок и направление ответов в установленный законодательством срок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архивной службы </w:t>
            </w:r>
            <w:bookmarkStart w:id="0" w:name="__DdeLink__628_738552509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Чистоозерного района  Новосибир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архивной служб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разряда отдела архивной служб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установленного порядка рассмотрения запросов. Требование от граждан информации, предоставление которой не предусмотрено законодательством Российской Федерации.  Нарушение сроков выполнения запрос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ые действия осуществляются  муниципальным служащим за незаконное вознаграждение,  подарок, получение иной имущественной выгоды или с целью их истребования от обратившегося гражда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необходимости личного взаимодействия (общения) сотрудников отдела с гражданами и организациями через использование информационных технологий в качестве приоритетного направления для осуществления служебной деятельности. Оптимизация перечня документов (материалов,  информации), которые граждане(организации)  обязаны предоставить для реализации права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втоматизированного контроля сроков исполнения запросов граждан и организаций с помощью программного  комплекса «Электронный архив НСО» (заполнение модулей «Автоматизированный контроль исполнения социально-правовых запросов и «Исполнение тематических запрос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муниципальным  служащи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язанности незамедлительно сообщить работодателю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р ответственности за совершение коррупционных правонарушений</w:t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4.Управление экономического развития, имущества и земельных отноше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редоставления в аренду муниципального имущества, находящегося в оперативном управлении муниципальных учреждений Чистоозерного района Новосибирской области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правление экономического развития, имущества и земельных отнош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, ведущий специалис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основанное согласование или необоснованный отказ в согласовании предоставления в аренду муниципального имущества, находящегося в оперативном управлении муниципальных учреждений Чистоозерного района Новосибирской об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четкой регламентации способа и сроков совершения действий должностным лиц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мущества, составляющего муниципальную казну Чистоозерного района Новосибирской области в аренд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правление экономического развития, имущества и земельных отнош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главынй специалис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основанное занижение арендной платы за передаваемое в аренду имущество или установление иных условий аренды в пользу аренда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четкой регламентации способа совершения действий должностным лицом, а также  размера арендной платы и иных условий договора арен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подготовка и проведение торгов на право аренды имущества, находящегося в собственности Чистоозерного района Новосибирской обла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правление экономического развития, имущества и земельных отнош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главный специалис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реимуществ отдельным участникам торгов путем разглашения конфиденциальной информации об иных участниках тор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четкой регламентации способа совершения действий должностным лиц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сключительно публичных, конкурентных процедур на право аренды имущества, находящегося в собственности Чистоозерного района Новосиби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муниципальным служащим обязанности незамедлительно сообщить представителю нанимателя об обращения с целью склонения к противоправным действиям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на списание имущества, находящегося в собственности Чистоозерного района Новосибирской области и в оперативном управлении муниципальных  учреждений Чистоозерного района Новосибирской обла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правление экономического развития, имущества и земельных отнош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главный специалис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еобоснованного решения о согласовании списания имущ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четкой регламентации способа и сроков совершения действий должностным лицом при осуществлении коррупционно-опасной функции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выписок из Реестра муниципальной собственности Чистоозерного района Новосибирской обла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правление экономического развития, имущества и земельных отнош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главный  специалис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основанное требование об ускорении выдачи выписки муниципальной собственности  Чистоозерного района Новосибирской области по просьбе заяв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ие выписки из Реестра муниципальной собственности  Чистоозерного района Новосибирской области, включающей недостоверные с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или расширение процессуальных форм взаимодействия граждан (организаций) и должностных лиц, например, использование информационных технологий в качестве приоритетного направления для осуществления служебной деятельности ("одно окно", системы электронного обмена информацие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четкой регламентации способа и сроков совершения действий должностным лицом при осуществлении коррупционно-опасной функции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торгов (аукционов) по продаже земельных участков и имущества, находящихся в собственности Чистоозерного района Новосибирской области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правление экономического развития, имущества и земельных отнош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главный специал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проведении торгов, заключение договора с победителем при необоснованном включении документацию о проведении торгов (аукционную документацию) условий в интересах определенного лица – необоснованное ограничение конкурен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четкой регламентации способа и сроков совершения действий должностным лицом при осуществлении коррупционно-опасной функции. Определение начальной цены на основании отчете независимого оценщ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аренду (собственность) земельных участков, находящихся в муниципальной собственности  Чистоозерного района Новосибирской области, на которых расположены здания, строения, сооруж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правление экономического развития, имущества и земельных отнош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главный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конное предоставление в аренду земельных участк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конный отказ в предоставлении в аренду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четкой регламентации способа и сроков совершения действий должностным лицом при осуществлении коррупционно-опасной функции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муниципальной программы  развития малого и среднего предпринимательства в Краснозерском районе Новосибирской обла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правление экономического развития, имущества и земельных отнош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начальник 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ие проектов муниципальных программ на рассмотрение в совет депутатов Чистоозерного района, предоставляющих необоснованные преимущества отдельным группам субъектов малого и среднего предпринимательства (далее – СМиСП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комиссионном принятии решений о предоставлении муниципальной поддержки может быть принято решение в нарушение законодательства за предложенное вознагражден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мнения при разработке проектов программ, совместных рабочих групп, результатов оценки регулирующего воздействия и антикоррупционной экспертизы нормативных правовых актов в целях выявления положений, необоснованно предоставляющих преимущества отдельным субъектам хозяйствующей деятельности и затрудняющих осуществление предпринимательской деятельности, исключение  излишних административных процедур при внесении проектов муниципальных программ в Совет депутатов Чистоозерного райо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гое соблюдение регламентов принятия решения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использованием средств местного бюджета Чистоозерного района, выделяемых на оказание муниципальной поддержки малого и среднего предпринимательств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правление экономического развития, имущества и земельных отнош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ведения контроля за использованием субсидий их получателями в соответствии с условиями и целями, определенными Программой, сотрудник обнаруживает невыполнение условий предоставления муниципальной поддержки. Во избежание составления уведомления в адрес СМиСП о необходимости возврата полученных финансовых средств в местный бюджет Чистоозерного района, СМиСП может предложить  сотруднику определенное вознагражд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муниципальным служащим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 ответственности за совершение коррупционных правонаруш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гое соблюдение проведения  контроля за использованием субсидий их получателями в соответствии с условиями и целями, определенными Программой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равки об использовании (неиспользовании) права бесплатной приватиза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развития, имущества и земельных отнош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главны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ание справки об использовании (неиспользовании) права бесплатной приватизации, включающей недостоверные свед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или расширение процессуальных форм взаимодействия граждан (организаций) и должностных лиц, например, использование информационных технологий в качестве приоритетного направления для осуществления служебной деятельности ("одно окно", системы электронного обмена информацией).</w:t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Отдел культуры и  молодежной политики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ов нормативных правовых актов по вопрос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 системы оплаты труда работников подведомственных учреждений с учетом отраслевых особенност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 утверждение порядка присвоения Премий и стипендий в области культуры и спор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 и молодежной политик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дел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влияния на принятие комиссией администрации Чистоозерного района решений, направленных на предоставление необоснованных преимуществ отдельным гражданам, учреждениям, организациям.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Коллегиальное принятие решений. Создание совместных рабочих групп, комиссий, проведения антикоррупционной экспертизы проектов, тексты которых размещаются в обязательном порядке на сай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Чистоозерного района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целевой контрактной подготовки специалистов в областных и федеральных образовательных организациях по специальностям культуры и искусств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молодежной поли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дел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лавный специалист отде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ежима благоприятствования при приеме и оформлении документов отдельным лицам за возна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3535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министерства  списков студентов, обучающихся на условиях целевой контрактной подготовки в  федеральных учебных заведениях, распространение информации среди всех учреждений культуры района о данной услуге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инятие решений по проведению аттестации работниками учреждений культуры Чистоозер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молодежной поли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дел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лавный специалист отдел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влияния на принятие решен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не соответствующего квалификационным требованиям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Коллегиальное принятие решений 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 работе комиссий независимых экспер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решений по  установлению  выплат стимулирующего характера руководителям  муниципальных учреждений, подведомственных отделу культуры, молодежной политики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молодежной поли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дела культур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лавный специалист отдел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влияния на принятие решения,  влекущего необоснованные выпл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Коллегиальное принятие решений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согласно качественным показателям представленным руководителями в комиссию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государственным гражданским служащим мер ответственности за совершение коррупционных правонаруше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Отдел социального обслуживания населен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равки детям из многодетных семей на право бесплатного проезда на территории Новосибирской обла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социального обслуживания насел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 специалист отде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ание справки на право бесплатного проезда, содержащей  недостоверные свед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ения муниципальным служащим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мерах ответственности за совершение коррупционных правонару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Управление образован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ов нормативных правовых актов по вопрос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 системы оплаты труда работников подведомственных учреждений с учетом отраслевых особенност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 утверждение порядка присвоения Премий и стипендий в области 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я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влияния на принятие комиссией администрации Чистоозерного района Новосибирской области решений, направленных на предоставление необоснованных преимуществ отдельным гражданам, учреждениям, организациям.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Коллегиальное принятие решений. Создание совместных рабочих групп, комиссий, проведения антикоррупционной экспертизы проектов, тексты которых размещаются в обязательном порядке на сай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Чистоозерного района Новосибирской области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</w:t>
            </w:r>
          </w:p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я аттестации руководителей образовательных учреждений Чистоозерного района Новосибирской области</w:t>
            </w:r>
          </w:p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правление образования администрации Чистоозерного района Новосибирской области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ное лицо,</w:t>
            </w:r>
          </w:p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исполняющее</w:t>
            </w:r>
          </w:p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обязанности</w:t>
            </w:r>
          </w:p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я</w:t>
            </w:r>
          </w:p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аттестационной</w:t>
            </w:r>
          </w:p>
          <w:p>
            <w:pPr>
              <w:pStyle w:val="3"/>
              <w:shd w:fill="auto" w:val="clear"/>
              <w:spacing w:lineRule="auto" w:line="240" w:before="0" w:after="0"/>
              <w:rPr>
                <w:rStyle w:val="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комиссии</w:t>
            </w:r>
          </w:p>
          <w:p>
            <w:pPr>
              <w:pStyle w:val="3"/>
              <w:shd w:fill="auto" w:val="clear"/>
              <w:spacing w:lineRule="auto" w:line="240" w:before="0" w:after="0"/>
              <w:rPr>
                <w:rStyle w:val="1"/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е от соискателя за определенное вознаграждение повысить категор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 xml:space="preserve">Исключение нарушения путем принятия решения комиссионно. </w:t>
            </w:r>
          </w:p>
          <w:p>
            <w:pPr>
              <w:pStyle w:val="3"/>
              <w:shd w:fill="auto" w:val="clear"/>
              <w:spacing w:lineRule="auto" w:line="240" w:before="0" w:after="0"/>
              <w:ind w:firstLine="3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е  муниципальным служащим:</w:t>
            </w:r>
          </w:p>
          <w:p>
            <w:pPr>
              <w:pStyle w:val="3"/>
              <w:shd w:fill="auto" w:val="clear"/>
              <w:spacing w:lineRule="auto" w:line="240" w:before="0" w:after="0"/>
              <w:ind w:firstLine="3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 w:cs="Times New Roman" w:ascii="Times New Roman" w:hAnsi="Times New Roman"/>
                <w:sz w:val="24"/>
                <w:szCs w:val="24"/>
              </w:rPr>
              <w:t>- мер ответственности за совершение коррупционных правонарушений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оце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ледствий принят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я о реорганизации ил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квид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х</w:t>
            </w:r>
          </w:p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ых организаций</w:t>
            </w:r>
          </w:p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тоозерного района Новосибир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ласти </w:t>
            </w:r>
          </w:p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правление образования администрации Чистоозерного района Новосиби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ное лицо, исполняющее обязанности председателя комиссии по оценке последствий указанного решения</w:t>
            </w:r>
          </w:p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чальни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управления образова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е от заинтересованных сторон за определённое вознаграждение повлиять на экспертную оцен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з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Style w:val="1"/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Принятие решений на основании экспертной оценки, осуществляемой комиссионно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государственным гражданским служащим мер ответственности за совершение коррупционных правонарушений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2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муниципальной услуги «Прием заявлений, постановка на учет и зачисление детей в образовательные организации, реализующие основную общеобразовательную программу дошкольного образования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Style w:val="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правление образования администрации Чистоозерного района Новосиби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едущий специалист управления образова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е от  заявителя за определённое вознаграждение повлиять на постановку на учет и зачислени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низ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инятие заявления на оказание муниципальной услуги по постановке на учет и зачисление детей в детские сады через приемную администрации и через «единое окно» МФЦ.</w:t>
            </w:r>
          </w:p>
          <w:p>
            <w:pPr>
              <w:pStyle w:val="3"/>
              <w:shd w:fill="auto" w:val="clear"/>
              <w:spacing w:lineRule="auto" w:line="240" w:before="0" w:after="0"/>
              <w:ind w:firstLine="3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е  муниципальным служащим:</w:t>
            </w:r>
          </w:p>
          <w:p>
            <w:pPr>
              <w:pStyle w:val="3"/>
              <w:shd w:fill="auto" w:val="clear"/>
              <w:spacing w:lineRule="auto" w:line="240" w:before="0" w:after="0"/>
              <w:ind w:firstLine="3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- мер ответственности за совершение коррупционных правонарушений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й по  установлению  выплат стимулирующего характера руководителям  муниципальных образовательных учреждений, подведомственных  управлению образования  администрации Чистоозерного райо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Чистоозерного района Новосибирской обла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"/>
                <w:rFonts w:eastAsia="Calibri" w:cs="Times New Roman" w:ascii="Times New Roman" w:hAnsi="Times New Roman"/>
                <w:sz w:val="24"/>
                <w:szCs w:val="24"/>
              </w:rPr>
              <w:t>Должностное лицо, исполняющее обязанности председателя комисс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 установлению стимулирующих выплат руководителям муниципальных учреждений Чистоозер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я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влияния на принятие решения,  влекущего необоснованные выпл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легиальное принятие реш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огласно качественным показателям, представленным руководителями в комисс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государственным гражданским служащим мер ответственности за совершение коррупционных правонаруше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8. Отдел строительства, архитектуры, коммунального, дорожного хозяйства и транспорт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иссии по предоставлению молодым семьям социальных выплат на приобретение (строительство) жиль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дел архитектуры, строительства, коммунального, дорожного хозяйства и транспор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необоснованных преимуществ при формировании списка молодых сем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я муниципальным служащим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мерах ответственности за совершение коррупционных правонаруш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равок об участии в государственных программах по улучшению жилищных услов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дел архитектуры, строительства, коммунального, дорожного хозяйства и транспор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ие справки содержащей недостоверные с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я муниципальным служащим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мерах ответственности за совершение коррупционных правонаруш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инятие решений о распределении бюджетных ассигнований, субсидий, межбюджетных трансферт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дел архитектуры, строительства, коммунального, дорожного хозяйства и транспор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влияния на принятие решения, влекущего предоставление необоснованных преимуществ отдельным субъектам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я муниципальным служащим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мерах ответственности за совершение коррупционных правонарушений.</w:t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9. Комиссия по делам несовершеннолетних и защите их прав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мер воздействия в отношении несовершеннолетних, родителей (или иных законных представителей), других граждан и должностных лиц, предусмотренных законодательством Российской Федерации и законодательством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иссия по делам несовершеннолетних и защите их пра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 КДН и ЗП  Чистоозерного района ответственный секретарь КДН и ЗП  Чистоозерного район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влияния на принятие комиссией решений, направленных на предоставление необоснованных преимуществ отдельным гражда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Коллегиальное принятие решений</w:t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. Отдел опеки и попечительств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и учет граждан, нуждающихся в установлении над ними опеки или попечительств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пеки и попеч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надлежащее исполнение обязанностей специалистов  при выявлении и учету граждан, нуждающихся в установлении над ними опеки или попеч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ения муниципальным служащи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мерах ответственности за совершение коррупционных правонару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опеки или попечительства в соответствии с федеральным законодательство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пеки и попеч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установлении опеки не соблюдаются требования действующе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ения муниципальным служащи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мерах ответственности за совершение коррупционных правонаруш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ламен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овления опеки или попечительств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ча детей-сирот и детей, оставшихся без попечения родителей, на усыновление (удочерение) в случаях, предусмотренных семейным законодательством, в порядке, установленном Правительством Российской Федера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пеки и попеч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специалис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дача детей-сирот и детей, оставшихся без попечения родителей, на усыновление (удочерение)  с нарушением установленного порядка и требований закона в личных интереса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ения муниципальным служащи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мерах ответственности за совершение коррупционных правонаруш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ламентация пере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ей-сирот и детей, оставшихся без попечения родителей, на усыновление (удочерение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надзора за деятельностью опекунов и попечителей, деятельностью организаций, в которые помещены недееспособные или не полностью дееспособные граждане, а также осуществление контроля за условиями жизни и воспитания детей в семьях усыновителей граждан Российской Федерации, проживающих на территории Российской Федерации;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пеки и попеч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специалис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роведении проверки неотражение в акте проверки выявленных нарушений действующе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ения муниципальным служащи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мерах ответственности за совершение коррупционных правонаруш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ламен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ществления надзора за деятельностью опекунов и попечителе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 договора об осуществлении опеки или попечительства в отношении несовершеннолетнего, совершеннолетнего недееспособного или не полностью дееспособного гражданина на возмездных условиях, договора на социальное обслуживание недееспособных и ограниченных судом в дееспособности граждан в соответствии с федеральным законодательством и законодательством Новосибирской области;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пеки и попеч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специалис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заключении договора  об осуществлении опеки и попечительства в отношении несовершеннолетнего гражданина не соблюдаются требования действующего законодательства в личных интере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ения муниципальным служащи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мерах ответственности за совершение коррупционных правонаруш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ламентация  заключения догов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осуществлении опеки и попечительства в отношении несовершеннолетнего гражданин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ор, учет и подготовка в порядке, определяемом Правительством Российской Федерации,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законодательством формах;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пеки и попеч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специалис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осуществлении подбора, учета и подготовки в порядке, 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 семейным законодательствам формах, не соблюдаются требования действующего законодательства в личных интере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ения муниципальным служащи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мерах ответственности за совершение коррупционных правонару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ламентация  подбора, учета и подготовки в порядке, 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законодательствам формах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енное исполнение обязанностей опекуна (попечителя) в отношении граждан, нуждающихся в установлении над ними опеки или попечительства, над которыми опека или попечительство не установлен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пеки и попеч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 первого разряд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 временном исполнении обязанностей опекуна (попечителя) в отношении граждан, нуждающихся в установлении над ними опеки или попечительства, над которыми опека или попечительство не установлены, не соблюдаются требования действующего законодательства в личных интере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ения муниципальным служащи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мерах ответственности за совершение коррупционных правонару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договора передачи жилого помещения в собственность детям-сиротам и детям, оставшимся без попечения родителей в случае смерти родителей, а также в иных случаях утраты попечения родителей, или выдача разрешения на оформление договора передачи жилого помещения в собственность несовершеннолетних, не достигших возраста четырнадцати лет, выдача согласия на оформление договора передачи жилого помещения в собственность несовершеннолетних, достигших возраста четырнадцати ле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опеки и попечительств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 первого разряд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договора передачи жилого помещения в собственность детям-сиротам и детям, оставшимся без попечения родителей в случае смерти родителей, а также в иных случаях утраты попечения родителей, или выдача разрешения на оформление договора передачи жилого помещения в собственность несовершеннолетних, не достигших возраста четырнадцати лет, выдача согласия на оформление договора передачи жилого помещения в собственность несовершеннолетних, достигших возраста четырнадцати 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ушением установленного порядка и требований закона в личных интере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ения муниципальным служащи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мерах ответственности за совершение коррупционных правонару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предварительного разрешения опекуну на совершение сделок по сдаче имущества подопечного внаем, в аренду, в безвозмездное пользование или в залог, по отчуждению имущества подопечного (в том числе по обмену или дарению), совершение сделок, влекущих за собой отказ от принадлежащих подопечному прав, раздел его имущества или выдел из него долей и на совершение любых других сделок, влекущих за собой уменьшение стоимости имущества подопечного, а попечителю на дачу согласия на совершение таких сделок, а также выдача предварительного разрешения на распоряжение доходом подопечного, за исключением доходов, которыми он вправе распоряжаться самостоятельно в соответствии с гражданским законодательством;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пеки и попеч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специалист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специалист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 первого разряд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оррупционно-опасного полномочия с нарушением установленного порядка и требований закона в личных интере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ения муниципальным служащи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мерах ответственности за совершение коррупционных правонару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ламентация   коррупционно-опасного полномочия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необходимых разрешений, предусмотренных федеральным законодательством, при осуществлении родителями правомочий по управлению имуществом ребен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опеки и попечительств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специалист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специалист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специалист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 первого разряд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оррупционно-опасного полномочия с нарушением установленного порядка и требований закона в личных интере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ения муниципальным служащи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мерах ответственности за совершение коррупционных правонару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ламентация   коррупционно-опасного полномоч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разрешений на заключение трудовых договоров с лицами, не достигшими возраста четырнадцати лет, а также выдача согласия на заключение трудовых договоров с лицами, получающими общее образование и достигшими возраста четырнадцати лет, для выполнения в свободное от получения образования время легкого труда, не причиняющего вреда их здоровью, и без ущерба для освоения образовательной программы в порядке, установленном трудовым законодательство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пеки и попеч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оррупционно-опасного полномочия с нарушением установленного порядка и требований закона в личных интере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ения муниципальным служащи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мерах ответственности за совершение коррупционных правонару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ламентация   коррупционно-опасного полномоч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вление несовершеннолетнего полностью дееспособным (эмансипированным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пеки и попеч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специалис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оррупционно-опасного полномочия с нарушением установленного порядка и требований закона в личных интере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ения муниципальным служащи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мерах ответственности за совершение коррупционных правонару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ламентация   коррупционно-опасного полномоч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ча согласия на контакты ребенка, оставшегося без попечения родителей, с родителем, родительские права которого ограничены судо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опеки и попечительств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специалис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оррупционно-опасного полномочия с нарушением установленного порядка и требований закона в личных интере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ения муниципальным служащи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разрешений на изменение имени ребенка до достижения им возраста четырнадцати лет, разрешение разногласий, возникших при отсутствии соглашения между родителями относительно имени и (или) фамилии ребен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пеки и попеч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специалис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оррупционно-опасного полномочия с нарушением установленного порядка и требований закона в личных интере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ения муниципальным служащи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мерах ответственности за совершение коррупционных правонару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ламентация   коррупционно-опасного полномоч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согласия на установление отцовства в установленных семейным законодательством случаях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пеки и попеч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Ведущий специалис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оррупционно-опасного полномочия с нарушением установленного порядка и требований закона в личных интере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ения муниципальным служащи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согласия (отказа) на снятие детей-сирот и детей, оставшихся без попечения родителей, с регистрационного учета по месту жительства или по месту пребыва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пеки и попеч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специалис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оррупционно-опасного полномочия с нарушением установленного порядка и требований закона в личных интере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ения муниципальным служащи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мерах ответственности за совершение коррупционных правонару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ламентация   коррупционно-опасного полномоч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в случаях, установленных федеральным законодательством, решения о психиатрическом освидетельствовании несовершеннолетнего, а также о госпитализации несовершеннолетнего в возрасте до пятнадцати лет или больного наркоманией несовершеннолетнего в возрасте до шестнадцати лет в медицинскую организацию, оказывающую психиатрическую помощь в стационарных условиях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пеки и попеч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специалис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оррупционно-опасного полномочия с нарушением установленного порядка и требований закона в личных интере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ения муниципальным служащи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храны интересов неродившегося наследника при разделе наследственного имуществ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пеки и попеч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 первого разря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оррупционно-опасного полномочия с нарушением установленного порядка и требований закона в личных интере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ения муниципальным служащи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ение в суд с заявлениями и участие в рассмотрении судом заявл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о лишении родительских прав, об ограничении в родительских правах, о признании брака недействительным в установленных семейным законодательством случа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о признании гражданина недееспособным или об ограничении его в дееспособности, о признании подопечного дееспособным, если отпали основания, в силу которых гражданин был признан недееспособным или был ограничен в дееспособ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о признании гражданина безвестно отсутствующим, об объявлении гражданина умершим, о регистрации рождения ребенка, об отмене усыновления, о взыскании алиментов на несовершеннолетних детей с их родителей (одного из них) в установленных семейным законодательством случаях, о признании сделок, совершенных подопечными или от имени подопечных, недействительными, об ограничении или о лишении несовершеннолетнего в возрасте от четырнадцати до восемнадцати лет права самостоятельно распоряжаться своими доходами и иных исков в защиту прав и законных интересов несовершеннолетних, предусмотренных законодательством, а также заявлений, рассматриваемых в порядке особого производства, за исключением случаев усыновления детей иностранными гражданами или лицами без гражданства, а также гражданами Российской Федерации, постоянно проживающими за пределами территории Российской Федерации;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пеки и попеч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специалис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надлежащее исполнение обязанностей представителя при представлении интересов  администрации Чистоозерного района Новосибирской области в суд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ения муниципальным служащи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ссмотрении дела о банкротстве гражданина в случае, если в рамках рассматриваемого дела затрагиваются права несовершеннолетнего лица или лица, признанного судом недееспособным, а также участие в рассмотрении заявления об оспаривании сделки должника-гражданина, в деле о банкротстве гражданина, затрагивающего права несовершеннолетнего лица или права лица, признанного судом недееспособны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пеки и попеч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 первого разряд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надлежащее исполнение обязанностей представителя при представлении интересов  администрации Чистоозерного района Новосибирской области в су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ения муниципальным служащи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едование условий жизни несовершеннолетнего и лица (лиц), претендующего (претендующих) на его воспитание, составление акта обследования, а также обследование условий жизни гражданина, выразившего желание стать опекуном или попечителем совершеннолетнего недееспособного или не полностью дееспособного гражданина, составление акта обследова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пеки и попеч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специалис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 проведении обследования  не отражение в акте обследования выявленных  условий жизни гражданина, которые  не соответствуют установленным норма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ения муниципальным служащи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мерах ответственности за совершение коррупционных правонару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ламентация   коррупционно-опасного полномоч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заключений по отдельным вопросам осуществления опеки и попечительства, в том числе для суда, в случаях, установленных федеральным законодательством, за исключением случаев усыновления детей иностранными гражданами или лицами без гражданства, а также гражданами Российской Федерации, постоянно проживающими за пределами территории Российской Федера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пеки и попеч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специалис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надлежащее исполнение обязанностей  по подготовке  заключений по отдельным вопросам осуществления опеки и попечительства в с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иные органы в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ения муниципальным служащи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ешение разногласий, возникающих между опекуном ребенка и несовершеннолетними родителями, а также между родителями и детьм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пеки и попеч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первого разря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оррупционно-опасного полномочия с нарушением установленного порядка и требований закона в личных интере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ения муниципальным служащи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функций по защите прав ребенка на общение с дедушкой, бабушкой, братьями, сестрами и другими родственникам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пеки и попеч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оррупционно-опасного полномочия с нарушением установленного порядка и требований закона в личных интере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ения муниципальным служащи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решения и осуществление немедленного отобрания ребенка у родителей (одного из них) или у других лиц, на попечении которых он находится, при непосредственной угрозе его жизни или здоровью, обеспечение его временного устройства и уведомление прокурора по данному факт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пеки и попеч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Главный специалис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оррупционно-опасного полномочия с нарушением установленного порядка и требований закона в личных интере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ения муниципальным служащи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мерах ответственности за совершение коррупционных правонару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незамедлительное уведомление  прокурора об отобрании ребен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ламентация   коррупционно-опасного полномоч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 и обеспечение выплат, предусмотренных федеральным законодательством и законодательством Новосибирской области, в сфере опеки и попечительства, социальной поддержки детей-сирот и детей, оставшихся без попечения родителе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пеки и попеч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оррупционно-опасного полномочия с нарушением установленного порядка и требований закона в личных интере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ения муниципальным служащи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разрешений на осуществление ухода за нетрудоспособным гражданином обучающимся, достигшим возраста 14 лет, в свободное от учебы врем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пеки и попеч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оррупционно-опасного полномочия с нарушением установленного порядка и требований закона в личных интере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ения муниципальным служащи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мерах ответственности за совершение коррупционных правонаруш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ламентация   коррупционно-опасного полномоч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ча согласия на отчисление детей-сирот и детей, оставшихся без попечения родителей, достигших возраста пятнадцати лет до получения ими общего образования, из организации, осуществляющей образовательную деятельност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пеки и попеч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оррупционно-опасного полномочия с нарушением установленного порядка и требований закона в личных интере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ения муниципальным служащи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ер по защите личных и имущественных прав несовершеннолетних, нуждающихся в помощи государств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пеки и попеч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 первого разряд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оррупционно-опасного полномочия с нарушением установленного порядка и требований закона в личных интере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ения муниципальным служащи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мерах ответственности за совершение коррупционных правонару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ламентация   коррупционно-опасного полномоч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стинтернатного сопровождения лиц из числа детей-сирот и детей, оставшихся без попечения родителе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пеки и попеч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оррупционно-опасного полномочия с нарушением установленного порядка и требований закона в личных интере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ения муниципальным служащи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условий жизни подопечных, соблюдения опекунами и попечителями прав и законных интересов подопечных, обеспечения сохранности их имущества, а также исполнения опекунами и попечителями требований к осуществлению ими прав и исполнению обязанностей опекунов или попечителей, определяемых в соответствии с частью 4 статьи 15 Федерального закона от 24 апреля 2008 года N 48-ФЗ "Об опеке и попечительстве";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пеки и попеч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специалис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роведении проверки  не отражение в акте проверки неотражение в акте проверки выявленных нарушений действующе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ения муниципальным служащи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мерах ответственности за совершение коррупционных правонару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ламентация   коррупционно-опасного полномоч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разрешения на раздельное проживание попечителей и их несовершеннолетних подопечных в соответствии со статьей 36 Гражданского кодекса Российской Федера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пеки и попеч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специалис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оррупционно-опасного полномочия с нарушением установленного порядка и требований закона в личных интере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ения муниципальным служащи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мерах ответственности за совершение коррупционных правонару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ламентация   коррупционно-опасного полномоч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бождение и отстранение в соответствии с Федеральным законом от 24 апреля 2008 года N 48-ФЗ "Об опеке и попечительстве" опекунов и попечителей от исполнения ими своих обязанносте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пеки и попеч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специалис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оррупционно-опасного полномочия с нарушением установленного порядка и требований закона в личных интере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ения муниципальным служащи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 договоров доверительного управления имуществом подопечных в соответствии со статьей 38 Гражданского кодекса Российской Федера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пеки и попеч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 первого разряд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оррупционно-опасного полномочия с нарушением установленного порядка и требований закона в личных интере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ения муниципальным служащи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мерах ответственности за совершение коррупционных правонару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ламентация   коррупционно-опасного полномоч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законных интересов несовершеннолетних граждан и недееспособных граждан, находящихся под опекой или попечительством, в отношениях с любыми лицами (в том числе в судах), если действия опекунов или попечителей по представлению законных интересов подопечных противоречат федеральному законодательству и (или) законодательству Новосибирской области или интересам подопечных либо если опекуны или попечители не осуществляют защиту законных интересов подопечных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пеки и попеч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оррупционно-опасного полномочия с нарушением установленного порядка и требований закона в личных интере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ения муниципальным служащи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 помощника совершеннолетнего дееспособного гражданина, находящегося под патронажем, и осуществление контроля за исполнением помощником своих обязанностей, а также извещение находящегося под патронажем гражданина о нарушениях, допущенных его помощником и являющихся основанием для расторжения заключенных между ними договора поручения, договора доверительного управления имуществом или иного договор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пеки и попеч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специалис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оррупционно-опасного полномочия с нарушением установленного порядка и требований закона в личных интере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ения муниципальным служащи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мерах ответственности за совершение коррупционных правонару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ламентация   коррупционно-опасного полномоч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лица, уполномоченного управлять имуществом физического лица, признанного судом безвестно отсутствующи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пеки и попеч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 первого разряд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оррупционно-опасного полномочия с нарушением установленного порядка и требований закона в личных интере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ения муниципальным служащи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решения о помещении лица, признанного в установленном законом порядке недееспособным, если такое лицо по своему состоянию не способно подать личное заявление, в стационарную организацию социального обслуживания, предназначенную для лиц, страдающих психическими расстройствам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пеки и попеч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специалис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оррупционно-опасного полномочия с нарушением установленного порядка и требований закона в личных интере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ения муниципальным служащи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мерах ответственности за совершение коррупционных правонару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ламентация   коррупционно-опасного полномоч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пеки и попеч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 первого разряд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оррупционно-опасного полномочия с нарушением установленного порядка и требований закона в личных интере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онное принятие ре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мерах ответственности за совершение коррупционных правонару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ламентация   коррупционно-опасного полномоч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жилыми помещениями граждан, указанных в статье 8 Федерального закона от 21 декабря 1996 года N 159-ФЗ "О дополнительных гарантиях по социальной поддержке детей-сирот и детей, оставшихся без попечения родителей" (далее - граждане, указанные в Федеральном законе N 159-ФЗ)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предоставление гражданам, указанным в Федеральном законе N 159-ФЗ, благоустроенных жилых помещений для детей-сирот и детей, оставшихся без попечения родителей, лиц из числа детей-сирот и детей, оставшихся без попечения родителей, специализированного жилищного фонда (далее - специализированный жилищный фонд) по договорам найма специализированных жилых помещений (далее - предоставление гражданам жилых помещени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осуществление контроля за использованием жилых помещений и (или) распоряжением жилыми помещениями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обеспечением надлежащего санитарного и технического состояния этих жилых помещ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формирование списка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(далее - список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формирование и управление специализированным жилищным фонд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) принятие решения о заключении на новый пятилетний срок договора найма специализированного жилого помещения в случае выявления обстоятельств, свидетельствующих о необходимости оказания гражданам, указанным в Федеральном законе N 159-ФЗ, содействия в преодолении трудной жизненной ситу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) принятие решения об исключении жилого помещения из специализированного жилищного фонда и заключение с гражданами, указанными в Федеральном законе N 159-ФЗ, договора социального найма в отношении данного жилого помещения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пеки и попеч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 первого разряд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оррупционно-опасного полномочия с нарушением установленного порядка и требований закона в личных интере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онное принятие ре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мерах ответственности за совершение коррупционных правонару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ламентация   коррупционно-опасного полномочия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Основной текст_"/>
    <w:qFormat/>
    <w:rPr>
      <w:rFonts w:eastAsia="Times New Roman"/>
      <w:sz w:val="23"/>
      <w:szCs w:val="23"/>
      <w:shd w:fill="FFFFFF" w:val="clear"/>
    </w:rPr>
  </w:style>
  <w:style w:type="character" w:styleId="1">
    <w:name w:val="Основной текст1"/>
    <w:qFormat/>
    <w:rPr>
      <w:rFonts w:eastAsia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enter">
    <w:name w:val="center"/>
    <w:basedOn w:val="Normal"/>
    <w:qFormat/>
    <w:pPr>
      <w:spacing w:lineRule="auto" w:line="240" w:before="280" w:after="280"/>
      <w:jc w:val="center"/>
    </w:pPr>
    <w:rPr>
      <w:rFonts w:ascii="Verdana" w:hAnsi="Verdana" w:eastAsia="Times New Roman" w:cs="Times New Roman"/>
      <w:color w:val="000000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0" w:after="240"/>
    </w:pPr>
    <w:rPr>
      <w:rFonts w:eastAsia="Times New Roman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region.nso.ru/page/254" TargetMode="External"/><Relationship Id="rId3" Type="http://schemas.openxmlformats.org/officeDocument/2006/relationships/hyperlink" Target="http://www.minregion.nso.ru/page/2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35:00Z</dcterms:created>
  <dc:creator>Максимова Елена Евгеньевна</dc:creator>
  <dc:description/>
  <cp:keywords/>
  <dc:language>en-US</dc:language>
  <cp:lastModifiedBy>user</cp:lastModifiedBy>
  <cp:lastPrinted>2014-07-08T07:07:00Z</cp:lastPrinted>
  <dcterms:modified xsi:type="dcterms:W3CDTF">2020-10-29T04:46:00Z</dcterms:modified>
  <cp:revision>16</cp:revision>
  <dc:subject/>
  <dc:title/>
</cp:coreProperties>
</file>