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47625" distR="4762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228600</wp:posOffset>
            </wp:positionV>
            <wp:extent cx="571500" cy="685800"/>
            <wp:effectExtent l="0" t="0" r="0" b="0"/>
            <wp:wrapNone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ГЛАВ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ИСТООЗЕР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ОВОСИБИРСКОЙ ОБЛАСТИ</w:t>
        <w:br/>
      </w:r>
      <w:r>
        <w:rPr>
          <w:b/>
          <w:sz w:val="28"/>
        </w:rPr>
        <w:br/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/>
      </w:pPr>
      <w:r>
        <w:rPr/>
        <w:t>от 13.07.2018 №5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варительного уведомления представителя нанимателя (работодателя) о выполнении муниципальным служащим администрации Чистоозерного района Новосибирской области иной оплачиваем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2.03.2007 № 25-ФЗ «О муниципальной службе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варительного уведомления представителя нанимателя (работодателя) о выполнении муниципальным служащим администрации Чистоозерного района Новосибирской области иной оплачиваемой работы.</w:t>
      </w:r>
    </w:p>
    <w:p>
      <w:pPr>
        <w:pStyle w:val="TextBody"/>
        <w:tabs>
          <w:tab w:val="clear" w:pos="708"/>
          <w:tab w:val="left" w:pos="1393" w:leader="none"/>
        </w:tabs>
        <w:spacing w:lineRule="exact" w:line="322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едущему специалисту отдела юридической службы администрации Чистоозерного района Новосибирской области Дюсембеновой О.С. опубликовать настоящее постановление в периодическом печатном издании «Бюллетень органов местного самоуправления Чистоозерного района Новосибирской области».</w:t>
      </w:r>
    </w:p>
    <w:p>
      <w:pPr>
        <w:pStyle w:val="TextBody"/>
        <w:tabs>
          <w:tab w:val="clear" w:pos="708"/>
          <w:tab w:val="left" w:pos="0" w:leader="none"/>
        </w:tabs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информатизации и компьютерных технологий администрации Чистоозерного района Новосибирской области (Анучин О.В.) опубликовать настоящее постановление на официальном сайте администрации Чистоозерн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В. Аппель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ха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97-899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глав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7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редварительного уведомления представителя нанимателя (работодателя) о выполнении муниципальным служащи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Чистоозерного района Новосибирской области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иной оплачиваем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предварительного уведомления представителя нанимателя (работодателя) о выполнении 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ой оплачиваемой работы (далее Порядок) разработан на основании части 2 статьи 11 Федерального закона от 02.03.2007 № 25-ФЗ «О муниципальной службе в Российской Федерации» (далее Федеральный закон «О муниципальной службе в Российской Федерации») с целью устранения причин и условий, порождающих коррупцию, установления процедуры уведомления представителя нанимателя (работодателя) о выполнении иной оплачиваемой работы муниципальным служащим администрации </w:t>
      </w: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 муниципальный служащ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и, если иное не предусмотрено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Муниципальный служащий обязан прекратить выполнение иной оплачиваемой работы в случае возникновения конфликта интересов при выполнении иной оплачиваем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Муниципальный служащий, планирующий выполнение иной оплачиваемой работы, направляет представителю нанимателя (работодателю) уведомление </w:t>
      </w: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  уведомление) в письменной форме согласно приложению № 1 к настоящему Порядку, предварительно согласованное с непосредственным руководителем муниципального служащего. Указанное уведомление должно быть направлено до начала выполнения иной оплачиваем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подлежит регистрации в день поступления в журнале регистрации уведомлений о выполнении иной оплачиваемой работы (далее журнал регистрации), который ведется главным специалистом по кадрам отдела организационной и кадровой работы администрации района по форме согласно приложению № 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ередается представителю нанимателя (работодателю) в течение трех рабочих дней со дня поступл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В случае если представитель нанимателя (работодатель)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В случае возникновения сомнений у представителя нанимателя (работодателя) о возможности возникновения конфликта интересов у муниципального служащего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 для рассмотрения в соответствии с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В случае изменения графика выполнения иной оплачиваемой работы, а также иных обяза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предварительного уведомления представителя нанимателя (работодателя) о выполнении муниципальным служащи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Чистоозерн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нициалы, наименование должности представителя нанимателя (работодателя)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ИО, замещаемая должность муниципального служа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ыполнении иной оплачиваем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 2 статьи 11 Федерального закона от  2 марта 2007 года  № 25-ФЗ     «О муниципальной службе  в  Российской    Федерации»  я, </w:t>
      </w:r>
      <w:r>
        <w:rPr>
          <w:rFonts w:cs="Times New Roman" w:ascii="Times New Roman" w:hAnsi="Times New Roman"/>
          <w:sz w:val="24"/>
          <w:szCs w:val="24"/>
        </w:rPr>
        <w:t>намерен(а) выполнять с «__» _________________ 20___ года по «__» _________________ 20___ года оплачиваемую деятельность: ____________________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где осуществляется иная оплачиваемая рабо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 адрес да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указать характер выполняемой работы, например, «по обучению студентов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«по написанию статей»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влечет возникновение конфликта интере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20___г._____________________________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 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, фамилия, инициалы должностного лиц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вшего уведомление)</w:t>
        <w:tab/>
        <w:tab/>
        <w:tab/>
        <w:tab/>
        <w:tab/>
        <w:t>(подпись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о выполнении и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иваемой работы №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«____» _________________ 20__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амилия, инициалы должностного лица,                                      (подпись должностн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зарегистрировавшего уведомление)                                     зарегистрировавшего уведомление)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822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едварительного уведомления представителя нанимателя (работодателя) о выполнении муниципальным служащим администрации Чистоозерного района Новосибирской области 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567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и уведомлений о выполнении иной оплачиваемой рабо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2527"/>
        <w:gridCol w:w="2551"/>
        <w:gridCol w:w="1701"/>
        <w:gridCol w:w="3261"/>
        <w:gridCol w:w="2126"/>
        <w:gridCol w:w="18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представи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 (характер деятельности), наименование организации, где будет осуществляться иная оплачиваем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подпись муниципального служащего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BodyTextChar">
    <w:name w:val="Body Text Char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589147F9BD7C744303F134622408C1CA2FA54164B2E7E5A2B76ABD6D53F57CFB2A6A41977A501B5F1321o3TFE" TargetMode="External"/><Relationship Id="rId4" Type="http://schemas.openxmlformats.org/officeDocument/2006/relationships/hyperlink" Target="consultantplus://offline/ref=14589147F9BD7C744303EF39744856C8C124FB486EB9EBB3F9E831E03A5AFF2BBC653303D3775313o5T7E" TargetMode="External"/><Relationship Id="rId5" Type="http://schemas.openxmlformats.org/officeDocument/2006/relationships/hyperlink" Target="consultantplus://offline/ref=14589147F9BD7C744303F134622408C1CA2FA54164B2E7E5A2B76ABD6D53F57CFB2A6A41977A501B5F1321o3TF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2:00Z</dcterms:created>
  <dc:creator>Селерон</dc:creator>
  <dc:description/>
  <cp:keywords/>
  <dc:language>en-US</dc:language>
  <cp:lastModifiedBy>Селерон</cp:lastModifiedBy>
  <cp:lastPrinted>2018-07-16T10:34:00Z</cp:lastPrinted>
  <dcterms:modified xsi:type="dcterms:W3CDTF">2018-07-16T03:36:00Z</dcterms:modified>
  <cp:revision>11</cp:revision>
  <dc:subject/>
  <dc:title>2</dc:title>
</cp:coreProperties>
</file>