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line">
              <wp:posOffset>245110</wp:posOffset>
            </wp:positionV>
            <wp:extent cx="57150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ИСТООЗЕР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СИБИРСКАЯ ОБЛАСТЬ</w:t>
        <w:b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3.2022 г.  № 15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становления особого противопожарного режима в границах Чистоозерного района Новосибирской области за границами городского и сельских населенных 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в целях реализации полномочий администрации Чистоозерного района Новосибирской области по осуществлению первичных мер пожарной безопасности в границах Чистоозерного района Новосибирской области за границами городского и сельских населенных пунктов, </w:t>
      </w:r>
      <w:r>
        <w:rPr>
          <w:b/>
          <w:sz w:val="20"/>
          <w:szCs w:val="20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Утвердить Порядок установления особого противопожарного режима в границах Чистоозерного района Новосибирской области за границами городского и сельских населенных пунктов (приложение)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2. Начальнику отдела информационных и компьютерных технологий администрации Чистоозерного района</w:t>
      </w:r>
      <w:r>
        <w:rPr/>
        <w:t xml:space="preserve"> </w:t>
      </w:r>
      <w:r>
        <w:rPr>
          <w:rFonts w:eastAsia="Calibri"/>
          <w:sz w:val="28"/>
          <w:szCs w:val="28"/>
          <w:lang w:eastAsia="zh-CN"/>
        </w:rPr>
        <w:t>Новосибирской области (Анучин О.В.) опубликовать настоящее постановление в периодическом печатном издании администрации Чистоозерного района Новосибирской области «Информационный бюллетень» и разместить на официальном сайте администрации Купинского района</w:t>
      </w:r>
      <w:r>
        <w:rPr/>
        <w:t xml:space="preserve"> </w:t>
      </w:r>
      <w:r>
        <w:rPr>
          <w:rFonts w:eastAsia="Calibri"/>
          <w:sz w:val="28"/>
          <w:szCs w:val="28"/>
          <w:lang w:eastAsia="zh-CN"/>
        </w:rPr>
        <w:t>Новосибирской област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3. Постановление вступает в силу с 20.03.2022.</w:t>
      </w:r>
    </w:p>
    <w:p>
      <w:pPr>
        <w:pStyle w:val="Noparagraphstyle"/>
        <w:keepNext w:val="true"/>
        <w:keepLines/>
        <w:tabs>
          <w:tab w:val="clear" w:pos="708"/>
          <w:tab w:val="left" w:pos="720" w:leader="none"/>
          <w:tab w:val="left" w:pos="1260" w:leader="none"/>
        </w:tabs>
        <w:autoSpaceDE w:val="true"/>
        <w:spacing w:lineRule="auto" w:line="240"/>
        <w:jc w:val="both"/>
        <w:textAlignment w:val="auto"/>
        <w:rPr/>
      </w:pPr>
      <w:r>
        <w:rPr>
          <w:sz w:val="28"/>
          <w:szCs w:val="28"/>
        </w:rPr>
        <w:tab/>
        <w:t>4. Контроль за исполнением данного постановления возложить на первого заместителя главы администрации Чистоозерного района Новосибирской области С.А. Шель.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7080"/>
        <w:rPr>
          <w:sz w:val="20"/>
          <w:szCs w:val="20"/>
        </w:rPr>
      </w:pPr>
      <w:r>
        <w:rPr>
          <w:sz w:val="28"/>
          <w:szCs w:val="28"/>
        </w:rPr>
        <w:t>Глава Чистоозерного района                                                                А.В. Апп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ышный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3-68-91-3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истоозер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3.2022 г. № 1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ления особого противопожарного режима в границах Чистоозе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а Новосибирской области за границами г</w:t>
      </w:r>
      <w:r>
        <w:rPr>
          <w:rFonts w:cs="Times New Roman" w:ascii="Times New Roman" w:hAnsi="Times New Roman"/>
          <w:b/>
          <w:sz w:val="28"/>
          <w:szCs w:val="28"/>
        </w:rPr>
        <w:t>ородского и сельских населенных пун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федеральными законами от 21.12.1994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в целях реализации полномочий администрации Чистоозерного района Новосибирской области по осуществлению первичных мер пожарной безопасности в границах Чистоозерного района Новосибирской области за границами городского и сельских населенных пунктов (далее — территория района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лучае повышения пожарной опасности на территории района муниципальным правовым актом администрации Чистоозерного района Новосибирской области может быть установлен особый противопожарный режи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противопожарный режим может быть введен как на всей территории района, так и его части в пределах муниципальных образований район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ожарной опасности в результате наступления неблагоприятных климатических условий, в том числе установления 5-го классов пожарной опасности в лесах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худшение обстановки с ландшафтными пожарам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иных обстоятельств, требующих неотложных мер по защите населения, локализации и тушению пож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территории района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лица и структурные подразделения администрации Чистоозерного района Новосибирской области, ответственные за осуществление конкретных мероприятий в период действия особого противопожарного режима, пределы полномочий этих подразделений и должностных лиц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Начальник отдела ЕДДС, МОБр, ГО и ЧС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ый визуальный мониторинг обстановки с ландшафтными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наблюдение за противопожарным состоянием соответствующих территорий района путем патрулирования профилактическими групп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атриваются дополнительные мероприятия, исключающие возможность переброса огня от ландшафтных пожаров в населенные пункты, на здания и сооружения (устройство защитных минерализованных полос, удаление сухой растительности и т.п.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ое дежурство имеющихся подразделений добровольной пожарной охраны, а также создаются дополнительные подразделения добровольной пожарной охран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рка систем оповещения населения о пожар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ся дополнительный запас воды для целей пожаротуш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дение дополнительных профилактических мероприятий, в том числе привлекаются общественные организации для проведения противопожарной пропаганды среди насел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дополнительные требования пожарной безопас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Информация об установлении особого противопожарного режима незамедлительно доводится до сведения населения муниципального образования, на территории которого устанавливается особый противопожарный режим,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Normal"/>
        <w:jc w:val="center"/>
        <w:rPr/>
      </w:pPr>
      <w:r>
        <w:rPr/>
        <w:t>_________________________</w:t>
      </w:r>
    </w:p>
    <w:sectPr>
      <w:type w:val="nextPage"/>
      <w:pgSz w:w="11906" w:h="16838"/>
      <w:pgMar w:left="1134" w:right="991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C7C56AC4585BF26BFBA7155066D2C7E483F727F247D7AEB6088ADAA3D8DA52021A5FB833i1v4E" TargetMode="External"/><Relationship Id="rId4" Type="http://schemas.openxmlformats.org/officeDocument/2006/relationships/hyperlink" Target="consultantplus://offline/ref=90C7C56AC4585BF26BFBA7155066D2C7E483F220F748D7AEB6088ADAA3D8DA52021A5FBB321C73F2i3v2E" TargetMode="External"/><Relationship Id="rId5" Type="http://schemas.openxmlformats.org/officeDocument/2006/relationships/hyperlink" Target="consultantplus://offline/ref=90C7C56AC4585BF26BFBA7155066D2C7E482F427F444D7AEB6088ADAA3iDv8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24:00Z</dcterms:created>
  <dc:creator>Maks</dc:creator>
  <dc:description/>
  <cp:keywords/>
  <dc:language>en-US</dc:language>
  <cp:lastModifiedBy>Приемная</cp:lastModifiedBy>
  <cp:lastPrinted>2021-12-27T11:18:00Z</cp:lastPrinted>
  <dcterms:modified xsi:type="dcterms:W3CDTF">2022-03-21T04:21:00Z</dcterms:modified>
  <cp:revision>24</cp:revision>
  <dc:subject/>
  <dc:title>ГЛАВА  ТЕРРИТОРИАЛЬНОЙ  АДМИНИСТРАЦИИ</dc:title>
</cp:coreProperties>
</file>