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line">
              <wp:posOffset>47879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АЯ ОБЛАСТЬ</w:t>
        <w:b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2 г.  № 160</w:t>
      </w:r>
    </w:p>
    <w:p>
      <w:pPr>
        <w:pStyle w:val="Normal"/>
        <w:ind w:left="142"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 граждан   и расположенных в границах Чистоозерного района Новосибирской области за границами городских и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 Федерального закона от 21.12.1994 № 69-ФЗ «О пожарной безопасности», </w:t>
      </w:r>
      <w:r>
        <w:rPr>
          <w:b/>
          <w:sz w:val="20"/>
          <w:szCs w:val="20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Чистоозерного района Новосибирской области за границами городских и сельских населенных пунктов (приложение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2. Начальнику отдела информационных и компьютерных технологий  администрации Чистоозерного района Новосибирской области (Анучин О.В.) опубликовать настоящее постановление в периодическом печатном издании администрации Чистоозер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Новосибирской области «Информационный бюллетень» и разместить на официальном сайте администрации Чистоозер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3. Постановление вступает в силу с 20.03.2022.</w:t>
      </w:r>
    </w:p>
    <w:p>
      <w:pPr>
        <w:pStyle w:val="Noparagraphstyle"/>
        <w:keepNext w:val="true"/>
        <w:keepLines/>
        <w:tabs>
          <w:tab w:val="clear" w:pos="708"/>
          <w:tab w:val="left" w:pos="720" w:leader="none"/>
          <w:tab w:val="left" w:pos="1260" w:leader="none"/>
        </w:tabs>
        <w:autoSpaceDE w:val="true"/>
        <w:spacing w:lineRule="auto" w:line="240"/>
        <w:jc w:val="both"/>
        <w:textAlignment w:val="auto"/>
        <w:rPr/>
      </w:pPr>
      <w:r>
        <w:rPr>
          <w:sz w:val="28"/>
          <w:szCs w:val="28"/>
        </w:rPr>
        <w:tab/>
        <w:t>4. Контроль за исполнением данного постановления возложить на первого заместителя главы администрации Чистоозерного района Новосибирской области С.А. Шель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Чистоозерного района                                                               А.В. Апп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шны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3-68-91-3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2 г.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Чистоозерного района Новосибирской области за границами городских и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10 литр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шма (либо материал с аналогичными показателями по горючести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Ёмкость с водой (в летний период — бочка объемом не менее 200 литров, в зимний период — запас воды не менее 20 литров) </w:t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276" w:right="99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4:00Z</dcterms:created>
  <dc:creator>Maks</dc:creator>
  <dc:description/>
  <cp:keywords/>
  <dc:language>en-US</dc:language>
  <cp:lastModifiedBy>Приемная</cp:lastModifiedBy>
  <cp:lastPrinted>2021-12-27T11:17:00Z</cp:lastPrinted>
  <dcterms:modified xsi:type="dcterms:W3CDTF">2022-03-21T04:24:00Z</dcterms:modified>
  <cp:revision>14</cp:revision>
  <dc:subject/>
  <dc:title>ГЛАВА  ТЕРРИТОРИАЛЬНОЙ  АДМИНИСТРАЦИИ</dc:title>
</cp:coreProperties>
</file>