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line">
              <wp:posOffset>-18415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АЯ ОБЛАСТЬ</w:t>
        <w:b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т 17.03.2022 г.  № 1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в целях реализации полномочий администрации Чистоозерного района Новосибирской области по осуществлению первичных мер пожарной безопасности в границах Чистоозерного района Новосибирской области за границами городского и сельских населенных пунктов, </w:t>
      </w:r>
      <w:r>
        <w:rPr>
          <w:b/>
          <w:sz w:val="20"/>
          <w:szCs w:val="20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Порядок 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(далее - Порядок) (при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чальнику отдела ЕДДС, МОБр, ГО и ЧС организовать разработку и выполнение мероприятий в соответствии с Порядк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 Начальнику отдела информационных и компьютерных технологий администрации Чистоозерного района Новосибирской области (Анучин О.В.) опубликовать настоящее постановление в периодическом печатном издании администрации Чистоозерного района Новосибирской области «Информационный бюллетень» и разместить на официальном сайте администрации </w:t>
      </w:r>
      <w:r>
        <w:rPr>
          <w:sz w:val="28"/>
          <w:szCs w:val="28"/>
        </w:rPr>
        <w:t>Чистоозерного</w:t>
      </w:r>
      <w:r>
        <w:rPr>
          <w:rFonts w:eastAsia="Calibri"/>
          <w:sz w:val="28"/>
          <w:szCs w:val="28"/>
          <w:lang w:eastAsia="zh-CN"/>
        </w:rPr>
        <w:t xml:space="preserve"> района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4. Постановление вступает в силу с 20.03.2022.</w:t>
      </w:r>
    </w:p>
    <w:p>
      <w:pPr>
        <w:pStyle w:val="Noparagraphstyle"/>
        <w:keepNext w:val="true"/>
        <w:keepLines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данного постановления возложить на первого заместителя главы администрации Чистоозерного района Новосибирской области С.А. Шель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Чистоозерного района                                                               А.В. Апп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шны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68-91-3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2 г.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 Порядок </w:t>
      </w:r>
      <w:r>
        <w:rPr>
          <w:rFonts w:eastAsia="Calibri"/>
          <w:color w:val="000000"/>
          <w:sz w:val="28"/>
          <w:szCs w:val="28"/>
          <w:lang w:eastAsia="zh-CN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sz w:val="28"/>
          <w:szCs w:val="28"/>
          <w:lang w:eastAsia="zh-CN"/>
        </w:rPr>
        <w:t xml:space="preserve"> (далее - 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 и регулирует процесс подготовки населения в области пожарной безопасности на территории Чистоозерного района Новосибирской области за границами городского и сельских населенных пунктов (далее — территория района)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 Р</w:t>
      </w:r>
      <w:r>
        <w:rPr>
          <w:rFonts w:eastAsia="Calibri"/>
          <w:color w:val="000000"/>
          <w:sz w:val="28"/>
          <w:szCs w:val="28"/>
          <w:lang w:eastAsia="zh-CN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на территории района (далее - </w:t>
      </w:r>
      <w:r>
        <w:rPr>
          <w:sz w:val="28"/>
          <w:szCs w:val="28"/>
          <w:lang w:eastAsia="zh-CN"/>
        </w:rPr>
        <w:t>подготовка населения в области пожарной безопасности на территории района) осуществляет начальник отдела ЕДДС, МОБр, ГО и ЧС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. Этапы, формы и методы подготовки населения в области пожарной безопасн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 этап  — организационный, в ходе которог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утверждается план организации обучения населения мерам пожарной безопас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анализируются пожары, происшедшие за последние годы, разрабатываются формы и методы обучения населения мерам пожарной безопасности, издается постановление администрации района по организации обучения населения мерам пожарной безопасности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 этап — подготовительный, в ходе которог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осуществляется подбор кандидатур и утверждение списков общественных инструкторов, а также их подготовка </w:t>
      </w:r>
      <w:r>
        <w:rPr>
          <w:iCs/>
          <w:sz w:val="28"/>
          <w:szCs w:val="28"/>
          <w:lang w:eastAsia="zh-CN"/>
        </w:rPr>
        <w:t>(общественными инструкторами могут быть профессиональные работники муниципальной пожарной охраны, члены добровольных пожарных обществ, в том числе из числа работников муниципальных учреждений, иная категория граждан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за каждым общественным инструктором закрепляется определенная социальная группа жителей (либо по территориальному признаку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рганизуется проведение противопожарной пропаганды и распространение пожарно - технических знаний, в том числе  оформляются уголки пожарной безопасности в местах массового скопления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На втором этапе, информируется население о дне и месте проведения обучения мерам пожарной безопасности, в том числе заранее  вывешиваются объявл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 этап — проведение обучения населения мерам пожарной безопасности, в ходе которого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 осуществляется размещение в средствах массовой информации</w:t>
      </w:r>
      <w:r>
        <w:rPr>
          <w:rFonts w:eastAsia="Calibri"/>
          <w:color w:val="FF0000"/>
          <w:sz w:val="28"/>
          <w:szCs w:val="22"/>
          <w:lang w:eastAsia="zh-CN"/>
        </w:rPr>
        <w:t xml:space="preserve">    </w:t>
      </w:r>
      <w:r>
        <w:rPr>
          <w:rFonts w:eastAsia="Calibri"/>
          <w:sz w:val="28"/>
          <w:szCs w:val="22"/>
          <w:lang w:eastAsia="zh-CN"/>
        </w:rPr>
        <w:t>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 проводится противопожарный инструктаж по месту жительства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 организуется обучение в трудовых коллективах, в том чисел посредством проведения собраний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 проводятся пожарно-технические лекции, беседы, демонстрация учебных фильмов и др.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 осуществляется распространение печатной продукции по вопросам соблюдения требований пожарной безопасности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 обеспечивается присутствие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2"/>
          <w:lang w:eastAsia="zh-CN"/>
        </w:rPr>
        <w:t>-</w:t>
      </w:r>
      <w:r>
        <w:rPr>
          <w:rFonts w:eastAsia="Calibri"/>
          <w:color w:val="000000"/>
          <w:sz w:val="28"/>
          <w:szCs w:val="22"/>
          <w:lang w:eastAsia="zh-CN"/>
        </w:rPr>
        <w:t xml:space="preserve"> проводятся брифинги, пресс-конференции по вопросам организации пожарной безопасности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color w:val="000000"/>
          <w:sz w:val="28"/>
          <w:szCs w:val="22"/>
          <w:lang w:eastAsia="zh-CN"/>
        </w:rPr>
        <w:t>- осуществляется изготовление и размещение видео-, фото-, а так же текстовой информации профилактического содержания в общедоступных местах, на общественном транспорте, на досках объявлений, на информационных стендах, на уличных широкоформатных экранах, на телемониторах, установленных в зданиях, на официальных сайтах организаций, в социальных сетях и т.д.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роводится обучение в образовательных организациях обучающихся мерам пожарной безопасности в соответствии с нормативными правовыми актами Российской Федерации в области пожарной безопасности, в том числе путем проведения с учащимися и студентами занятий (бесед) по изучению соответствующих требований пожарной безопасности, создания и организации деятельности добровольных дружин юных пожарных и добровольных пожарных дружин (команд),</w:t>
      </w:r>
      <w:r>
        <w:rPr>
          <w:rFonts w:eastAsia="Calibri"/>
          <w:color w:val="000000"/>
          <w:sz w:val="28"/>
          <w:szCs w:val="22"/>
          <w:lang w:eastAsia="zh-CN"/>
        </w:rPr>
        <w:t xml:space="preserve"> проведения тематических творческих конкурсов среди детей любой возрастной группы, посещения музея пожарно-спасательной службы и пожарно-спасательных подразделений с показом техники и проведением открытого урока обеспечения безопасности жизни, оформления уголков пожарной безопасности в образовательных учреждениях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Одновременно с обучением, организуется проведение противопожарной пропаганды через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 тематические выставки, смотры, конференции, конкурсы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 ролики социальной рекламы на противопожарную тематику на радио и телевидении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 устную агитацию - доклады, лекции, беседы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 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- работу с творческими объединениями по пропаганде противопожарных знаний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ля организации взаимодействия по подготовке населения в области пожарной безопасности </w:t>
      </w:r>
      <w:r>
        <w:rPr>
          <w:rFonts w:eastAsia="Calibri"/>
          <w:color w:val="000000"/>
          <w:sz w:val="28"/>
          <w:szCs w:val="28"/>
          <w:lang w:eastAsia="zh-CN"/>
        </w:rPr>
        <w:t xml:space="preserve">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поселений, организаций, учреждений, учебных и дошкольных заведений независимо от формы собственности. 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5:00Z</dcterms:created>
  <dc:creator>Maks</dc:creator>
  <dc:description/>
  <cp:keywords/>
  <dc:language>en-US</dc:language>
  <cp:lastModifiedBy>Приемная</cp:lastModifiedBy>
  <cp:lastPrinted>2022-04-05T15:03:00Z</cp:lastPrinted>
  <dcterms:modified xsi:type="dcterms:W3CDTF">2022-04-05T08:05:00Z</dcterms:modified>
  <cp:revision>2</cp:revision>
  <dc:subject/>
  <dc:title>ГЛАВА  ТЕРРИТОРИАЛЬНОЙ  АДМИНИСТРАЦИИ</dc:title>
</cp:coreProperties>
</file>