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line">
              <wp:posOffset>233045</wp:posOffset>
            </wp:positionV>
            <wp:extent cx="57150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ИСТООЗЕРНОГ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7.11.2022 г.    № 7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2" w:name="bookmark0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Чистоозерного района Новосибир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Чистоозер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п о с т а н о в л я е т 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Чистоозерного района Новосибирской области (приложение 1).</w:t>
      </w:r>
    </w:p>
    <w:p>
      <w:pPr>
        <w:pStyle w:val="Normal"/>
        <w:numPr>
          <w:ilvl w:val="0"/>
          <w:numId w:val="3"/>
        </w:numPr>
        <w:ind w:left="0" w:right="-2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делу информатизации и компьютерных технологий администрации Чистоозерного района (О.В. Анучин) опубликовать настоящее постановление на официальном сайте администрации Чистоозерного района.</w:t>
      </w:r>
    </w:p>
    <w:p>
      <w:pPr>
        <w:pStyle w:val="Normal"/>
        <w:numPr>
          <w:ilvl w:val="0"/>
          <w:numId w:val="3"/>
        </w:numPr>
        <w:ind w:left="0" w:right="-2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истоозерного района                                                                   А.В. Апп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Сахаров К.Е.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91-142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озерного района Новосибирской области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№ </w:t>
      </w:r>
      <w:r>
        <w:rPr>
          <w:rFonts w:cs="Times New Roman" w:ascii="Times New Roman" w:hAnsi="Times New Roman"/>
        </w:rPr>
        <w:t>723 от 07.11.2022 г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</w:t>
      </w:r>
      <w:r>
        <w:rPr>
          <w:rFonts w:cs="Times New Roman" w:ascii="Times New Roman" w:hAnsi="Times New Roman"/>
          <w:bCs/>
        </w:rPr>
        <w:t>Чистоозерного района Новосибирской области</w:t>
      </w:r>
      <w:r>
        <w:rPr>
          <w:rFonts w:cs="Times New Roman" w:ascii="Times New Roman" w:hAnsi="Times New Roman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Настоящая Программа разработана и подлежит исполнению администрацией Чистоозерного</w:t>
      </w:r>
      <w:r>
        <w:rPr>
          <w:rFonts w:cs="Times New Roman" w:ascii="Times New Roman" w:hAnsi="Times New Roman"/>
          <w:bCs/>
        </w:rPr>
        <w:t xml:space="preserve"> района Новосибирской области</w:t>
      </w:r>
      <w:r>
        <w:rPr>
          <w:rFonts w:cs="Times New Roman" w:ascii="Times New Roman" w:hAnsi="Times New Roman"/>
        </w:rPr>
        <w:t xml:space="preserve"> (далее – администрац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ид муниципального контроля: муниципальный жилищный контроль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гражданами и организациями  (далее – контролируемые лица) 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Times New Roman" w:ascii="Times New Roman" w:hAnsi="Times New Roman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 прав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8 месяцев 2022 года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рамках профилактики</w:t>
      </w:r>
      <w:r>
        <w:rPr>
          <w:rFonts w:eastAsia="Calibri" w:cs="Times New Roman" w:ascii="Times New Roman" w:hAnsi="Times New Roman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ожении о виде контроля с</w:t>
      </w:r>
      <w:r>
        <w:rPr>
          <w:rFonts w:cs="Times New Roman" w:ascii="Times New Roman" w:hAnsi="Times New Roman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 к Програм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роки (периодичность) их провед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 администрации отдела строительства и ЖКХ администрации Чистоозерного района Сахаров К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убликация на сайте руководств по соблюдению обязательных требований в сфере соблюдения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чальник отдела информатизации и компьютерных технологий администрации Чистоозерного район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нучин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Начальник отдела информатизации и компьютерных технологий администрации Чистоозерного район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нучин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соблюдения жилищного законодатель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лада о правоприменительной практике на официальном сайте администрации р.п. Чистоозерное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 администрации отдела строительства и ЖКХ администрации Чистоозерного района Сахаров К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 администрации отдела строительства и ЖКХ администрации Чистоозерного района Сахаров К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местной администрации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 администрации отдела строительства и ЖКХ администрации Чистоозерного района Сахаров К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язательные профилактические визиты проводятся для лиц, указанных в пункте 2.11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лавный специалист администрации отдела строительства и ЖКХ администрации Чистоозерного района Сахаров К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shd w:fill="FFFFFF" w:val="clear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21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5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/ Не исполнено</w:t>
            </w:r>
          </w:p>
        </w:tc>
      </w:tr>
      <w:tr>
        <w:trPr>
          <w:trHeight w:val="35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8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b/>
      <w:i/>
      <w:sz w:val="28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59:00Z</dcterms:created>
  <dc:creator>Архитектура</dc:creator>
  <dc:description/>
  <cp:keywords/>
  <dc:language>en-US</dc:language>
  <cp:lastModifiedBy>STROY-3</cp:lastModifiedBy>
  <cp:lastPrinted>2022-11-07T16:44:00Z</cp:lastPrinted>
  <dcterms:modified xsi:type="dcterms:W3CDTF">2022-11-07T09:46:00Z</dcterms:modified>
  <cp:revision>8</cp:revision>
  <dc:subject/>
  <dc:title>Постановление Администрации</dc:title>
</cp:coreProperties>
</file>