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bCs/>
          <w:sz w:val="26"/>
          <w:szCs w:val="26"/>
        </w:rPr>
        <w:t>ИНСПЕКЦИЯ ГОСУДАРСТВЕННОГО НАДЗОРА ЗА ТЕХНИЧЕСКИМ СОСТОЯНИЕМ САМОХОДНЫХ МАШИН И ДРУГИХ ВИДОВ ТЕХНИК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ПЕКЦИЯ ГОСТЕХНАДЗО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СИБИРСКОЙ ОБЛАСТИ В</w:t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ИСТООЗЕРНОМ  РАЙОНЕ</w:t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32720, Новосибирская обл, Чистоозерное рп, ул.Победы, д.9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 xml:space="preserve">тел. 8-383-68-97-971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u w:val="single"/>
          <w:lang w:val="en-US"/>
        </w:rPr>
        <w:t>sazsa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nso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блюдении правил эксплуатации го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5060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ab/>
        <w:t>В Новосибирской области установилась приятная погода с лёгкими морозами. Наступает самое подходящее время для катания с горок. Не будем забывать, что в соответствии с Техническим регламентом Евразийского экономического союза «О безопасности аттракционов» (ТР ЕАЭС 038/2016) горки относятся к немеханизированным аттракционам, к которым в соответствии с ГОСТ Р 56987-2016 «Безопасность устройств для развлечений. Горки зимние. Требования безопасности при эксплуатации», «Правилами государственной регистрации аттракционов», утвержденными Постановлением Правительства Российской Федерации от 30.12.2019 № 1939, предъявляются требования в области технического состояния, эксплуатации и государственной регистрации аттракционов. Исключение составляют горки (спуски), проложенные в естественном ландшафте, горки, предназначенные для спортивных мероприятий, профессиональных трюков и шоу программ, горки, являющиеся оборудованием детских игровых площадок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Инспекция Гостехнадзора Новосибирской области обращает внимание юридических лиц и индивидуальных предпринимателей, осуществляющих эксплуатацию зимних горок, что эксплуатант, обязан в установленном порядке зарегистрировать горку в инспекции Гостехнадзора, а также обеспечить соблюдение требований безопасности, предъявляемых к эксплуатации аттракционов.</w:t>
      </w:r>
      <w:r>
        <w:rPr/>
        <w:t xml:space="preserve">          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На каждую зимнюю горку, высотой спуска более 40 сантиметров, необходима техническая и эксплуатационная документация, включающая в себя: паспорт аттракциона; декларацию соответствия; акт оценки технического состояния аттракциона (технического освидетельствования), выданный специализированной организацией; руководство по эксплуатации и техническому обслуживанию аттракциона; журналы учета эксплуатации и технического обслуживания аттракциона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Для государственной регистрации зимней горки в инспекции гостехнадзора Новосибирской области необходим перечень документов, указанных в пункте 18 правил государственной регистрации аттракционов: заявление о регистрации аттракциона установленной формы; документы, удостоверяющие личность владельца аттракциона или его представителя, а также документ, подтверждающий полномочия представителя; документ, подтверждающий право собственности или иное законное основание владения и пользования аттракционом, а также указанная выше техническая и эксплуатационная документаци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о избежание травматизма пассажирам аттракционов необходимо внимательно ознакомиться с установленными правилами пользования аттракционами, размещенными у входа и неукоснительно их соблюдать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Самодельные зимние горки, установленные с нарушением требований безопасности и не зарегистрированные в установленном законом порядке, на основании решения суда или решения органа местного самоуправления по месту нахождения аттракциона, будут демонтированы за счет сил и средств владельца зимнего аттракциона (управляющих компаний, ТСЖ)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 xml:space="preserve">         </w:t>
      </w:r>
      <w:r>
        <w:rPr/>
        <w:t>За нарушение правил государственной регистрации аттракционов и обязательных требований безопасности, установленных ТР ЕАЭС 038/2016 и ГОСТ Р 56987-2016 при эксплуатации зимних горок, предусмотрена административная ответственность.</w:t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нсультацию по вопросам государственной регистрации и эксплуатации аттракционов можно получить по телефону  8-383-68-97-971.</w:t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>
          <w:sz w:val="24"/>
        </w:rPr>
        <w:t>Главный государственный инспектор                                                              Сазонов С.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7"/>
      <w:jc w:val="both"/>
    </w:pPr>
    <w:rPr>
      <w:spacing w:val="-4"/>
      <w:sz w:val="25"/>
      <w:szCs w:val="25"/>
    </w:rPr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7:00Z</dcterms:created>
  <dc:creator>User</dc:creator>
  <dc:description/>
  <dc:language>en-US</dc:language>
  <cp:lastModifiedBy>Пользователь</cp:lastModifiedBy>
  <cp:lastPrinted>2021-11-23T16:41:00Z</cp:lastPrinted>
  <dcterms:modified xsi:type="dcterms:W3CDTF">2022-11-24T08:17:00Z</dcterms:modified>
  <cp:revision>2</cp:revision>
  <dc:subject/>
  <dc:title>ИНСПЕКЦИЯ</dc:title>
</cp:coreProperties>
</file>