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, свободного от прав третьих лиц,</w:t>
      </w:r>
    </w:p>
    <w:p>
      <w:pPr>
        <w:pStyle w:val="Heading1"/>
        <w:jc w:val="center"/>
        <w:rPr/>
      </w:pPr>
      <w:r>
        <w:rPr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учетом изменений, внесенных постановлениями администрации Чистоозерного района от 18.08.2016 №355, от 28.04.2017 №285, от 26.07.2017 №543, от 29.10.2018 №801, </w:t>
      </w:r>
      <w:r>
        <w:rPr/>
        <w:t xml:space="preserve">от 04.08.2021 № 5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состоянию на 01.11.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715"/>
        <w:gridCol w:w="2090"/>
        <w:gridCol w:w="1108"/>
        <w:gridCol w:w="1473"/>
        <w:gridCol w:w="1977"/>
        <w:gridCol w:w="2343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сы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ый район Новосиби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Чистоозерный район, р.п. Чистоозерное, ул. Дзержинского, 1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 – земли населенных пунктов, разрешенное использование – для размещения производственных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1: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1: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1: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истоозерного района от 29.10.2018 №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histoozernoe.nso.ru/page/108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stoozernoe.nso.ru/page/1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3:00Z</dcterms:created>
  <dc:creator>Экономист</dc:creator>
  <dc:description/>
  <cp:keywords/>
  <dc:language>en-US</dc:language>
  <cp:lastModifiedBy>Александр</cp:lastModifiedBy>
  <dcterms:modified xsi:type="dcterms:W3CDTF">2023-12-06T02:41:00Z</dcterms:modified>
  <cp:revision>25</cp:revision>
  <dc:subject/>
  <dc:title/>
</cp:coreProperties>
</file>