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Федеральный этап ярмарки трудоустройства состоится 28.06.2024 на площадке Государственного концертного зала имени Арнольда Михайловича Каца Новосибирской государственной филармонии с 10.00 часов до 14.00 часов, а также в каждом муниципальном районе (городском округе) Новосибирской области. Для граждан, проживающих в районах Новосибирской области, будет организовано онлайн-подключение к площадке в г. Новосибирске для возможного их участия дистанционно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6:00Z</dcterms:created>
  <dc:creator>sna</dc:creator>
  <dc:description/>
  <cp:keywords/>
  <dc:language>en-US</dc:language>
  <cp:lastModifiedBy>user</cp:lastModifiedBy>
  <cp:lastPrinted>2024-05-29T09:51:00Z</cp:lastPrinted>
  <dcterms:modified xsi:type="dcterms:W3CDTF">2024-06-04T03:11:00Z</dcterms:modified>
  <cp:revision>4</cp:revision>
  <dc:subject/>
  <dc:title> </dc:title>
</cp:coreProperties>
</file>