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ЭКОНОМИЧЕСКОГО РАЗВИТИЯ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 ЗЕМЕЛЬНЫХ ОТНОШ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05» апреля  2024 г.                                                                                                    № 1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Чистоозерного района от 02.03.2016 № 8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( в редакции постановлений администрации Чистоозерного района Новосибирской области от 18.08.2016 № 355, от 28.04.2017 № 285, от 26.07.2017 № 543, от 29.10.2018 № 801, от 04.08.2021 № 550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становленным решением восьмой очередной сессией Совета депутатов Чистоозерного района Новосибирской области  от 16.03.2017 № 90 ( в редакции решения девятой сессии Совета депутатов Чистоозерного района Новосибирской области от 01.11.2022 № 135) (далее- Порядок проведения экспертизы), а также в соответствии с Планом экспертизы муниципальных нормативных правовых актов Чистоозерного района Новосибирской области на 2024 год, управлением экономического развития и имущества администрации Чистоозерного района проведена экспертиза постановления администрации  Чистоозерного района Новосибирской области от 02.03.2016 № 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 ( в редакции постановлений администрации Чистоозерного района Новосибирской области от 18.08.2016 № 355, от 28.04.2017 № 285, от 26.07.2017 № 543, от 29.10.2018 № 801, от 04.08.2021 № 550)»  ( далее – Постановление № 83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рассматриваемого регулирования.</w:t>
      </w:r>
    </w:p>
    <w:p>
      <w:pPr>
        <w:pStyle w:val="ListParagraph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№ 83 утвержден перечень муниципального имущества, свободного от прав третьих лиц, свободного от прав третьих лиц 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нормативного акта является управление экономического развития и имущества  администрации Чистоозерного района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Информация о проведенных публичных консультациях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о Постановлению №  83 на предмет выявления в нем положений, необоснованно затрудняющих осуществление предпринимательской деятельности, проводились в период с  01 марта 2024 года по 02 апреля  2024 года.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ведомление о проведении публичных консультаций по Постановлению № 83 и Опросный лист были размещены на официальном сайте администрации Чистоозерного района в информационно-телекоммуникационной сети Интернет 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www.chistoozernoe.nso.ru/page/906</w:t>
        </w:r>
      </w:hyperlink>
      <w:r>
        <w:rPr>
          <w:sz w:val="28"/>
          <w:szCs w:val="28"/>
          <w:u w:val="single"/>
        </w:rPr>
        <w:t xml:space="preserve">  и на сайте «Электронная демократия»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публичных консультаций и во исполнение Соглашения о взаимодействии 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были направлены письма: 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ам муниципальных образований Чистоозерного района;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- руководителям коммерческих предприятий и индивидуальным предпринимателям (согласно имеющимся в управлении экономического развития, имущества и земельных отношений администрации Чистоозерного района адресов электронной почты)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публичных консультаций, предложений и замечаний по экспертизе Постановления № 83 не поступило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экспертизы.</w:t>
      </w:r>
    </w:p>
    <w:p>
      <w:pPr>
        <w:pStyle w:val="ListParagraph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В ходе проведения экспертизы Постановления № 83 принято предложение разработчика об актуализации  Перечня 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ведения о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Чистоозерного района Новосибирской области;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или отсутствие выявленных положений</w:t>
            </w:r>
            <w:r>
              <w:rPr/>
              <w:t xml:space="preserve">, которые создают необоснованные затруднения осуществления предпринимательской и инвестиционной деятельности, а также способствуют возникновению необоснованных расходов бюджета Чистоозерного район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избыточных требований по подготовке и (или) представлению документов, сведений,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Новосибирской области обязательных процеду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положений, способствующих возникновению необоснованных расходов бюджета Чистоозерного района Новосибир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сутствие необходимых организационных или технических условий, приводящее к невозможности реализации исполнительными органами муниципальной  власти Чистоозерного района Новосибирской области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едложения о способах устранения положений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 разработчику нормативного акта  необходимо в срок до 01 июня 2024 года актуализирова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ListParagraph"/>
        <w:tabs>
          <w:tab w:val="clear" w:pos="720"/>
          <w:tab w:val="left" w:pos="993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и имущества 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расюк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308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юридической службы администрации  Чистоозер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157" w:h="15840"/>
      <w:pgMar w:left="1418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toozernoe.nso.ru/page/9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Пользователь</cp:lastModifiedBy>
  <cp:lastPrinted>2024-04-08T10:31:00Z</cp:lastPrinted>
  <dcterms:modified xsi:type="dcterms:W3CDTF">2024-04-08T03:33:00Z</dcterms:modified>
  <cp:revision>705</cp:revision>
  <dc:subject/>
  <dc:title>ГЛАВА</dc:title>
</cp:coreProperties>
</file>