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рассмотрению Участников конкурсного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24 г.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ь С.А.- первый заместитель главы 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 О.Б. – начальник управления экономического развития и  имущества  администрации района,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йко А.В. – управляющий делами администрации Чистоозер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а В.Н.- начальник отдела юри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тоги районного конкурсного отбора  субъектов малого и среднего предпринимательства  на оказание финансов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 О.Б. ознакомила членов комиссии с ходом реализации муниципальной программы «Развитие субъектов малого и среднего предпринимательства в Чистоозерном районе на 2024-2028 год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вещение о конкурсном отборе субъектов малого и среднего предпринимательства   размещено на сайте администрации района 05 июня,  с датой окончания приема конкурсных заявок – 08 июля 2024 года. Письмо с просьбой о размещении информации о конкурсе на  едином портале бюджетной системы РФ  04 июня направлено в УФ и НП по Чистоозерному району 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заявок поступила одна заявка от индивидуального предпринимателя, главы крестьянского (фермерского) хозяйства Савина Александра Николаевич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ая сумма финансирования на реализацию муниципальной программы в текущем году  составляет 402,002 тыс. руб. 96 коп., в том числе 200,0 тыс. руб.- из местного бюджета и 202,002 тыс. руб. 96 коп. из областн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звучено заключение начальника УЭРиИ по рассмотрению документов, представленных участником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как все условия предоставления субсидии, установленные Порядком оказания финансовой поддержки субъектам малого и среднего предпринимательства МП «Развитие субъектов малого и среднего предпринимательства в Чистоозерном районе на 2019-2023 годы», утвержденной постановлением администрации Чистоозерного района Новосибирской области от 20.11.2023 № 859,  соблюдены,  члены комиссии единогласно приняли решение о предоставлении финансовой поддержки Ип главе КФХ Савину А.Н.  в размере лимита денежных средств- 402,002 тыс. руб.96 коп. (четыресто две  тысячи два рубля 96 коп.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чальнику управления экономического развития и  имущества администрации района Красюк О.Б. в срок до 16 июля 2024 года подготовить соглашение о предоставлении субсидии  субъекту малого предпринимательства- ИП Главе КФХ Савину Александру Николаевич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С.А. Шел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              О.Б. Крас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5:00Z</dcterms:created>
  <dc:creator>User</dc:creator>
  <dc:description/>
  <cp:keywords/>
  <dc:language>en-US</dc:language>
  <cp:lastModifiedBy>Пользователь</cp:lastModifiedBy>
  <cp:lastPrinted>2021-10-26T11:33:00Z</cp:lastPrinted>
  <dcterms:modified xsi:type="dcterms:W3CDTF">2024-07-08T09:00:00Z</dcterms:modified>
  <cp:revision>74</cp:revision>
  <dc:subject/>
  <dc:title/>
</cp:coreProperties>
</file>