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  <w:gridCol w:w="5245"/>
      </w:tblGrid>
      <w:tr>
        <w:trPr/>
        <w:tc>
          <w:tcPr>
            <w:tcW w:w="9776" w:type="dxa"/>
            <w:tcBorders/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тематических мероприятий по профилактике заболеваний и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держке здорового образа жизни на ___октябрь______ 2024 года</w:t>
      </w:r>
    </w:p>
    <w:p>
      <w:pPr>
        <w:pStyle w:val="Standard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яц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_ГБУЗ НСО «Чистоозерной ЦРБ»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муниципальный район/ городской округ)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09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534"/>
        <w:gridCol w:w="4478"/>
        <w:gridCol w:w="3969"/>
        <w:gridCol w:w="2885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2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4-04.10.2024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7: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пространение памяток,буклетов. («Профилактика заболеваний пожилого возраста»).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идеоролики («1 Октября- С Днем пожилого человека»)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а ЦРБ, ФАПы,ВА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а ЦРБ,ФАПы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ГБУЗ НСО «Чистоозерной ЦРБ»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https://chscrb.mznso.ru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кабинета профилактики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мцева С.В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495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eta_liamceva@mail.ru</w:t>
            </w:r>
          </w:p>
        </w:tc>
      </w:tr>
      <w:tr>
        <w:trPr>
          <w:trHeight w:val="2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24-11.10.2024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7: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пространение памяток,буклетов.(«Самостоятельное обследование молочной железы», « Опухолевые заболевания молочных желез»)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идеоролики («Всемирный день борьбы с раком груди»)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а ЦРБ,ФАПы, ВА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а ЦРБ,ФАПы,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ГБУЗ НСО «Чистоозерной ЦРБ»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https://chscrb.mznso.ru)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кабинета профилактики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мцева С.В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495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eta_liamceva@mail.ru</w:t>
            </w:r>
          </w:p>
        </w:tc>
      </w:tr>
      <w:tr>
        <w:trPr>
          <w:trHeight w:val="2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24-18.10.2024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7: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пространение памяток,буклетов.( «Профилактика остеопороза», « Сохрани свое психическое здоровье!»)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идеоролики («Профилактика остеопороза».)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а ЦРБ,ФАПы,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а ЦРБ,ФАПы,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кабинета профилактики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мцева С.В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495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eta_liamceva@mail.ru</w:t>
            </w:r>
          </w:p>
        </w:tc>
      </w:tr>
      <w:tr>
        <w:trPr>
          <w:trHeight w:val="2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24-25.10.2024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7: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пространение памяток,буклетов. ( «24 октября-Всемирный день борьбы с полиомиелитом»)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идеоролики («Что такое полиомиелит, и чем он опасен?»)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а ЦРБ,ФАПы,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а ЦРБ,ФАПы,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,дет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кабинета профилактики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мцева С.В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495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eta_liamceva@mail.ru</w:t>
            </w:r>
          </w:p>
        </w:tc>
      </w:tr>
      <w:tr>
        <w:trPr>
          <w:trHeight w:val="27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ndroid Emoji;Times New Roman" w:hAnsi="Android Emoji;Times New Roman" w:cs="Android Emoji;Times New Roman"/>
              </w:rPr>
            </w:pPr>
            <w:r>
              <w:rPr>
                <w:rFonts w:cs="Android Emoji;Times New Roman" w:ascii="Android Emoji;Times New Roman" w:hAnsi="Android Emoji;Times New Roman"/>
              </w:rPr>
              <w:t>28.10.2024г-01.11.2024г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7:00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пространение памяток,буклетов. ( «29 октября- Всемирный день борьбы с инсультом»)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идеоролики («Как распознать инсульт?»)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а ЦРБ,ФАПы,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,дет.сады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а ЦРБ,ФАПы,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,дет.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кабинета профилактики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мцева С.В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495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eta_liamceva@mail.ru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ndroid Emoj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Droid Sans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3">
    <w:name w:val="A3"/>
    <w:qFormat/>
    <w:rPr>
      <w:rFonts w:ascii="Arial" w:hAnsi="Arial" w:eastAsia="Arial" w:cs="Arial"/>
      <w:b/>
      <w:color w:val="000000"/>
      <w:sz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roid Sans Devanagari;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Заголовок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" w:cs="Droid Sans Devanagari;Times New Roman"/>
      <w:sz w:val="28"/>
      <w:szCs w:val="28"/>
    </w:rPr>
  </w:style>
  <w:style w:type="paragraph" w:styleId="13">
    <w:name w:val="Указатель1"/>
    <w:basedOn w:val="Standard"/>
    <w:qFormat/>
    <w:pPr>
      <w:suppressLineNumbers/>
    </w:pPr>
    <w:rPr>
      <w:rFonts w:cs="Droid Sans Devanagari;Times New Roman"/>
    </w:rPr>
  </w:style>
  <w:style w:type="paragraph" w:styleId="Style15">
    <w:name w:val="Абзац списка"/>
    <w:basedOn w:val="Standard"/>
    <w:qFormat/>
    <w:pPr>
      <w:spacing w:lineRule="auto" w:line="240" w:before="0" w:after="0"/>
      <w:ind w:left="720" w:right="0" w:hanging="0"/>
    </w:pPr>
    <w:rPr/>
  </w:style>
  <w:style w:type="paragraph" w:styleId="Style16">
    <w:name w:val="Текст выноски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tyle17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Standard"/>
    <w:pPr>
      <w:keepNext w:val="true"/>
      <w:spacing w:lineRule="auto" w:line="240" w:before="0" w:after="0"/>
      <w:ind w:left="0" w:right="-108" w:hanging="0"/>
      <w:jc w:val="center"/>
    </w:pPr>
    <w:rPr>
      <w:rFonts w:ascii="Times New Roman" w:hAnsi="Times New Roman" w:eastAsia="Times New Roman" w:cs="Times New Roman"/>
      <w:b/>
      <w:color w:val="000000"/>
      <w:sz w:val="26"/>
      <w:szCs w:val="2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16:00Z</dcterms:created>
  <dc:creator>Пользователь</dc:creator>
  <dc:description/>
  <dc:language>en-US</dc:language>
  <cp:lastModifiedBy>user</cp:lastModifiedBy>
  <cp:lastPrinted>1995-11-21T23:41:00Z</cp:lastPrinted>
  <dcterms:modified xsi:type="dcterms:W3CDTF">2024-09-25T08:16:00Z</dcterms:modified>
  <cp:revision>2</cp:revision>
  <dc:subject/>
  <dc:title/>
</cp:coreProperties>
</file>