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Меры социальной поддержки военнослужащим и членам их семей</w:t>
      </w:r>
    </w:p>
    <w:p>
      <w:pPr>
        <w:pStyle w:val="Normal"/>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tbl>
      <w:tblPr>
        <w:tblW w:w="5400" w:type="pct"/>
        <w:jc w:val="left"/>
        <w:tblInd w:w="-714" w:type="dxa"/>
        <w:tblLayout w:type="fixed"/>
        <w:tblCellMar>
          <w:top w:w="0" w:type="dxa"/>
          <w:left w:w="108" w:type="dxa"/>
          <w:bottom w:w="0" w:type="dxa"/>
          <w:right w:w="108" w:type="dxa"/>
        </w:tblCellMar>
      </w:tblPr>
      <w:tblGrid>
        <w:gridCol w:w="7443"/>
        <w:gridCol w:w="7373"/>
      </w:tblGrid>
      <w:tr>
        <w:trPr>
          <w:tblHeader w:val="true"/>
          <w:trHeight w:val="23" w:hRule="atLeast"/>
        </w:trPr>
        <w:tc>
          <w:tcPr>
            <w:tcW w:w="1481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contextualSpacing/>
              <w:jc w:val="center"/>
              <w:rPr>
                <w:rFonts w:ascii="PT Astra Serif" w:hAnsi="PT Astra Serif" w:cs="PT Astra Serif"/>
                <w:b/>
                <w:b/>
                <w:i/>
                <w:i/>
                <w:sz w:val="24"/>
                <w:szCs w:val="24"/>
              </w:rPr>
            </w:pPr>
            <w:r>
              <w:rPr>
                <w:rFonts w:cs="PT Astra Serif" w:ascii="PT Astra Serif" w:hAnsi="PT Astra Serif"/>
                <w:b/>
                <w:i/>
                <w:sz w:val="24"/>
                <w:szCs w:val="24"/>
              </w:rPr>
              <w:t>Региональные льготы и меры социальной поддержки</w:t>
            </w:r>
          </w:p>
        </w:tc>
      </w:tr>
      <w:tr>
        <w:trPr>
          <w:tblHeader w:val="true"/>
          <w:trHeight w:val="23" w:hRule="atLeast"/>
        </w:trPr>
        <w:tc>
          <w:tcPr>
            <w:tcW w:w="7443"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rFonts w:ascii="PT Astra Serif" w:hAnsi="PT Astra Serif" w:cs="PT Astra Serif"/>
                <w:i/>
                <w:i/>
                <w:sz w:val="24"/>
                <w:szCs w:val="24"/>
              </w:rPr>
            </w:pPr>
            <w:r>
              <w:rPr>
                <w:rFonts w:cs="PT Astra Serif" w:ascii="PT Astra Serif" w:hAnsi="PT Astra Serif"/>
                <w:i/>
                <w:sz w:val="24"/>
                <w:szCs w:val="24"/>
              </w:rPr>
              <w:t>Перечень льгот и мер социальной поддержки</w:t>
            </w:r>
          </w:p>
        </w:tc>
        <w:tc>
          <w:tcPr>
            <w:tcW w:w="7373"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rFonts w:ascii="PT Astra Serif" w:hAnsi="PT Astra Serif" w:cs="PT Astra Serif"/>
                <w:i/>
                <w:i/>
                <w:sz w:val="24"/>
                <w:szCs w:val="24"/>
              </w:rPr>
            </w:pPr>
            <w:r>
              <w:rPr>
                <w:rFonts w:cs="PT Astra Serif" w:ascii="PT Astra Serif" w:hAnsi="PT Astra Serif"/>
                <w:i/>
                <w:sz w:val="24"/>
                <w:szCs w:val="24"/>
              </w:rPr>
              <w:t>Перечень нормативных правовых актов, устанавливающих меры социальной поддержки участников специальной военной операции и членов их семей</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Единовременная выплата в размере 100 000 рублей гражданам Российской Федерации, призванным на военную службу по мобилизации в Вооружённые Силы Российской Федерации на территории Новосибирской обла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1.10.2022 № 466-п «О единовременной выплате гражданам, призванным на военную службу по мобилизации в Вооружённые Силы Российской Федераци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Единовременная материальная помощь военнослужащим, принимающим (принимавшим) участие в специальной военной операции, получившим увечье (контузию, травму, ранение) в ходе проведения специальной военной операции с 24 февраля 2022 года,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либо призванными (заключившими контракт о прохождении военной службы) на территории Новосибирской области, а также лицам, заключившим контракт о добровольном содействии в выполнении задач, возложенных на Вооруженные Силы Российской Федерации (войска национальной гвардии Российской Федерации), лицам, проходившим службу в войсках национальной гвардии Российской Федерации (далее – войска Росгвардии) и имеющим специальные звания полиции, сотрудникам органов внутренних дел Российской Федерации, принимавшим участие в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далее – специальная военная операция), а также военнослужащим органов федеральной службы безопасности, непосредственно выполняющим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 - задачи по обеспечению безопасности Российской Федерации на участках, примыкающих к районам проведения специальной военной операции, получившим увечье (контузию, травму, ранение) в ходе проведения специальной военной операции (при выполнении задач) с 24 февраля 2022 года, являющимся гражданами Российской Федерации и на дату получения увечья (контузии, травмы, ранения) постоянно проживающими на территории Новосибирской области либо зарегистрированными на территории Новосибирской области: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получении лёгкого увечья (ранения, травмы, контузии) - в размере 500 000 рубле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получении тяжелого увечья (ранения, травмы, контузии) - в размере 1 000 000 рублей</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tabs>
                <w:tab w:val="clear" w:pos="708"/>
                <w:tab w:val="left" w:pos="319"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319"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На период частичной мобилизации гражданам Российской Федерации, постоянно проживающим на территории Новосибирской области, призванным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предоставляются:</w:t>
            </w:r>
          </w:p>
          <w:p>
            <w:pPr>
              <w:pStyle w:val="Normal"/>
              <w:spacing w:lineRule="auto" w:line="240" w:before="0" w:after="0"/>
              <w:contextualSpacing/>
              <w:jc w:val="both"/>
              <w:rPr/>
            </w:pPr>
            <w:r>
              <w:rPr>
                <w:rFonts w:cs="PT Astra Serif" w:ascii="PT Astra Serif" w:hAnsi="PT Astra Serif"/>
                <w:sz w:val="24"/>
                <w:szCs w:val="24"/>
              </w:rPr>
              <w:t>1) </w:t>
            </w:r>
            <w:r>
              <w:rPr>
                <w:rFonts w:cs="PT Astra Serif" w:ascii="PT Astra Serif" w:hAnsi="PT Astra Serif"/>
                <w:i/>
                <w:sz w:val="24"/>
                <w:szCs w:val="24"/>
              </w:rPr>
              <w:t>компенсация расходов на оплату жилого помещения и коммунальных услуг предоставляется военнослужащим, проживающим в жилом помещении независимо от вида жилищного фонда, в размере 50 процентов</w:t>
            </w:r>
            <w:r>
              <w:rPr>
                <w:rFonts w:cs="PT Astra Serif" w:ascii="PT Astra Serif" w:hAnsi="PT Astra Serif"/>
                <w:sz w:val="24"/>
                <w:szCs w:val="24"/>
              </w:rPr>
              <w:t>:</w:t>
            </w:r>
          </w:p>
          <w:p>
            <w:pPr>
              <w:pStyle w:val="Normal"/>
              <w:numPr>
                <w:ilvl w:val="0"/>
                <w:numId w:val="5"/>
              </w:numPr>
              <w:spacing w:lineRule="auto" w:line="240" w:before="0" w:after="0"/>
              <w:ind w:lef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латы за наем и (или) платы за содержание жилого помещения, за содержание и текущий ремонт общего имущества в многоквартирном доме, исходя из занимаемой общей площади жилого помещения (в коммунальной квартире - занимаемой жилой площади);</w:t>
            </w:r>
          </w:p>
          <w:p>
            <w:pPr>
              <w:pStyle w:val="Normal"/>
              <w:numPr>
                <w:ilvl w:val="0"/>
                <w:numId w:val="5"/>
              </w:numPr>
              <w:spacing w:lineRule="auto" w:line="240" w:before="0" w:after="0"/>
              <w:ind w:lef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ого помещения (в коммунальной квартире - занимаемой жилой площади);</w:t>
            </w:r>
          </w:p>
          <w:p>
            <w:pPr>
              <w:pStyle w:val="Normal"/>
              <w:numPr>
                <w:ilvl w:val="0"/>
                <w:numId w:val="5"/>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латы за коммунальные услуги, рассчитанной исходя из объема потребляемых коммунальных услуг, определённого по показаниям приборов учёта. При отсутствии указанных приборов учё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numPr>
                <w:ilvl w:val="0"/>
                <w:numId w:val="5"/>
              </w:numPr>
              <w:spacing w:lineRule="auto" w:line="240" w:before="0" w:after="0"/>
              <w:ind w:lef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платы стоимости твёрдого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Normal"/>
              <w:spacing w:lineRule="auto" w:line="240" w:before="0" w:after="0"/>
              <w:contextualSpacing/>
              <w:jc w:val="both"/>
              <w:rPr/>
            </w:pPr>
            <w:r>
              <w:rPr>
                <w:rFonts w:cs="PT Astra Serif" w:ascii="PT Astra Serif" w:hAnsi="PT Astra Serif"/>
                <w:sz w:val="24"/>
                <w:szCs w:val="24"/>
              </w:rPr>
              <w:t>2) </w:t>
            </w:r>
            <w:r>
              <w:rPr>
                <w:rFonts w:cs="PT Astra Serif" w:ascii="PT Astra Serif" w:hAnsi="PT Astra Serif"/>
                <w:i/>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i/>
                <w:sz w:val="24"/>
                <w:szCs w:val="24"/>
              </w:rPr>
              <w:t>3) компенсация родительской платы за присмотр и уход за детьми военнослужащих,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28.10.2022 № 261-ОЗ «О предоставлении мер социальной поддержки гражданам Российской Федерации, призванным на военную службу по мобилизации в Вооружённые Силы Российской Федераци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4-п «О Порядке и условиях предоставления компенсации расходов на оплату жилого помещения и коммунальных услуг гражданам Российской Федерации, постоянно проживающим на территории Новосибирской области, призванным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5-п «О Порядке и условиях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9-п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Установление льготной арендной платы по договорам аренды имущества, находящегося в государственной собственности Новосибирской области и составляющего государственную казну Новосибирской области (в том числе земельных участков), имущества, находящегося в государственной собственности Новосибирской области и переданного в оперативное управление или хозяйственное ведение государственных унитарных предприятий Новосибирской области, оперативное управление государственных учреждений Новосибирской области и предоставленное в аренду, а также земельных участков, государственная собственность на которые не разграничена, расположенных на территории Новосибир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их призыва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ждения военной службы по контракту, заключённому в соответствии с пунктом 7 статьи 38 Федерального закона от 28.03.1998 № 53-ФЗ «О воинской обязанности и военной службе», либо заключения контракта о добровольном содействии в выполнении задач, возложенных на Вооружённые Силы Российской Федерации, за исключением предоставленных на основании подпункта 3 пункта 2 статьи 39.6 Земельного кодекса Российской Федерации земельных участков, находящихся в государственной собственности Новосибирской области и земельных участков, государственная собственность на которые не разграничена, расположенных на территории Новосибирской обла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8.11.2022 № 527-п «Об условиях аренды имущества»</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реабилитационного сертификата участникам специальной военной операции, получившим увечье (контузию, травму, ранение) при прохождении военной службы (при выполнении задач) в ходе специальной военной операци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распоряжение Правительства Новосибирской области от 20.02.2023 № 117-рп «О реализации Губернаторского проекта по комплексной реабилитаци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специальных задач) в ходе специальной военной операци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труда и социального развития Новосибирской области, министерства образования Новосибирской области, министерства культуры Новосибирской области и министерства физической культуры и спорта Новосибирской области от 01.03.2023 № 242- НПА/426/82/135 «О порядке предоставления реабилитационного сертификата участникам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задач) в ходе специальной военной операции, и механизме предоставления услуг по реабилитационному сертификату»</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бесплатно социальных услуг в полустационарной форме социального обслуживания (в соответствии с индивидуальной программой предоставления социальных услуг) участникам специальной военной операции, получившим увечье (контузию, травму, ранение) при прохождении военной службы (при выполнении задач) в ходе специальной военной операци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Государственные учреждения Новосибирской области в сфере физической культуры и спорта предоставляют доступ к объектам спорта для занятий физической культурой и спортом в порядке, определённом областным исполнительным органом государственной власти Новосибирской области, уполномоченным в сфере физической культуры и спорта, и осуществляют спортивную подготовку по дополнительным образовательным программам спортивной подготовки бесплатно следующим категориям граждан:</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участникам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pacing w:lineRule="auto" w:line="240" w:before="0" w:after="0"/>
              <w:contextualSpacing/>
              <w:jc w:val="both"/>
              <w:rPr/>
            </w:pPr>
            <w:r>
              <w:rPr>
                <w:rFonts w:cs="PT Astra Serif" w:ascii="PT Astra Serif" w:hAnsi="PT Astra Serif"/>
                <w:sz w:val="24"/>
                <w:szCs w:val="24"/>
              </w:rPr>
              <w:t>а) военнослужащим (в том числе проходившим военную службу в период мобилизации, действия военного положения или по контракту, заключённому в соответствии с пунктом 7 статьи 38 Федерального закона от 28.03.1998 № 53-ФЗ «О воинской обязанности и военной служб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лицам, заключившим контракт о добровольном содействии в выполнении задач, возложенных на Вооружённые Силы Российской Фед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сотрудникам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 органов внутренних дел Российской Федерации, сотрудникам уголовно-исполнительной системы Российской Федераци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4.12.2008 № 285-ОЗ «О физической культуре и спорте в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Ежемесячное денежное пособие инвалидам боевых действий в размер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ам 1 группы – 5 875,22 рублей;</w:t>
            </w:r>
          </w:p>
          <w:p>
            <w:pPr>
              <w:pStyle w:val="Normal"/>
              <w:spacing w:lineRule="auto" w:line="240" w:before="0" w:after="0"/>
              <w:contextualSpacing/>
              <w:jc w:val="both"/>
              <w:rPr/>
            </w:pPr>
            <w:r>
              <w:rPr>
                <w:rFonts w:cs="PT Astra Serif" w:ascii="PT Astra Serif" w:hAnsi="PT Astra Serif"/>
                <w:sz w:val="24"/>
                <w:szCs w:val="24"/>
              </w:rPr>
              <w:t>инвалидам 2 группы – 4 896,03 рублей</w:t>
            </w:r>
            <w:r>
              <w:rPr>
                <w:rFonts w:eastAsia="Times New Roman" w:cs="PT Astra Serif" w:ascii="PT Astra Serif" w:hAnsi="PT Astra Serif"/>
                <w:sz w:val="24"/>
                <w:szCs w:val="24"/>
                <w:lang w:eastAsia="ru-RU"/>
              </w:rPr>
              <w:t>;</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валидам 3 группы – 2 937,60 рубл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xml:space="preserve">- Закон Новосибирской области от 11.10.2004 </w:t>
              <w:b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 ветеранам боевых действий</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 нетрудоспособным членам семьи погибшего (умершего) ветерана боевых действий,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s>
              <w:spacing w:lineRule="auto" w:line="240" w:before="0" w:after="0"/>
              <w:ind w:left="0" w:hanging="0"/>
              <w:contextualSpacing/>
              <w:jc w:val="both"/>
              <w:rPr>
                <w:rFonts w:ascii="PT Astra Serif" w:hAnsi="PT Astra Serif" w:cs="PT Astra Serif"/>
                <w:strike/>
                <w:sz w:val="24"/>
                <w:szCs w:val="24"/>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Единовременная денежная выплата взамен земельного участка для индивидуального жилищного строительства ветеранам боевых действий и нетрудоспособным членам семьи погибшего (умершего) ветерана боевых действий,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нуждающимся в жилых помещениях и состоящим на учёте для предоставления земельного участка для индивидуального жилищного строительства, в размере 314 700 рублей</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p>
            <w:pPr>
              <w:pStyle w:val="Normal"/>
              <w:numPr>
                <w:ilvl w:val="0"/>
                <w:numId w:val="3"/>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31.07.2023 № 350-п «О порядке предоставления отдельным категориям граждан единовременной денежной выплаты взамен земельного участка для индивидуального жилищного строительства»</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земельных участков для индивидуального жилищного строительства, ведения гражданами садоводства или огородничества для собственных нужд, ведения личного подсобного хозяйства нетрудоспособным членам семьи погибшего (умершего) ветерана боевых действий,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5.12.2016 № 112-ОЗ «Об отдельных вопросах регулирования земельных отношений на территории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субсидии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из числ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етеран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членов семей погибших (умерших) инвалидов боевых действий, ветеран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участников специальной военной операции и членов их семей</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 w:val="left" w:pos="460"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27.03.2024 № 134-п «О предоставлении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рамках федерального проекта «Развитие рынка природного газа как моторного топлива» в Новосибирской области в 2024 году»</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отдельным категориям граждан, проживающим на территории Новосибирской области, компенсации расходов, связанных с осуществлением мероприятий по газификации принадлежащих им (членам их семей) на праве собственности жилого дома, дома блокированной застройки, расположенных на территории Новосибирской области и включенных в региональную программу Новосибирской области в сфере газифик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ам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етеранам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членам семей погибших (умерших) инвалидов боевых действий, ветеранов боевых действ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участникам специальной военной оп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членам семей погибших (умерших) участников специальной военной операци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7" w:leader="none"/>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01.06.2022 № 214-ОЗ «О предоставлении меры социальной поддержки в виде компенсации расходов, связанных с осуществлением мероприятий по газификаци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Инвалидам боевых действий устанавливаются налоговые льготы по транспортному налогу:</w:t>
            </w:r>
          </w:p>
          <w:p>
            <w:pPr>
              <w:pStyle w:val="Normal"/>
              <w:spacing w:lineRule="auto" w:line="240" w:before="0" w:after="0"/>
              <w:contextualSpacing/>
              <w:jc w:val="both"/>
              <w:rPr/>
            </w:pPr>
            <w:r>
              <w:rPr>
                <w:rFonts w:cs="PT Astra Serif" w:ascii="PT Astra Serif" w:hAnsi="PT Astra Serif"/>
                <w:sz w:val="24"/>
                <w:szCs w:val="24"/>
              </w:rPr>
              <w:t>1) освобождаются от налогообложения по транспортному налогу в отношении объектов налогообложения, предусмотренных подпунктами 1.1, 1.2 пункта 1, пунктом 2 и пунктом 5 статьи 2.2 Закона Новосибирской области от 16.10.2003 № 142-ОЗ «О налогах и особенностях налогообложения отдельных категорий налогоплательщиков в Новосибирской области» (далее – Закон № 142-ОЗ);</w:t>
            </w:r>
          </w:p>
          <w:p>
            <w:pPr>
              <w:pStyle w:val="Normal"/>
              <w:spacing w:lineRule="auto" w:line="240" w:before="0" w:after="0"/>
              <w:contextualSpacing/>
              <w:jc w:val="both"/>
              <w:rPr/>
            </w:pPr>
            <w:r>
              <w:rPr>
                <w:rFonts w:cs="PT Astra Serif" w:ascii="PT Astra Serif" w:hAnsi="PT Astra Serif"/>
                <w:sz w:val="24"/>
                <w:szCs w:val="24"/>
              </w:rPr>
              <w:t>2) транспортный налог уплачивают в размере 20% от установленных статьёй 2.2 Закона № 142-ОЗ налоговых ставок в отношении объектов налогообложения, предусмотренных подпунктами 4.1, 4.2 пункта 4 статьи 2.2 Закона № 142-ОЗ</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6.10.2003 № 142-ОЗ «О налогах и особенностях налогообложения отдельных категорий налогоплательщиков в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етеранам боевых действий устанавливаются налоговые льготы по транспортному налогу:</w:t>
            </w:r>
          </w:p>
          <w:p>
            <w:pPr>
              <w:pStyle w:val="Normal"/>
              <w:spacing w:lineRule="auto" w:line="240" w:before="0" w:after="0"/>
              <w:contextualSpacing/>
              <w:jc w:val="both"/>
              <w:rPr/>
            </w:pPr>
            <w:r>
              <w:rPr>
                <w:rFonts w:cs="PT Astra Serif" w:ascii="PT Astra Serif" w:hAnsi="PT Astra Serif"/>
                <w:sz w:val="24"/>
                <w:szCs w:val="24"/>
              </w:rPr>
              <w:t>1) освобождаются от налогообложения по транспортному налогу в отношении объектов налогообложения, предусмотренных подпунктами 1.1, 1.2 пункта 1, пунктом 2 и пунктом 5 статьи 2.2 Закона № 142-ОЗ;</w:t>
            </w:r>
          </w:p>
          <w:p>
            <w:pPr>
              <w:pStyle w:val="Normal"/>
              <w:spacing w:lineRule="auto" w:line="240" w:before="0" w:after="0"/>
              <w:contextualSpacing/>
              <w:jc w:val="both"/>
              <w:rPr/>
            </w:pPr>
            <w:r>
              <w:rPr>
                <w:rFonts w:cs="PT Astra Serif" w:ascii="PT Astra Serif" w:hAnsi="PT Astra Serif"/>
                <w:sz w:val="24"/>
                <w:szCs w:val="24"/>
              </w:rPr>
              <w:t>2) транспортный налог уплачивают в размере 20% от установленных статьёй 2.2 Закона № 142-ОЗ налоговых ставок в отношении объектов налогообложения, предусмотренных подпунктами 4.1, 4.2 пункта 4 статьи 2.2 Закона № 142-ОЗ</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6.10.2003 № 142-ОЗ «О налогах и особенностях налогообложения отдельных категорий налогоплательщиков в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ервоочередное право граждан, которые ранее относились к категории детей-сирот и детей, оставшихся без попечения родителей, проживающих на территории Новосибирской области, из числа участников специальной военной операции на предоставление социальной выплаты на приобретение в собственность жилого помещения на территории Новосибирской област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4.07.2021 № 91-ОЗ «О социальной выплате на приобретение жилого помещения»</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ервоочередное право находящихся в трудной жизненной ситуации детей граждан, участвующих в специальной военной операции, либо погибших (умерших, признанных в установленном порядке безвестно отсутствующими или объявленных умершими) при выполнении задач в период проведения специальной военной операции,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а также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на предоставление путёвки в организации отдыха детей и их оздоровления за счёт средств областного бюджета Новосибирской области в период проведения специальной военной операции предоставляются в первоочередном порядке</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2.05.2003 № 111-ОЗ «О защите прав детей в Новосибирской област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28.03.2017 № 123-п «Об организации отдыха, оздоровления и занятости детей на территории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Ежемесячное денежное пособие детям погибших участников боевых действий в размере </w:t>
            </w:r>
            <w:r>
              <w:rPr>
                <w:rFonts w:eastAsia="Times New Roman" w:cs="PT Astra Serif" w:ascii="PT Astra Serif" w:hAnsi="PT Astra Serif"/>
                <w:sz w:val="24"/>
                <w:szCs w:val="24"/>
                <w:lang w:eastAsia="ru-RU"/>
              </w:rPr>
              <w:t>1 958,48 рублей</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xml:space="preserve">- Закон Новосибирской области от 11.10.2004 </w:t>
              <w:b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Единовременное денежное пособие родителям, вдовам (вдовцам) погибших участников боевых действий в размере – 23 181,78 рублей</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xml:space="preserve">- Закон Новосибирской области от 11.10.2004 </w:t>
              <w:br/>
              <w:t>№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tabs>
                <w:tab w:val="clear" w:pos="708"/>
                <w:tab w:val="left" w:pos="319" w:leader="none"/>
              </w:tabs>
              <w:spacing w:lineRule="auto" w:line="240" w:before="0" w:after="0"/>
              <w:contextualSpacing/>
              <w:jc w:val="both"/>
              <w:rPr/>
            </w:pPr>
            <w:r>
              <w:rPr>
                <w:rFonts w:cs="PT Astra Serif" w:ascii="PT Astra Serif" w:hAnsi="PT Astra Serif"/>
                <w:sz w:val="24"/>
                <w:szCs w:val="24"/>
              </w:rPr>
              <w:t>- 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Ежемесячное денежное пособие каждому из родителей погибшего участника боевых действий </w:t>
            </w:r>
            <w:r>
              <w:rPr>
                <w:rFonts w:eastAsia="Times New Roman" w:cs="PT Astra Serif" w:ascii="PT Astra Serif" w:hAnsi="PT Astra Serif"/>
                <w:sz w:val="24"/>
                <w:szCs w:val="24"/>
                <w:lang w:eastAsia="ru-RU"/>
              </w:rPr>
              <w:t>в размере 2 670,54 рублей</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Закон Новосибирской области от 11.10.2004 № 225-ОЗ «О дополнительных мерах социальной защиты граждан, уволенных с военной службы, со службы в войсках национальной гвардии Российской Федерации, участников специальной военной операции и членов семей погибших участников боевых действий»;</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2.08.2010 № 80-п «О Порядке предоставления денежных пособий лицам, ставшим инвалидами вследствие ранения, контузии или увечья, полученных при исполнении обязанностей военной службы, службы в войсках национальной гвардии Российской Федерации в ходе боевых действий, членам семей погибших участников боевых действий»</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Мера социальной поддержки гражданам Российской Федерации, проживающим на территории Новосибирской области, ставшим инвалидами боевых действий (I либо II группы)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спользующим в качестве средства передвижения кресло-коляску, в виде единовременной денежной выплаты на обеспечение условий доступности жилого помещения:</w:t>
            </w:r>
          </w:p>
          <w:p>
            <w:pPr>
              <w:pStyle w:val="Normal"/>
              <w:spacing w:lineRule="auto" w:line="240" w:before="0" w:after="0"/>
              <w:contextualSpacing/>
              <w:jc w:val="both"/>
              <w:rPr/>
            </w:pPr>
            <w:r>
              <w:rPr>
                <w:rStyle w:val="Emphasis"/>
                <w:rFonts w:cs="PT Astra Serif" w:ascii="PT Astra Serif" w:hAnsi="PT Astra Serif"/>
                <w:i w:val="false"/>
                <w:sz w:val="24"/>
                <w:szCs w:val="24"/>
              </w:rPr>
              <w:t>1) на приспособление жилого помещения (возмещение расходов, связанных с приспособлением жилого помещения), в том числе на приобретение товаров, работ, услуг, подготовку проектно-сметной документации, в размере стоимости мероприятий по приспособлению жилого помещения, но не более 500 000 рублей;</w:t>
            </w:r>
          </w:p>
          <w:p>
            <w:pPr>
              <w:pStyle w:val="Normal"/>
              <w:spacing w:lineRule="auto" w:line="240" w:before="0" w:after="0"/>
              <w:contextualSpacing/>
              <w:jc w:val="both"/>
              <w:rPr>
                <w:rFonts w:ascii="PT Astra Serif" w:hAnsi="PT Astra Serif" w:cs="PT Astra Serif"/>
                <w:sz w:val="24"/>
                <w:szCs w:val="24"/>
              </w:rPr>
            </w:pPr>
            <w:r>
              <w:rPr>
                <w:rStyle w:val="Emphasis"/>
                <w:rFonts w:cs="PT Astra Serif" w:ascii="PT Astra Serif" w:hAnsi="PT Astra Serif"/>
                <w:i w:val="false"/>
                <w:sz w:val="24"/>
                <w:szCs w:val="24"/>
              </w:rPr>
              <w:t>2) на приобретение жилого помещения (включая оплату услуг по подбору жилого помещения и сопровождению сделки), приспособленного с учётом потребностей инвалида, при условии продажи принадлежащего заявителю неприспособленного жилого помещения, в размере 1 000 000 рублей</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bCs/>
                <w:sz w:val="24"/>
                <w:szCs w:val="24"/>
              </w:rPr>
              <w:t>Закон Новосибирской области от 19.12.2023 № 403-ОЗ «</w:t>
            </w:r>
            <w:r>
              <w:rPr>
                <w:rFonts w:cs="PT Astra Serif" w:ascii="PT Astra Serif" w:hAnsi="PT Astra Serif"/>
                <w:sz w:val="24"/>
                <w:szCs w:val="24"/>
              </w:rPr>
              <w:t>О единовременной денежной выплате на обеспечение условий доступности жилого помещения»;</w:t>
            </w:r>
          </w:p>
          <w:p>
            <w:pPr>
              <w:pStyle w:val="Normal"/>
              <w:numPr>
                <w:ilvl w:val="0"/>
                <w:numId w:val="3"/>
              </w:numPr>
              <w:tabs>
                <w:tab w:val="clear" w:pos="708"/>
                <w:tab w:val="left" w:pos="319" w:leader="none"/>
              </w:tabs>
              <w:spacing w:lineRule="auto" w:line="240" w:before="0" w:after="0"/>
              <w:ind w:left="0" w:hanging="0"/>
              <w:contextualSpacing/>
              <w:jc w:val="both"/>
              <w:rPr>
                <w:rFonts w:ascii="PT Astra Serif" w:hAnsi="PT Astra Serif" w:eastAsia="Times New Roman" w:cs="PT Astra Serif"/>
                <w:sz w:val="24"/>
                <w:szCs w:val="24"/>
              </w:rPr>
            </w:pPr>
            <w:r>
              <w:rPr>
                <w:rFonts w:eastAsia="Times New Roman" w:cs="PT Astra Serif" w:ascii="PT Astra Serif" w:hAnsi="PT Astra Serif"/>
                <w:bCs/>
                <w:iCs/>
                <w:sz w:val="24"/>
                <w:szCs w:val="24"/>
              </w:rPr>
              <w:t>постановление Правительства Новосибирской области от 31.01.2024 № 30-п «О Порядке предоставления единовременной денежной выплаты на обеспечение условий доступности жилого помещения»;</w:t>
            </w:r>
          </w:p>
          <w:p>
            <w:pPr>
              <w:pStyle w:val="Normal"/>
              <w:numPr>
                <w:ilvl w:val="0"/>
                <w:numId w:val="3"/>
              </w:numPr>
              <w:tabs>
                <w:tab w:val="clear" w:pos="708"/>
                <w:tab w:val="left" w:pos="319"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bCs/>
                <w:iCs/>
                <w:sz w:val="24"/>
                <w:szCs w:val="24"/>
              </w:rPr>
              <w:t xml:space="preserve">приказ министерства труда и социального развития Новосибирской области </w:t>
            </w:r>
            <w:r>
              <w:rPr>
                <w:rFonts w:eastAsia="Times New Roman" w:cs="PT Astra Serif" w:ascii="PT Astra Serif" w:hAnsi="PT Astra Serif"/>
                <w:bCs/>
                <w:iCs/>
                <w:sz w:val="24"/>
                <w:szCs w:val="24"/>
              </w:rPr>
              <w:t>от 08.02.2024 №176-НПА «Об утверждении форм»</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бесплатно социальных услуг в форме социального обслуживания на дому (в соответствии с индивидуальной программой предоставления социальных услуг) родителям и супругам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ое звание полиции, сотрудников органов внутренних дел Российской Федерации, принимающих участие в специальной военной операции,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полностью или частично утратившим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проживающим одиноко или в составе семьи, состоящей только из граждан, полностью или частично утративших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или при наличии в семье ребёнка-инвалида (в том числе находящегося под опекой, попечительством)</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i/>
                <w:i/>
                <w:sz w:val="24"/>
                <w:szCs w:val="24"/>
              </w:rPr>
            </w:pPr>
            <w:r>
              <w:rPr>
                <w:rFonts w:cs="PT Astra Serif" w:ascii="PT Astra Serif" w:hAnsi="PT Astra Serif"/>
                <w:sz w:val="24"/>
                <w:szCs w:val="24"/>
              </w:rPr>
              <w:t>Предоставление бесплатно социальных услуг в форме социального обслуживания на дому родителям и супругам погибших</w:t>
            </w:r>
            <w:r>
              <w:rPr>
                <w:rFonts w:cs="PT Astra Serif" w:ascii="PT Astra Serif" w:hAnsi="PT Astra Serif"/>
                <w:i/>
                <w:sz w:val="24"/>
                <w:szCs w:val="24"/>
              </w:rPr>
              <w:t xml:space="preserve"> </w:t>
            </w:r>
            <w:r>
              <w:rPr>
                <w:rFonts w:cs="PT Astra Serif" w:ascii="PT Astra Serif" w:hAnsi="PT Astra Serif"/>
                <w:sz w:val="24"/>
                <w:szCs w:val="24"/>
              </w:rPr>
              <w:t>(умерших, признанных в установленном порядке безвестно отсутствующими или объявленных умершими) участников специальной военной операции, полностью или частично утратившим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проживающим одиноко или в составе семьи, состоящей только из граждан, полностью или частично утративших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или при наличии в семье ребёнка-инвалида (в том числе находящегося под опекой, попечительством);</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05.03.2015 № 74-п «О дополнительных категориях граждан, которым социальные услуги в Новосибирской области предоставляются бесплатно»</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единовременной материальной помощи членам семей военнослужащих, лиц, заключивших контракт о добровольном содействии в выполнении задач, возложенных на Вооруженные Силы Российской Федерации (войска национальной гвардии Российской Федерации), лиц, проходивших службу в войсках Росгвардии и имевших специальные звания полиции, сотрудников органов внутренних дел Российской Федерации, погибших (умерших, признанных в установленном порядке безвестно отсутствующими или объявленных умершими) в результате участия в специальной военной операции, а также военнослужащих органов федеральной службы безопасности,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с 30 сентября 2022 г. - задачи по обеспечению безопасности Российской Федерации на участках, примыкающих к районам проведения специальной военной операции, погибших (умерших, признанных в установленном порядке безвестно отсутствующими или объявленных умершими), являвшихся гражданами Российской Федерации и на дату гибели (смерти) постоянно проживавших на территории Новосибирской области, либо зарегистрированных на территории Новосибирской области и проходивших службу в воинских частях, территориальных органах Росгвардии, расположенных на территории Новосибирской области, органах федеральной службы безопасности, либо если погребение (кремация с последующим захоронением урны с прахом) погибшего (умершего) военнослужащего произведены на территории Новосибирской области, в размере 3 000 000 рублей</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остановление Правительства Новосибирской области от 13.04.2022 № 157-п «Об оказании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и установлении дополнительных единовременных выплат гражданам, направленным (командированным) на территории Донецкой Народной Республики, Луганской Народной Республики, Запорожской области, Херсонской области, и членам их семей»</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участникам специальной военной операции и членам их семей (супруги, дети, родители) права льготного посещения региональных и муниципальных организаций в сфере культуры, а также развлекательных мероприятий, проводящихся на региональном и муниципальном уровнях (в том числе в случае гибели (смерти) участников специальной военной операци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 xml:space="preserve">распоряжение Правительства Новосибирской области от 20.02.2023 № 117-рп «О реализации Губернаторского проекта по комплексной реабилитации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олучивших увечье (контузию, травму, ранение) при прохождении военной службы (при выполнении специальных задач) в ходе специальной военной операции»; </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культуры Новосибирской области от 26.07.2019 № 295 «О порядке установления льгот отдельным категориям граждан учреждениями и организациями культуры, подведомственными министерству культуры Новосибирской области, на посещение проводимых ими платных мероприятий»</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бесплатной психологической помощи членам семей участников специальной военной операции (супруги, дети, родители) (в том числе в случае гибели (смерти) участников специальной военной операци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распоряжение Правительства Новосибирской области от 26.09.2017 № 379-рп «Об утверждении Концепции развития психологической службы в системе образования Новосибирской области на период до 2025 года»;</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обрнауки России от 20.09.2013 № 1082 «Об утверждении Положения о психолого-медико-педагогической комисси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образования Новосибирской области, министерства труда и социального развития Новосибирской области, министерства здравоохранения Новосибирской области от 28.11.2022 № 2747/1687/3695 «О психолого-педагогической, социальной и медицинской помощи членам семей мобилизованных граждан Новосибирской област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здравоохранения Новосибирской области от 30.10.2023 № 2946-НПА «Об организации оказания психологической помощи взрослому населению в кабинетах медико-психологического консультирования на территории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роведение профилактического медицинского осмотра и диспансеризации ветеранам боевых действий СВО, уволенных с военной службы, и членам семей старше 18 лет погибших (умерших) ветеранов боевых действий участников СВО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риказ министерства здравоохранения Новосибирской области от 23.05.2024 № 1372-НПА «Об организации Проведение профилактического медицинского осмотра и диспансеризации ветеранам боевых действий СВО, уволенных с военной службы, и членам семей старше 18 лет погибших (умерших) ветеранов боевых действий участников СВО»</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экстренной и неотложной медицинской помощ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здравоохранения Новосибирской области от 13.07.2023 № 1776 «Об организации оказания медицинской помощи участникам специальной военной операции и членам их семей в государственных учреждениях Новосибирской области, подведомственных министерству здравоохранения Новосибирской области, обратившимся из филиала Государственного фонда поддержки участников специальной военной операции «Защитники Отечества» по Новосибирской област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здравоохранения Новосибирской области от 01.11.2021 № 2858 «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медицинских услуг в части санации полости рта по профилю «стоматология»</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 xml:space="preserve">постановление Правительства Новосибирской области от 27.05.2023 № 224-п ДСП </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здравоохранения Новосибирской области от 08.06.2023 № 1473-НПА «Об оказании медицинских услуг в части санации полости рта по профилю «стоматология»</w:t>
            </w:r>
          </w:p>
        </w:tc>
      </w:tr>
      <w:tr>
        <w:trPr>
          <w:trHeight w:val="23" w:hRule="atLeast"/>
        </w:trPr>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всех видов медицинской помощи, включая медицинскую реабилитацию, психологической помощи</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здравоохранения Новосибирской области от 13.07.2023 № 1776 «Об организации оказания медицинской помощи участникам специальной военной операции и членам их семей в государственных учреждениях Новосибирской области, подведомственных министерству здравоохранения Новосибирской области, обратившимся из филиала Государственного фонда поддержки участников специальной военной операции «Защитники Отечества» по Новосибирской области».</w:t>
            </w:r>
          </w:p>
          <w:p>
            <w:pPr>
              <w:pStyle w:val="Normal"/>
              <w:numPr>
                <w:ilvl w:val="0"/>
                <w:numId w:val="3"/>
              </w:numPr>
              <w:tabs>
                <w:tab w:val="clear" w:pos="708"/>
                <w:tab w:val="left" w:pos="319" w:leader="none"/>
              </w:tabs>
              <w:spacing w:lineRule="auto" w:line="240" w:before="0" w:after="0"/>
              <w:ind w:left="0" w:hanging="0"/>
              <w:contextualSpacing/>
              <w:jc w:val="both"/>
              <w:rPr/>
            </w:pPr>
            <w:r>
              <w:rPr>
                <w:rFonts w:cs="PT Astra Serif" w:ascii="PT Astra Serif" w:hAnsi="PT Astra Serif"/>
                <w:sz w:val="24"/>
                <w:szCs w:val="24"/>
              </w:rPr>
              <w:t>приказ министерства здравоохранения Новосибирской области от 01.11.2021 № 2858 «Об организации медицинской реабилитации взрослому населению в рамках территориальной программы обязательного медицинского страхования на территории Новосибирской области»</w:t>
            </w:r>
          </w:p>
        </w:tc>
      </w:tr>
    </w:tbl>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p>
      <w:pPr>
        <w:sectPr>
          <w:headerReference w:type="default" r:id="rId2"/>
          <w:headerReference w:type="first" r:id="rId3"/>
          <w:type w:val="nextPage"/>
          <w:pgSz w:orient="landscape" w:w="16838" w:h="11906"/>
          <w:pgMar w:left="1701" w:right="1418" w:gutter="0" w:header="709" w:top="1418" w:footer="0" w:bottom="1418"/>
          <w:pgNumType w:fmt="decimal"/>
          <w:formProt w:val="false"/>
          <w:titlePg/>
          <w:textDirection w:val="lrTb"/>
          <w:docGrid w:type="default" w:linePitch="360" w:charSpace="0"/>
        </w:sectPr>
        <w:pStyle w:val="Normal"/>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bl>
      <w:tblPr>
        <w:tblW w:w="4950" w:type="pct"/>
        <w:jc w:val="left"/>
        <w:tblInd w:w="-113" w:type="dxa"/>
        <w:tblLayout w:type="fixed"/>
        <w:tblCellMar>
          <w:top w:w="0" w:type="dxa"/>
          <w:left w:w="108" w:type="dxa"/>
          <w:bottom w:w="0" w:type="dxa"/>
          <w:right w:w="108" w:type="dxa"/>
        </w:tblCellMar>
      </w:tblPr>
      <w:tblGrid>
        <w:gridCol w:w="2252"/>
        <w:gridCol w:w="5905"/>
        <w:gridCol w:w="5424"/>
      </w:tblGrid>
      <w:tr>
        <w:trPr>
          <w:tblHeader w:val="true"/>
          <w:trHeight w:val="23" w:hRule="atLeast"/>
        </w:trPr>
        <w:tc>
          <w:tcPr>
            <w:tcW w:w="1358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contextualSpacing/>
              <w:jc w:val="center"/>
              <w:rPr>
                <w:rFonts w:ascii="PT Astra Serif" w:hAnsi="PT Astra Serif" w:cs="PT Astra Serif"/>
                <w:sz w:val="24"/>
                <w:szCs w:val="24"/>
              </w:rPr>
            </w:pPr>
            <w:r>
              <w:rPr>
                <w:rFonts w:cs="PT Astra Serif" w:ascii="PT Astra Serif" w:hAnsi="PT Astra Serif"/>
                <w:b/>
                <w:sz w:val="24"/>
                <w:szCs w:val="24"/>
              </w:rPr>
              <w:t>Муниципальные льготы и меры социальной поддержки</w:t>
            </w:r>
          </w:p>
        </w:tc>
      </w:tr>
      <w:tr>
        <w:trPr>
          <w:tblHeader w:val="true"/>
          <w:trHeight w:val="23" w:hRule="atLeast"/>
        </w:trPr>
        <w:tc>
          <w:tcPr>
            <w:tcW w:w="2252"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i/>
                <w:sz w:val="24"/>
                <w:szCs w:val="24"/>
              </w:rPr>
              <w:t>Муниципальное образование</w:t>
            </w:r>
          </w:p>
        </w:tc>
        <w:tc>
          <w:tcPr>
            <w:tcW w:w="5905"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pPr>
            <w:r>
              <w:rPr>
                <w:rFonts w:cs="PT Astra Serif" w:ascii="PT Astra Serif" w:hAnsi="PT Astra Serif"/>
                <w:i/>
                <w:sz w:val="24"/>
                <w:szCs w:val="24"/>
              </w:rPr>
              <w:t>Перечень льгот и мер социальной поддержки</w:t>
            </w:r>
          </w:p>
        </w:tc>
        <w:tc>
          <w:tcPr>
            <w:tcW w:w="5424" w:type="dxa"/>
            <w:tcBorders>
              <w:top w:val="single" w:sz="4" w:space="0" w:color="000000"/>
              <w:left w:val="single" w:sz="4" w:space="0" w:color="000000"/>
              <w:bottom w:val="single" w:sz="4" w:space="0" w:color="000000"/>
              <w:right w:val="single" w:sz="4" w:space="0" w:color="000000"/>
            </w:tcBorders>
            <w:shd w:fill="F6F5F0" w:val="clear"/>
            <w:vAlign w:val="center"/>
          </w:tcPr>
          <w:p>
            <w:pPr>
              <w:pStyle w:val="Normal"/>
              <w:spacing w:lineRule="auto" w:line="240" w:before="0" w:after="0"/>
              <w:contextualSpacing/>
              <w:jc w:val="center"/>
              <w:rPr/>
            </w:pPr>
            <w:r>
              <w:rPr>
                <w:rFonts w:cs="PT Astra Serif" w:ascii="PT Astra Serif" w:hAnsi="PT Astra Serif"/>
                <w:i/>
                <w:sz w:val="24"/>
                <w:szCs w:val="24"/>
              </w:rPr>
              <w:t>Перечень нормативных правовых актов, устанавливающих меры социальной поддержки военнослужащим и членам их семе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г. Новосибирск</w:t>
            </w:r>
          </w:p>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материальной помощи на приобретение товаров первой необходимости, одежды, обуви, оплату лечения, дополнительного образования детей, подготовку ребёнка к началу учебного года, ремонт жилого помещения, иные социально-бытовые нужд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остановление мэрии города Новосибирска от 08.06.2012 № 5444 «Об утверждении Порядка оказания социальной помощи жителям города Новосибирска»</w:t>
            </w:r>
          </w:p>
        </w:tc>
      </w:tr>
      <w:tr>
        <w:trPr>
          <w:trHeight w:val="7606"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редоставление во внеочередном порядке социальных услуг в муниципальных организациях социального обслуживания детям и пожилым членам семьи в случае признания их в установленном порядке, нуждающимися в социальном обслуживании.</w:t>
            </w:r>
          </w:p>
          <w:p>
            <w:pPr>
              <w:pStyle w:val="Normal"/>
              <w:numPr>
                <w:ilvl w:val="0"/>
                <w:numId w:val="2"/>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одействие членам семьи в поиске работы, профессиональном обучении и дополнительном образовании, трудоустройстве.</w:t>
            </w:r>
          </w:p>
          <w:p>
            <w:pPr>
              <w:pStyle w:val="Normal"/>
              <w:numPr>
                <w:ilvl w:val="0"/>
                <w:numId w:val="2"/>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Оказание психологической помощи семье.</w:t>
            </w:r>
          </w:p>
          <w:p>
            <w:pPr>
              <w:pStyle w:val="Normal"/>
              <w:numPr>
                <w:ilvl w:val="0"/>
                <w:numId w:val="2"/>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Оказание юридической помощи семье.</w:t>
            </w:r>
          </w:p>
          <w:p>
            <w:pPr>
              <w:pStyle w:val="Normal"/>
              <w:numPr>
                <w:ilvl w:val="0"/>
                <w:numId w:val="2"/>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оздание и координирование оперативного штаба волонтёрской помощи семьям.</w:t>
            </w:r>
          </w:p>
          <w:p>
            <w:pPr>
              <w:pStyle w:val="Normal"/>
              <w:numPr>
                <w:ilvl w:val="0"/>
                <w:numId w:val="2"/>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одействие в получении семьями помощи благотворительных и общественных фондов.</w:t>
            </w:r>
          </w:p>
          <w:p>
            <w:pPr>
              <w:pStyle w:val="Normal"/>
              <w:numPr>
                <w:ilvl w:val="0"/>
                <w:numId w:val="2"/>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Организация круглосуточного центра информационной поддержки членов семей в целях получения ими актуальной и достоверной информации по вопросам получения социальной и волонтёрской помощи по телефонам: 8-800-222-00-50, 375-87-87.</w:t>
            </w:r>
          </w:p>
          <w:p>
            <w:pPr>
              <w:pStyle w:val="Normal"/>
              <w:numPr>
                <w:ilvl w:val="0"/>
                <w:numId w:val="2"/>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Зачисление в первоочередном порядке детей от 5 до 18 лет в муниципальные образовательные организации, реализующие программы дополнительного образования (при наличии свободных мест).</w:t>
            </w:r>
          </w:p>
          <w:p>
            <w:pPr>
              <w:pStyle w:val="Normal"/>
              <w:numPr>
                <w:ilvl w:val="0"/>
                <w:numId w:val="2"/>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Оказание психолого-педагогического сопровождения учащихся и воспитанников муниципальных образовательных организац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pPr>
            <w:r>
              <w:rPr>
                <w:rFonts w:cs="PT Astra Serif" w:ascii="PT Astra Serif" w:hAnsi="PT Astra Serif"/>
                <w:sz w:val="24"/>
                <w:szCs w:val="24"/>
              </w:rPr>
              <w:t>постановление мэрии города Новосибирска от 11.01.2023 № 113 «О дополнительных мерах социальной поддержки семей граждан, проживающих на территории города Новосибирска, призванных на военную службу по мобилизации в Вооружённые Силы Российской Федерации в соответствии с Указом Президента Российской Федерации от 21.09.2022 п. 647 «Об объявлении частичной мобилизации в Российской Федераци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5-11 классы) военнослужащих в общеобразовательных организациях города Новосибирска (предоставляется по месту обуче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остановление мэрии города Новосибирска от 27.12.2023 № 7451 «О Порядке обеспечения питанием на льготных условиях детей участников специальной военной операции, обучающихся по образовательным программам основного общего и среднего общего образования в муниципальных общеобразовательных организациях города Новосибир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Родительская плата не взимается с родителей (законных представителей):</w:t>
            </w:r>
          </w:p>
          <w:p>
            <w:pPr>
              <w:pStyle w:val="Normal"/>
              <w:spacing w:lineRule="auto" w:line="240" w:before="0" w:after="0"/>
              <w:contextualSpacing/>
              <w:jc w:val="both"/>
              <w:rPr/>
            </w:pPr>
            <w:r>
              <w:rPr>
                <w:rFonts w:cs="PT Astra Serif" w:ascii="PT Astra Serif" w:hAnsi="PT Astra Serif"/>
                <w:sz w:val="24"/>
                <w:szCs w:val="24"/>
              </w:rPr>
              <w:t>- детей граждан Российской Федерации, принимающих участие в специальной военной операции (за исключением детей граждан Российской Федерации, обеспечиваемых мерой социальной поддержки в соответствии с постановлением Правительства Новосибирской области от 08.11.2022 № 525-п «О Порядке и условиях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ей граждан Российской Федерации, получивших увечье (контузию, травму, ранение) в ходе проведения специальной военной операции и имевших статус военнослужащего на дату получения увечья (контузии, травмы, ранения), постоянно проживающих на территории Новосибирской области, либо зарегистрированных на территории Новосибирской области по месту жительства, либо призванных на военную службу (заключивших контракт о прохождении военной службы) на территории Новосибирской области;</w:t>
            </w:r>
          </w:p>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детей граждан Российской Федерации, имевших статус военнослужащих и погибших при исполнении воинского долга в зоне специальной военной операции либо умерших вследствие получения увечья (контузии, травмы, ранения) при выполнении задач в зон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остановление мэрии города Новосибирска от 24.03.2020 № 1032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города Новосибирск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рабочий посёлок Кольцово</w:t>
            </w:r>
          </w:p>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льготы по договорам аренды муниципального имущества, составляющего муниципальную казну рабочего посёлка Кольцово (в том числе земельным участкам), а также муниципального имущества, закреплённого на праве оперативного управления, на праве хозяйственного ведения за муниципальными предприятия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ё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ённые Силы Российской Фед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отсрочки уплаты арендной платы на период прохождения военной службы или оказания добровольного содействия в выполнении задач, возложенных на Вооружённые Силы Российской Федерации;</w:t>
            </w:r>
          </w:p>
          <w:p>
            <w:pPr>
              <w:pStyle w:val="Normal"/>
              <w:spacing w:lineRule="auto" w:line="240" w:before="0" w:after="0"/>
              <w:contextualSpacing/>
              <w:jc w:val="both"/>
              <w:rPr/>
            </w:pPr>
            <w:r>
              <w:rPr>
                <w:rFonts w:cs="PT Astra Serif" w:ascii="PT Astra Serif" w:hAnsi="PT Astra Serif"/>
                <w:sz w:val="24"/>
                <w:szCs w:val="24"/>
              </w:rPr>
              <w:t>б) возможности расторжения договоров аренды без применения штрафных санкц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остановление администрации рабочего посёлка Кольцово от 26.10.2022 № 1478 «О предоставлении льгот при использовании муниципального имуществ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беспечение бесплатным питанием детей из семей, мобилизованных граждан, обучающихся в муниципальных общеобразовательных организациях рабочего посёлка Кольц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шение Совета депутатов рабочего посёлка Кольцово от 30.05.2018 № 21 «О дополнительных мерах социальной поддержки отдельных категорий граждан на территории рабочего посёлка Кольцово»</w:t>
            </w:r>
          </w:p>
          <w:p>
            <w:pPr>
              <w:pStyle w:val="Normal"/>
              <w:numPr>
                <w:ilvl w:val="0"/>
                <w:numId w:val="3"/>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р.п. Кольцово от 11.11.2022 № 1551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Оказание материальной помощи неорганизованным детям от 0 до 3-х лет из семей мобилизованных граждан, проживающих на территории рабочего посёлка Кольцово, в размере 15 тыс. рубл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шение Совета депутатов рабочего посёлка Кольцово от 30.05.2018 № 21 «О дополнительных мерах социальной поддержки отдельных категорий граждан на территории рабочего посёлка Кольцово»</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Предоставление льготы по у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абочего посёлка Кольцо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р.п. Кольцово от 29.12.2021 № 1358 «Об утвержд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рабочего посёлка Кольцово»</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
                <w:sz w:val="24"/>
                <w:szCs w:val="24"/>
              </w:rPr>
              <w:t>г. Бердск</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 xml:space="preserve">Обеспечение питанием на льготных условиях детям военнослужащих (мобилизованных)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города Бердска № 4798 от 10.11.2022 «Об утверждении Порядка обеспечения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города Берд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граждан Российской Федерации, принимающих участие в специальной военной операции, в том числе погибш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шение 22 (внеочередной) сессии от 26.10.2023 № 203 Совета депутатов города Бердска пятого созыва «О предоставлении мер социальной поддержки отдельным категориям граждан»</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свобождение от взимания родительской платы за присмотр и уход за детьми граждан Российской Федерации, принимающих участие в специальной военной операции, в том числе погибш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шение 22 (внеочередной) сессии от 26.10.2023 № 203 Совета депутатов города Бердска пятого созыва «О предоставлении мер социальной поддержки отдельным категориям граждан»</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граждан Российской Федерации, которым присвоено высокое звание «Герой Российской Фед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шение 221 (внеочередной) сессии от 05.09.2023 № 192 Совета депутатов города Бердска пятого созыва «О предоставлении мер социальной поддержки отдельным категориям граждан»</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диновременная выплата на погребение погибших (умерших)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города Бердска от 27.06.2023 № 2936/65 «Об утверждении Положения о порядке оказания социальной помощи населению города Бердск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казание материальной помощи семьям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и города Бердска от 27.06.2023 № 2936/65 «Об утверждении Положения о порядке оказания социальной помощи населению города Бердск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г. Искитим</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единовременной финансовой помощи семье погибшего (умершего) участника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становление администрация города Искитима Новосибирской области от 14.11.2016 № 1961 «Об организации оказания материальной помощи жителям города Искитим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права бесплатного посещения мероприятий учреждений культур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учрежде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права бесплатного посещения открытых спортивных сооружени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учрежде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г. Обь</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обучающихся по программам основного общего</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образования, среднего</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образования и</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среднего общего образования в муниципальных образовательных организациях города Оби Новосибирской области;</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остановление администрации города Оби Новосибирской области от 08.07.2024 № 877 «О мерах социальной поддержки лицам, призванным на военную службу по мобилизации и заключившим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города Оби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мпенсация родительской платы за присмотр и уход за детьми военнослужащих, осваивающими образовательные программы дошкольного образования в муниципальных образовательных организациях города Об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Оби Новосибирской области от 08.07.2024 № 877 «О мерах социальной поддержки лицам, призванным на военную службу по мобилизации и заключившим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города Оби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новогодних подарков детям из семей отдельных категорий (детей граждан, принимающих участие (в том числе погибших (умерших) в специальной военной операции (далее - СВО) призванных на военную службу по мобилизации и добровольцев в Вооруженные Силы Российской Федерации, падчериц, пасынков, проживающих на территории города Оби Новосибирской области включенных в социальный паспорт семьи участника СВО) за счет средств бюджета города Об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Оби Новосибирской области от 24.11.2023 № 2223 «Об утверждении порядка предоставления новогодних подарков детям из семей отдельных категорий за счет средств бюджета города Оби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рганизация погребения умерших (погибших), имеющих особые заслуги перед государством и городом Обь Новосибирской областью</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военнослужащие, лица, проходившие службу в войсках национальной гвардии Российской Федерации и имеющие специальное звание полиции, принимавшие участие в специальной военной операции на территориях Донецкой Народной Республики, Луганской Народной Республики, Запорожской и Херсонской области и Украины, военнослужащие, выполнявшие специальные задачи на территории Сирийской Арабской Республик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Оби Новосибирской области от 30.11.2022 № 1673 «Об организации погребения умерших (погибших), имеющих особые заслуги перед государством и городом Обь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казание материальной помощи участникам специальной военной операции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города Оби Новосибирской области от 12.07.2024 № 916 «О Порядке оказания материальной помощи участникам специальной военной операции и членам их семей».</w:t>
            </w:r>
          </w:p>
        </w:tc>
      </w:tr>
      <w:tr>
        <w:trPr>
          <w:trHeight w:val="2612"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Бага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призванных на военную службу по мобилизации в соответствии с Указом Президента Российской Федерации от 21.09.2022 № 647 «О частичной мобилизации в Российской Федерации», обучающихся по программам основного общего образования и среднего обще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от 18.11.2022 № 1233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 муниципальных образовательных организациях, расположенных на территории Баг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Бага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ганского района Новосибирской области № 957 от 09.10.2023 «Об обеспечении питанием на льготных условиях детей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Баганского района Новосибирской области»</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ленам семей военнослужащих, нуждающихся в помощи, оказывается материальная помощь</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аганского района Новосибирской области от 29.12.2023 № 1261 «Об утверждении комиссии по оказанию материальной, социальной помощи жителям Баганского района, оказавшимся в трудной жизненной ситуации, а также оказания социальной поддержки участникам специальной военной операции и членам их семе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Бараб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озмещение 100%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 (для родителей (законных представителей) детей граждан Российской Федерации, имеющих статус военнослужащих и погибших при исполнении воинского долга в зон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Барабинского района Новосибирской области от 28.01.2019 № 260 «Об утверждении Положения о порядке установления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w:t>
            </w:r>
          </w:p>
        </w:tc>
      </w:tr>
      <w:tr>
        <w:trPr>
          <w:trHeight w:val="29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озмещение 100%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 (для родителей (законных представителей) детей граждан принимающих участие в специальной военной операции в качестве добровольцев (контрактников) на срок действия контракта и/или до окончания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Барабинского района Новосибирской области от 28.01.2019 № 260 «Об утверждении Положения о порядке установления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Барабинского район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Болотн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бесплатным горячим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щеобразовательных организациях Болот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я администрации Болотнинского района Новосибирской области от 30.01.2024 № 48 «Об обеспечении бесплатным горячим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щеобразовательных организациях Болотнинского района Новосибирской области» </w:t>
            </w:r>
          </w:p>
          <w:p>
            <w:pPr>
              <w:pStyle w:val="Normal"/>
              <w:numPr>
                <w:ilvl w:val="0"/>
                <w:numId w:val="4"/>
              </w:numPr>
              <w:spacing w:lineRule="auto" w:line="240" w:before="0" w:after="0"/>
              <w:ind w:left="0" w:hanging="0"/>
              <w:contextualSpacing/>
              <w:jc w:val="both"/>
              <w:rPr>
                <w:rFonts w:ascii="PT Astra Serif" w:hAnsi="PT Astra Serif" w:eastAsia="Times New Roman" w:cs="PT Astra Serif"/>
                <w:strike/>
                <w:sz w:val="24"/>
                <w:szCs w:val="24"/>
                <w:lang w:eastAsia="ru-RU"/>
              </w:rPr>
            </w:pPr>
            <w:r>
              <w:rPr>
                <w:rFonts w:eastAsia="Times New Roman" w:cs="PT Astra Serif" w:ascii="PT Astra Serif" w:hAnsi="PT Astra Serif"/>
                <w:sz w:val="24"/>
                <w:szCs w:val="24"/>
                <w:lang w:eastAsia="ru-RU"/>
              </w:rPr>
              <w:t>распоряжение администрации Болотнинского района Новосибирской области от 25.01.2024 № 45-р «Об утверждении распределения финансовых средств, выделяемых общеобразовательным организациям Болотнинского района Новосибирской области для обеспечения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щеобразовательных организациях Болотнинского района на 2024 год»</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trike/>
                <w:sz w:val="24"/>
                <w:szCs w:val="24"/>
                <w:lang w:eastAsia="ru-RU"/>
              </w:rPr>
            </w:pPr>
            <w:r>
              <w:rPr>
                <w:rFonts w:eastAsia="Times New Roman" w:cs="PT Astra Serif" w:ascii="PT Astra Serif" w:hAnsi="PT Astra Serif"/>
                <w:b/>
                <w:strike/>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плата ритуальных услуг, связанных с погребением погибших (умерших) участников специальной военной операции, проводимой на территориях Донецкой Народной Республики, Луганской Народной Республики, Херсонской и Запорожской областях,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олотнинского района Новосибирской области от 20.02.2023 № 100а «Об утверждении положения о порядке расходования средств резервного фонда администрации Болот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льготным питанием дет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Болотнинского района Новосибирской области от 22.10.2013 № 1258 «Об утверждении Положения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Болотни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Венгер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питанием на льготных условиях детей военнослужащих, принимавших участие в специальной военной операции и погибших в ходе проведения боевых действий, обучающихся по программам основного общего образования и среднего общего образования в общеобразовательных учреждениях Венгер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Венгеровского района Новосибирской области 16.08.2024 № 326-па «Об обеспечении питанием на льготных условиях детей военнослужащих, принимавших участие в специальной военной операции, умерших вследствие ранения, погибших в ходе проведения боевых действий, обучающихся по программам основного общего образования и среднего общего образования в общеобразовательных учреждениях Венгер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питанием на льготных условиях детей граждан, являющихся участниками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Венгер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Венгеровского района Новосибирской области от 17.10.2023 № 409-па «Об обеспечении питанием на льготных условиях детей граждан, являющихся участниками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Венгер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плата ритуальных услуг, связанных с погребением погибших (умерших) участников специальной военной операции, проводимой на территории Донецкой Народной Республики, Луганской Народной Республики, Херсонской и Запорожской областей,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Венгеровского района Новосибирской области от 31.07.2023 № 283-па «Об утверждении Порядка оплаты ритуальных услуг, связанных с погребением погибших (умерших) участников специальной военной операции, проводимой на территории Донецкой Народной Республики, Луганской Народной Республики, Херсонской и Запорожской областей,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казание социальной помощи участникам специальной военной операции и членам их семей на территории Венгеровского района Новосибирской области на период проведения специальной военной операции в соответствии с утвержденным постановлением администрации Венгеровского района Новосибирской области Порядком предоставления социальной помощи участникам специальной военной операции и членам их семей на территории Венгер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13.06.2019 № 239-па «Об утверждении Порядка использования бюджетных ассигнований резервного фонда администрации Венгер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eastAsia="Times New Roman" w:cs="PT Astra Serif" w:ascii="PT Astra Serif" w:hAnsi="PT Astra Serif"/>
                <w:sz w:val="24"/>
                <w:szCs w:val="24"/>
                <w:lang w:eastAsia="ru-RU"/>
              </w:rPr>
              <w:t>Организация отдыха, оздоровления и занятости детей на территории Венгеров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Венгеровского района Новосибирской области от 06.02.2024 № 35-па «Об организации отдыха, оздоровления и занятости детей на территории Венгеровского района в 2024 году»</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Предоставление социальной помощи участникам специальной военной операции и членам их семей на территории Венгеровского района Новосибирской области, однократно в течение календарного года на решение неотложных вопросов, связанных с жизнеобеспечением лиц, на период специальной военной операции: </w:t>
            </w:r>
          </w:p>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1) участникам специальной военной операции – гражданам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Normal"/>
              <w:spacing w:lineRule="auto" w:line="240" w:before="0" w:after="0"/>
              <w:contextualSpacing/>
              <w:jc w:val="both"/>
              <w:rPr/>
            </w:pPr>
            <w:r>
              <w:rPr>
                <w:rFonts w:cs="PT Astra Serif" w:ascii="PT Astra Serif" w:hAnsi="PT Astra Serif"/>
                <w:sz w:val="24"/>
                <w:szCs w:val="24"/>
                <w:lang w:eastAsia="ru-RU"/>
              </w:rPr>
              <w:t>2) членам семей участников специальной военной операции – родителям, супруге (супругу), состоящей (состоящему) в зарегистрированном браке;</w:t>
            </w:r>
          </w:p>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3) членам семей погибших (пропавших без вести, умерших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ов специальной военной операции – родителям, вдовам (вдовцам).</w:t>
            </w:r>
          </w:p>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Социальная помощь предоставляется в виде выплаты в размере не более 10 000 рублей, для членов семей погибших (пропавших без вести, умерших вследствие увечья (контузии, травмы, ранения) в ходе специальной военной операции не более 25000 рубл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Венгеровского района Новосибирской области от 05.12.2023 № 481-па «Об утверждении порядка предоставления социальной помощи участникам специальной военной операции и членам их семей на территории Венгеровского района Новосибирской области» </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Доволе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eastAsia="ru-RU"/>
              </w:rPr>
              <w:t>Обеспечение питанием на льготных условиях детям военнослужащих 5-11 классов, призванных с 21 сентября 2022 год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от 18.11.2022 № 728-па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Доволе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lang w:eastAsia="ru-RU"/>
              </w:rPr>
              <w:t xml:space="preserve">Бесплатное предоставление билетов на культурно-массовые мероприятия, проводимые организациями культуры и учреждениями дополнительного образования </w:t>
            </w:r>
            <w:r>
              <w:rPr>
                <w:rFonts w:eastAsia="Times New Roman" w:cs="PT Astra Serif" w:ascii="PT Astra Serif" w:hAnsi="PT Astra Serif"/>
                <w:sz w:val="24"/>
                <w:szCs w:val="24"/>
                <w:lang w:eastAsia="ru-RU"/>
              </w:rPr>
              <w:t>Доволенского района.</w:t>
            </w:r>
          </w:p>
          <w:p>
            <w:pPr>
              <w:pStyle w:val="Normal"/>
              <w:spacing w:lineRule="auto" w:line="240" w:before="0" w:after="0"/>
              <w:contextualSpacing/>
              <w:jc w:val="both"/>
              <w:rPr/>
            </w:pPr>
            <w:r>
              <w:rPr>
                <w:rFonts w:eastAsia="Times New Roman" w:cs="PT Astra Serif" w:ascii="PT Astra Serif" w:hAnsi="PT Astra Serif"/>
                <w:sz w:val="24"/>
                <w:szCs w:val="24"/>
                <w:lang w:eastAsia="ru-RU"/>
              </w:rPr>
              <w:t>Бесплатное посещение МКУК «Бассейна Аквамарин» один раз в неделю, продолжительностью один час для каждого члена семьи и участника СВО</w:t>
            </w:r>
            <w:r>
              <w:rPr>
                <w:rFonts w:cs="PT Astra Serif" w:ascii="PT Astra Serif" w:hAnsi="PT Astra Serif"/>
                <w:sz w:val="24"/>
                <w:szCs w:val="24"/>
                <w:lang w:eastAsia="ru-RU"/>
              </w:rPr>
              <w:t xml:space="preserve">. </w:t>
            </w:r>
          </w:p>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Бесплатное предоставление в прокат лыж и коньков 3 раза в неделю в зимний период МБОУ ДО «Детско-юношеской спортивной школ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от 29.03.2023 № 171-п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социальной помощи участникам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Доволенского района Новосибирской области от 24.11.2023 № 690-па «Об установлении порядка предоставления социальной помощи участникам специальной военной операции и членам их семей на территории Доволе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Здв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4"/>
                <w:szCs w:val="24"/>
                <w:lang w:eastAsia="ru-RU"/>
              </w:rPr>
            </w:pPr>
            <w:r>
              <w:rPr>
                <w:rFonts w:cs="PT Astra Serif" w:ascii="PT Astra Serif" w:hAnsi="PT Astra Serif"/>
                <w:sz w:val="24"/>
                <w:szCs w:val="24"/>
                <w:lang w:eastAsia="ru-RU"/>
              </w:rPr>
              <w:t>Установление льготной арендной плат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06.12.2022 № 484-па «Об условиях аренды имуществ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питанием на льготных условиях детей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от 12.10.2023 № 324-па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беспечение бесплатным питанием в лагерях с дневным пребыванием детей военнослужащи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Здвинского района Новосибирской области от 07.02.2024 № 64-па «Об организации отдыха, оздоровления и занятости детей на территории Здвинского района Новосибирской области в период летних каникул 2024 год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Оказание единовременной материальной поддержки членам сем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Здвинского района Новосибирской области от 24.04.2023 № 108-па «Об утверждении Порядка оказания единовременной материальной поддержки членам семей участников специальной военной операции, проводимой на территориях Донецкой Народной Республики, Луганской Народной Республики, Херсонской и Запорожской областях,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редоставление льготы по родительской плате за присмотр и уход за детьми участников специальной военной операции, осваивающими программы дошкольного образования в муниципальных казённых образовательных учреждениях Здв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Здвинского района Новосибирской области от 30.01.2024 № 44-па «О предоставлении льготы родителям (законным представителям) участникам специальной военной операции,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дви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скитим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Оказание адресной социальной помощи гражданам:</w:t>
            </w:r>
          </w:p>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 военнослужащим, лицам, проходящим службу в войсках национальной гвардии Российской Федерации и имеющим специальное звание полиции, принимавшим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членам их семей;</w:t>
            </w:r>
          </w:p>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 лицам, направлявшимся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с 24.02.2022, членам их семей;</w:t>
            </w:r>
          </w:p>
          <w:p>
            <w:pPr>
              <w:pStyle w:val="Normal"/>
              <w:shd w:fill="FFFFFF" w:val="clear"/>
              <w:spacing w:lineRule="auto" w:line="240" w:before="0" w:after="0"/>
              <w:contextualSpacing/>
              <w:jc w:val="both"/>
              <w:rPr/>
            </w:pPr>
            <w:r>
              <w:rPr>
                <w:rFonts w:cs="PT Astra Serif" w:ascii="PT Astra Serif" w:hAnsi="PT Astra Serif"/>
                <w:bCs/>
                <w:sz w:val="24"/>
                <w:szCs w:val="24"/>
              </w:rPr>
              <w:t>- лицам, призванным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членам их семей.</w:t>
            </w:r>
          </w:p>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Адресная социальная помощь предоставляется малоимущим семьям, малоимущим гражданам, а также гражданам в трудной жизненной ситу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Искитимского района от 24.04.2023 № 416 «Об утверждении Порядка оказания адресной социальной помощи гражданам, участвующим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ам их семе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Обеспечение питанием на льготных условиях детей граждан, являющихся участниками специальной военной операции, погибшими и без вести пропавшими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Искитимского района Новосибирской области устанавливают правила обеспечения питанием на льготных условиях детей граждан Российской Федерации, постоянно проживающих на территории Искитимского района Новосибирской области, являющихся участниками специальной военной операции на территориях Народной Республики, Луганской Народной Республики, Запорожской области, Херсонской области и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Искитимского района от 10.11.2023 № 1299 «Об обеспечении питанием на льготных условиях детей граждан, являющихся участниками специальной военной операци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Предоставление льготы по оплате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 муниципальных общеобразовательных организациях Искитимского района Новосибирской области, осуществляющих образовательную деятельность в размере 100%</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Искитимского района Новосибирской области от 27.12.2013 № 3515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и муниципальных общеобразовательных организациях Искитимского района Новосибирской области, осуществляющих образовательную деятельность»</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арасук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зорные и тематические экскурсии по залам Карасукского краеведческого музея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БУ культуры Карасукского района № 49-Д от 02.03.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экспозиций и выставок музе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 «Карасукский краеведческий музей Новосибирской области» от 15.11.2022 № 50-д</w:t>
            </w:r>
          </w:p>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Культурно-массовые мероприятия, демонстрация фильмов в киноконцертном зале «Космос»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БУ культуры Карасукского района № 49-Д от 02.03.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осещение бассейна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окат коньков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окат лыж (только участникам СВО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редоставление теннисного стола (только участникам СВО и членам их семей)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директора МАУ физической культуры и спорта Карасукского района № 39/1 от 28.02.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Организация погребения погибших (умерших) участников СВО, проводимой на территории ДНР, ЛНР, Украины, за счёт средств бюджета Карасукского района Новосибирской област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22.03.2023 №715-п «Об утверждении Порядка расходования денежных средств на территории Карасукского района Новосибирской области, на погребения погибших (умерших) участников СВО, проводимой на территории ДНР, ЛНР,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Карасук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16.11.2022 № 3053-п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Карасук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граждан, являющихся участниками СВО на территориях ДНР, ЛНР, Запорожской области, Херсонской области и Украины</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11.12.2023 № 3193-п «Об обеспечении питанием на льготных условиях детей граждан, являющихся участниками СВО на территориях ДНР, ЛНР,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Родительская плата не взимается с родителей детей-инвалидов, детей-сирот, детей, оставшихся без попечения родителей, детей с туберкулёзной интоксикацией, детей, чьи родители (законные представители) принимают участие в специальной военной операции детей, чьи родители (законные представители) находятся на лечении после получения ранения в ходе специальной военной операции на Украине (за исключением детей граждан Российской Федерации, обеспечиваемых мерой социальной поддержки в соответствии с постановлением Правительства Новосибирской области от 08.11.2022 № 525-п «О Порядке и условиях предоставления компенсации родительской платы за присмотр и уход за детьми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Карасукского района Новосибирской области от 01.02.2024 № 214-п «О Порядке установления и взимания платы с родителей (законных представителей) за присмотр и уход за детьми в муниципальных бюджетных дошкольных образовательных учреждениях Карасукского района, реализующих образовательную программу дошкольного образования»</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погибших (умерших), пропавших без вести, являющихся участниками СВО на территориях ДНР, ЛНР, Запорожской области, Херсонской области и Украины</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асукского района Новосибирской области от 07.08.2024 № 1992-п «Об обеспечении питанием на льготных условиях детей военнослужащих, погибших (умерших), пропавших без вести,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аргат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питанием на льготных условиях детей граждан Российской Федерации, постоянно проживающих на территории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программам основного общего образования и среднего обще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от 14.11.2022 № 503/82-п «Об обеспечении питанием на льготных условиях детей военнослужащих, обучающихся по программам общего образования и среднего общего образования в муниципальных образовательных учреждениях Каргат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льзования услугами учреждений культур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от 26.12.2018 № 486 «Об утверждении тарифов на платные услуги, оказываемые муниципальным казённым учреждением культуры «Каргатский историко-краеведческий музе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на бесплатный прокат спортивного инвентар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от 01.06.2020 № 174 «Об утверждении стоимости платных услуг, оказываемых муниципальным казённым учреждением дополнительного образования Каргатская детско-юношеская спортивная школа «Атлант»</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едоставление бесплатных путёвок в организации отдыха детей и их оздоровления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аргатского района Новосибирской области от 03.02.2023 № 53/82-п «Об организации летней оздоровительной кампании детей и подростков в Каргатском районе Новосибирской области в 2023 году»</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олыва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Обеспечение бесплатным горячим питанием детей участников СВО (дети граждан, заключивших контракт о прохождении военной службы, об участии в добровольческом формирован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Решение сессии Совета депутатов Колыванского района Новосибирской области от 22.12.2023 № 283 «Об утверждении порядка и условий организации питания отдельной категории детей, обучающихся в общеобразовательных организациях Колыванск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Бесплатное посещение детьми участников СВО муниципальных бюджетных образовательных учреждений, реализующих основную общеобразовательную программу дошкольного образования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ессии Совета депутатов Колыванского района Новосибирской области от 29.02.2024 № 288 «Об утверждении Порядка и условий организации присмотра и ухода за отдельной категории детей в муниципальных бюджетных образовательных учреждениях, реализующих основную общеобразовательную программу дошкольного образования Колыв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Бесплатное индивидуальное посещение Колыванского краеведческого музея мобилизованных граждан, военнослужащих, принимающих участие в СВО, ветеранов боевых действий и членов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shd w:fill="FFFFFF" w:val="clear"/>
              </w:rPr>
              <w:t>приказ РМКУ «Колыванский краеведческий музей» от 16.11.2022 № 31-Д «О льготном посещении музе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Бесплатное посещение культурно - массовых мероприятий (дискотеки, концерты коллективов художественной самодеятельности, показ фильмов, экскурсии и т.д.), проводимых МКУ «Центр развития культуры Колыва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shd w:fill="FFFFFF" w:val="clear"/>
              </w:rPr>
              <w:t>приказ МКУ «Центр развития культуры Колыванского района Новосибирской области» от 09.01.2023 № 9-Д «Об утверждении положения о предпринимательской и иной приносящей доход деятельности МКУ «Центр развития культуры Колыва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Бесплатное предоставление услуг (ксерокопирование, сканирование текстовых документов, монохромная печать, цветная печать, работа за компьютером и т.д.) МБОУ «Колыванская центральная библиотечная систем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shd w:fill="FFFFFF" w:val="clear"/>
              </w:rPr>
              <w:t>приказ МБОУ «Колыванская центральная библиотечная система» от 29.01.2024 № 28-д</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очк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5-11 классы) военнослужащих в образовательных организациях района</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ковского района Новосибирской области от 09.11.2022 № 655-па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образовательных организациях Кочковского района Новосибирской области»</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ковского района Новосибирской области от 07.09.2023 № 489-па «Об обеспечении питанием на льготных условиях детей участников специальной военной операции по контракту, обучающихся по программам основного общего образования и среднего общего образования в общеобразовательных организациях Кочковского района Новосибирской области»;</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ковского района Новосибирской области от 09.09.2024 № 540- па «Об обеспечении питанием на льготных условиях детей граждан РФ, принимающих (принимавших) участие в СВО, детей граждан РФ, получивших увечье (контузию, травму, ранение) в ходе проведения СВО и имевших (имеющих) статус военнослужащего на дату получения увечья (контузии, травмы, ранения); детей граждан РФ, имеющих статус военнослужащих и погибших при исполнении воинского долга в зоне СВО либо умерших вследствие получения увечья (контузии, травмы, ранения) при выполнении задач в зоне СВО, обучающихся по программам основного общего образования и среднего общего образования в общеобразовательных организациях Коч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массовых мероприятий в библиотеках Кочковского района Новосибирской области для участников СВО, членов семей СВО, членов семей погибших участников СВО,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 «Центральная библиотечная система Кочковского района» от 17.08.2023 № 3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спортивных объектов и сооружений МБУДО «ДЮСШ», предоставление бесплатного проката спортивного инвентаря, бесплатное посещение учебно</w:t>
              <w:softHyphen/>
              <w:t>тренировочных занятий (кружки, секции) по дополнительным общеобразовательным программам физкультурно-спортивной направленности для участников СВО, членов семей СВО, членов семей погибших участников СВО,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ДО «ДЮСШ» от 15.08.2023 № 47</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МКУК «Кочковский историко</w:t>
              <w:softHyphen/>
              <w:t>краеведческий музей», бесплатный осмотр постоянных композиций, временных передвижных выставок, бесплатное посещение мероприятий (экскурсии, занятия, мастер-классы) для участников СВО, членов семей СВО, членов семей погибших участников СВО,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Кочковский историко-краеведческий музей» от 17.08.2023 № 29</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для участников СВО, членов семей СВО, членов семей погибших участников СВО, ветеранов боевых действий массовых мероприятий, концертов, кинопоказов, театрализованных представлений, иных мероприятий, проводимых учреждениями культуры Коч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Новорешетовское социально-культурное объединение» от 12.09.2023 № 22</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Быструхинское социально-культурное объединение» от 28.08.2023 № 13</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Ермаковское социально-культурное объединение «Молодежный» от 05.09.2023 № 29</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Жуланское социально-культурное объединение» от 05.09.2023 № 32</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 Красносибирское социально-культурное объединение» от 13.09.2023 № 29</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Новоцелинное социально-культурное объединение» от 05.09.2023 № 29</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Троицкое социально-культурное объединение» от 11.09.2023» № 32</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Черновское социально-культурное объединение «Колос» от 05.09.2023 № 30</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КУК «Решетовский клуб» Кочковского района Новосибирской области от 05.09.2023 № 25/1-РК</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адресной (волонтерской) помощи, бесплатной юридической помощи, бесплатной психологической помощи, информирование о мерах социальной поддержки военнослужащих и членов их семе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распоряжение администрации Кочковского района Новосибирской области от 05.10.2022 № 528-ра «О создании и открытии волонтерского штаба &amp;МЫВМЕСТЕ на территории Коч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единовременной материальной помощи участникам специальной военной операции и членам их семей на территории Коч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ковского района Новосибирской области от 13.11.2023 № 630-па «Об установлении порядка предоставления единовременной материальной помощи участникам специальной военной операции и членам их семей на территории Коч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проходящих службу в зоне СВО по контракту, в дошкольных образовательных организациях района</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ковского района Новосибирской области от 31.07.2024 № 456-па «О размере оплаты, взимаемой с родителей за присмотр и уход за детьми в муниципальных образовательных учреждениях Кочковского района Новосибирской области, реализующих программы дошкольного образования»</w:t>
            </w:r>
          </w:p>
        </w:tc>
      </w:tr>
      <w:tr>
        <w:trPr>
          <w:trHeight w:val="294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бесплатных путевок в организации отдыха детей и их оздоровлении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ковского района Новосибирской области от 06.02.2024 № 90-па «Об организации отдыха, оздоровления и занятости детей и подростков на территории Кочковского района Новосибирской области в 2024 году»</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очене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еневского района от 09.11.2022 № 790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граждан, являющихся участниками специальной военной операции,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еневского района от 11.10.2023 № 847 «Обеспечение питанием на</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льготных условиях детей граждан, являющихся участниками специальной военной операции,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Кочене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cs="PT Astra Serif" w:ascii="PT Astra Serif" w:hAnsi="PT Astra Serif"/>
                <w:sz w:val="24"/>
                <w:szCs w:val="24"/>
              </w:rPr>
              <w:t>Компенсация родительской платы за присмотр и уход за детьми военнослужащих, осваивающими образовательные программы дошкольного образования в организациях, осуществляющих образовательную деятельность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оченевского района Новосибирской области от 10.06.2014 № 1437 «Об утверждении Положения о взимании родительской платы с родителей (законных представителей) за присмотр и уход за детьми в муниципальных образовательных учреждениях Коченевского района, реализующих основную общеобразовательную программу дошкольного образова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Краснозер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едоставление отсрочки арендной платы по договорам аренды муниципального имущества</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решение тридцать шестой сессии Совета депутатов Краснозерского района Новосибирской области от 23.12.2022 №365</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ые концерты детской школы искусств для военнослужащих СВО, членов их семей,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иказ муниципального бюджетного учреждения дошкольного образования детская школа искусств Краснозерского района Новосибирской области № 43- Д от 04.05.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ое посещение муниципального казённого учреждения культуры «Краснозерский художественный краеведческий музей» и структурных подразделений для военнослужащих СВО, членов их семей,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tcPr>
          <w:p>
            <w:pPr>
              <w:pStyle w:val="Other1"/>
              <w:tabs>
                <w:tab w:val="clear" w:pos="708"/>
                <w:tab w:val="left" w:pos="1459" w:leader="none"/>
                <w:tab w:val="left" w:pos="3542"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иказ муниципального казённого учреждения культуры</w:t>
            </w:r>
            <w:r>
              <w:rPr>
                <w:rFonts w:cs="PT Astra Serif" w:ascii="PT Astra Serif" w:hAnsi="PT Astra Serif"/>
                <w:sz w:val="24"/>
                <w:szCs w:val="24"/>
              </w:rPr>
              <w:t xml:space="preserve"> </w:t>
            </w:r>
            <w:r>
              <w:rPr>
                <w:rFonts w:cs="PT Astra Serif" w:ascii="PT Astra Serif" w:hAnsi="PT Astra Serif"/>
                <w:sz w:val="24"/>
                <w:szCs w:val="24"/>
                <w:lang w:bidi="ru-RU"/>
              </w:rPr>
              <w:t>«Краснозерский</w:t>
            </w:r>
            <w:r>
              <w:rPr>
                <w:rFonts w:cs="PT Astra Serif" w:ascii="PT Astra Serif" w:hAnsi="PT Astra Serif"/>
                <w:sz w:val="24"/>
                <w:szCs w:val="24"/>
              </w:rPr>
              <w:t xml:space="preserve"> </w:t>
            </w:r>
            <w:r>
              <w:rPr>
                <w:rFonts w:cs="PT Astra Serif" w:ascii="PT Astra Serif" w:hAnsi="PT Astra Serif"/>
                <w:sz w:val="24"/>
                <w:szCs w:val="24"/>
                <w:lang w:bidi="ru-RU"/>
              </w:rPr>
              <w:t>художественный краеведческий музей» № 5-Д от 09.01.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Other1"/>
              <w:tabs>
                <w:tab w:val="clear" w:pos="708"/>
                <w:tab w:val="left" w:pos="2645" w:leader="none"/>
                <w:tab w:val="left" w:pos="4397" w:leader="none"/>
                <w:tab w:val="left" w:pos="6413"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ое посещение массовых мероприятий, концертов, кинопоказов, проводимых муниципальным казённым учреждением культуры «Культурно-досуговое</w:t>
            </w:r>
            <w:r>
              <w:rPr>
                <w:rFonts w:cs="PT Astra Serif" w:ascii="PT Astra Serif" w:hAnsi="PT Astra Serif"/>
                <w:sz w:val="24"/>
                <w:szCs w:val="24"/>
              </w:rPr>
              <w:t xml:space="preserve"> </w:t>
            </w:r>
            <w:r>
              <w:rPr>
                <w:rFonts w:cs="PT Astra Serif" w:ascii="PT Astra Serif" w:hAnsi="PT Astra Serif"/>
                <w:sz w:val="24"/>
                <w:szCs w:val="24"/>
                <w:lang w:bidi="ru-RU"/>
              </w:rPr>
              <w:t>объединение</w:t>
            </w:r>
            <w:r>
              <w:rPr>
                <w:rFonts w:cs="PT Astra Serif" w:ascii="PT Astra Serif" w:hAnsi="PT Astra Serif"/>
                <w:sz w:val="24"/>
                <w:szCs w:val="24"/>
              </w:rPr>
              <w:t xml:space="preserve"> </w:t>
            </w:r>
            <w:r>
              <w:rPr>
                <w:rFonts w:cs="PT Astra Serif" w:ascii="PT Astra Serif" w:hAnsi="PT Astra Serif"/>
                <w:sz w:val="24"/>
                <w:szCs w:val="24"/>
                <w:lang w:bidi="ru-RU"/>
              </w:rPr>
              <w:t>Краснозерского</w:t>
            </w:r>
            <w:r>
              <w:rPr>
                <w:rFonts w:cs="PT Astra Serif" w:ascii="PT Astra Serif" w:hAnsi="PT Astra Serif"/>
                <w:sz w:val="24"/>
                <w:szCs w:val="24"/>
              </w:rPr>
              <w:t xml:space="preserve"> </w:t>
            </w:r>
            <w:r>
              <w:rPr>
                <w:rFonts w:cs="PT Astra Serif" w:ascii="PT Astra Serif" w:hAnsi="PT Astra Serif"/>
                <w:sz w:val="24"/>
                <w:szCs w:val="24"/>
                <w:lang w:bidi="ru-RU"/>
              </w:rPr>
              <w:t>района</w:t>
            </w:r>
          </w:p>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Новосибирской области» и его структурными подразделениями для военнослужащих СВО, членов их семей, ветеранов боевых действи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иказ муниципального казённого учреждения культуры «Культурно-досуговое объединение Краснозерского района» № 12 от 04.04.2023 «Об утверждении Положения о порядке предоставления льгот отдельным категориям посетителей при оказании платных услуг муниципальным казённым учреждением культуры «Культурно-досуговое объединение Краснозер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Бесплатное посещение занятий (кружки, секции и иные подобные занятия) по дополнительным общеобразовательным программам в области физической культуры и спорта для военнослужащих СВО, членов их семей</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08"/>
                <w:tab w:val="left" w:pos="1982" w:leader="none"/>
                <w:tab w:val="left" w:pos="3235"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иказ муниципального бюджетного учреждения дополнительного образования Краснозерского района Новосибирской</w:t>
            </w:r>
            <w:r>
              <w:rPr>
                <w:rFonts w:cs="PT Astra Serif" w:ascii="PT Astra Serif" w:hAnsi="PT Astra Serif"/>
                <w:sz w:val="24"/>
                <w:szCs w:val="24"/>
              </w:rPr>
              <w:t xml:space="preserve"> </w:t>
            </w:r>
            <w:r>
              <w:rPr>
                <w:rFonts w:cs="PT Astra Serif" w:ascii="PT Astra Serif" w:hAnsi="PT Astra Serif"/>
                <w:sz w:val="24"/>
                <w:szCs w:val="24"/>
                <w:lang w:bidi="ru-RU"/>
              </w:rPr>
              <w:t>области</w:t>
            </w:r>
            <w:r>
              <w:rPr>
                <w:rFonts w:cs="PT Astra Serif" w:ascii="PT Astra Serif" w:hAnsi="PT Astra Serif"/>
                <w:sz w:val="24"/>
                <w:szCs w:val="24"/>
              </w:rPr>
              <w:t xml:space="preserve"> </w:t>
            </w:r>
            <w:r>
              <w:rPr>
                <w:rFonts w:cs="PT Astra Serif" w:ascii="PT Astra Serif" w:hAnsi="PT Astra Serif"/>
                <w:sz w:val="24"/>
                <w:szCs w:val="24"/>
                <w:lang w:bidi="ru-RU"/>
              </w:rPr>
              <w:t>«Детско-юношеская спортивная школа» № 23-0д/а от 07.04.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едоставление на безвозмездной, льготной основе в пользование спортивных объектов муниципального бюджетного учреждения дополнительного образования Краснозерского района Новосибирской области «Детско-юношеская спортивная школа» (плавательный бассейн, спортивный зал, тренажерный зал, зал для занятия фитнесом, стадион) для военнослужащих СВО, членов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Other1"/>
              <w:tabs>
                <w:tab w:val="clear" w:pos="708"/>
                <w:tab w:val="left" w:pos="1978" w:leader="none"/>
                <w:tab w:val="left" w:pos="3226"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иказ муниципального бюджетного учреждения дополнительного образования Краснозерского района Новосибирской</w:t>
            </w:r>
            <w:r>
              <w:rPr>
                <w:rFonts w:cs="PT Astra Serif" w:ascii="PT Astra Serif" w:hAnsi="PT Astra Serif"/>
                <w:sz w:val="24"/>
                <w:szCs w:val="24"/>
              </w:rPr>
              <w:t xml:space="preserve"> </w:t>
            </w:r>
            <w:r>
              <w:rPr>
                <w:rFonts w:cs="PT Astra Serif" w:ascii="PT Astra Serif" w:hAnsi="PT Astra Serif"/>
                <w:sz w:val="24"/>
                <w:szCs w:val="24"/>
                <w:lang w:bidi="ru-RU"/>
              </w:rPr>
              <w:t>области</w:t>
            </w:r>
            <w:r>
              <w:rPr>
                <w:rFonts w:cs="PT Astra Serif" w:ascii="PT Astra Serif" w:hAnsi="PT Astra Serif"/>
                <w:sz w:val="24"/>
                <w:szCs w:val="24"/>
              </w:rPr>
              <w:t xml:space="preserve"> </w:t>
            </w:r>
            <w:r>
              <w:rPr>
                <w:rFonts w:cs="PT Astra Serif" w:ascii="PT Astra Serif" w:hAnsi="PT Astra Serif"/>
                <w:sz w:val="24"/>
                <w:szCs w:val="24"/>
                <w:lang w:bidi="ru-RU"/>
              </w:rPr>
              <w:t>«Детско-юношеская спортивная школа» № 23-0д/а от 07.04.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едоставление реабилитационной услуги (посещение занятий в плавательном бассейне) при необходимости для членов семей участников СВО (пожилых родственников, инвалидов, детей-инвалидов)</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08"/>
                <w:tab w:val="left" w:pos="1987" w:leader="none"/>
                <w:tab w:val="left" w:pos="3235"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риказ муниципального бюджетного учреждения дополнительного образования Краснозерского района Новосибирской</w:t>
            </w:r>
            <w:r>
              <w:rPr>
                <w:rFonts w:cs="PT Astra Serif" w:ascii="PT Astra Serif" w:hAnsi="PT Astra Serif"/>
                <w:sz w:val="24"/>
                <w:szCs w:val="24"/>
              </w:rPr>
              <w:t xml:space="preserve"> </w:t>
            </w:r>
            <w:r>
              <w:rPr>
                <w:rFonts w:cs="PT Astra Serif" w:ascii="PT Astra Serif" w:hAnsi="PT Astra Serif"/>
                <w:sz w:val="24"/>
                <w:szCs w:val="24"/>
                <w:lang w:bidi="ru-RU"/>
              </w:rPr>
              <w:t>области</w:t>
            </w:r>
            <w:r>
              <w:rPr>
                <w:rFonts w:cs="PT Astra Serif" w:ascii="PT Astra Serif" w:hAnsi="PT Astra Serif"/>
                <w:sz w:val="24"/>
                <w:szCs w:val="24"/>
              </w:rPr>
              <w:t xml:space="preserve"> </w:t>
            </w:r>
            <w:r>
              <w:rPr>
                <w:rFonts w:cs="PT Astra Serif" w:ascii="PT Astra Serif" w:hAnsi="PT Astra Serif"/>
                <w:sz w:val="24"/>
                <w:szCs w:val="24"/>
                <w:lang w:bidi="ru-RU"/>
              </w:rPr>
              <w:t>«Детско-юношеская спортивная школа» № 23-0д/а от 07.04.2023</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Единовременная материальная помощь на погребение погибших (умерших) участников СВО</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остановление администрации Краснозерского района Новосибирской области от 22.09.2023 года № 716 «Об утверждении муниципальной программы «Социальная защита населения Краснозерского района Новосибирской области на 2024-2026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Обеспечением питанием на льготных условиях детей граждан, являющихся У СВО в общеобразовательных и дошкольных образовательных организаций</w:t>
            </w:r>
          </w:p>
        </w:tc>
        <w:tc>
          <w:tcPr>
            <w:tcW w:w="5424"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остановление администрации Краснозерского района Новосибирской области от 11.10.2023 № 767, постановление администрации Краснозерского района Новосибирской области от 29.01.2024 №36, постановление администрации Краснозерского района Новосибирской области от 01.08.2024 №516</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Оказание материальной поддержки УСВО и членов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остановление администрации Краснозерского района Новосибирской области от 07.11.2023 № 862</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Other1"/>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Установление размера родительской платы за присмотр и уход за детьми в образовательных организациях, реализующих программы дошкольного образования на территории Краснозерского района.</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Other1"/>
              <w:tabs>
                <w:tab w:val="clear" w:pos="708"/>
                <w:tab w:val="left" w:pos="1718" w:leader="none"/>
                <w:tab w:val="left" w:pos="3600" w:leader="none"/>
              </w:tabs>
              <w:spacing w:before="0" w:after="0"/>
              <w:contextualSpacing/>
              <w:jc w:val="both"/>
              <w:rPr>
                <w:rFonts w:ascii="PT Astra Serif" w:hAnsi="PT Astra Serif" w:cs="PT Astra Serif"/>
                <w:sz w:val="24"/>
                <w:szCs w:val="24"/>
              </w:rPr>
            </w:pPr>
            <w:r>
              <w:rPr>
                <w:rFonts w:cs="PT Astra Serif" w:ascii="PT Astra Serif" w:hAnsi="PT Astra Serif"/>
                <w:sz w:val="24"/>
                <w:szCs w:val="24"/>
                <w:lang w:bidi="ru-RU"/>
              </w:rPr>
              <w:t>постановление администрации</w:t>
            </w:r>
            <w:r>
              <w:rPr>
                <w:rFonts w:cs="PT Astra Serif" w:ascii="PT Astra Serif" w:hAnsi="PT Astra Serif"/>
                <w:sz w:val="24"/>
                <w:szCs w:val="24"/>
              </w:rPr>
              <w:t xml:space="preserve"> </w:t>
            </w:r>
            <w:r>
              <w:rPr>
                <w:rFonts w:cs="PT Astra Serif" w:ascii="PT Astra Serif" w:hAnsi="PT Astra Serif"/>
                <w:sz w:val="24"/>
                <w:szCs w:val="24"/>
                <w:lang w:bidi="ru-RU"/>
              </w:rPr>
              <w:t>Краснозерского района Новосибирской области от 11.06.2014 №862, постановление администрации</w:t>
            </w:r>
            <w:r>
              <w:rPr>
                <w:rFonts w:cs="PT Astra Serif" w:ascii="PT Astra Serif" w:hAnsi="PT Astra Serif"/>
                <w:sz w:val="24"/>
                <w:szCs w:val="24"/>
              </w:rPr>
              <w:t xml:space="preserve"> </w:t>
            </w:r>
            <w:r>
              <w:rPr>
                <w:rFonts w:cs="PT Astra Serif" w:ascii="PT Astra Serif" w:hAnsi="PT Astra Serif"/>
                <w:sz w:val="24"/>
                <w:szCs w:val="24"/>
                <w:lang w:bidi="ru-RU"/>
              </w:rPr>
              <w:t>Краснозерского района Новосибирской области от 27.08.2024 №589</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уйбыше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единовременной материальной поддержки гражданам – участникам специальной военной операции, проводимой на территория Донецкой народной Республики, Луганской Народной Республики и Украины, и членам их семей (в размере понесенных (предстоящих) расходов, но не более 100 000,00 рубл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27.04.2020 № 344 «Об утверждении Порядка финансового обеспечения мероприятий за счёт средств резервного фонда администрации Куйбышевского муниципаль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права бесплатного посещения экспозиций и</w:t>
            </w:r>
            <w:r>
              <w:rPr>
                <w:rFonts w:cs="PT Astra Serif" w:ascii="PT Astra Serif" w:hAnsi="PT Astra Serif"/>
                <w:sz w:val="24"/>
                <w:szCs w:val="24"/>
                <w:lang w:val="en-US"/>
              </w:rPr>
              <w:t> </w:t>
            </w:r>
            <w:r>
              <w:rPr>
                <w:rFonts w:cs="PT Astra Serif" w:ascii="PT Astra Serif" w:hAnsi="PT Astra Serif"/>
                <w:sz w:val="24"/>
                <w:szCs w:val="24"/>
              </w:rPr>
              <w:t>выставок музея и его филиалов (МКУ культуры города Куйбышева Куйбышевского района Новосибирской области «Музейный комплекс»)</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казённого учреждения культуры города Куйбышева Куйбышевского района Новосибирской области «Музейный комплекс» от</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27.03.2023 № 09 «О внесении изменений в</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Положение об оказании платных услуг населению, предоставляемых муниципальным казённым учреждением культуры города Куйбышева Куйбышевского района Новосибирской области «Музейный комплекс»</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оставление скидки при приобретении билета в</w:t>
            </w:r>
            <w:r>
              <w:rPr>
                <w:rFonts w:cs="PT Astra Serif" w:ascii="PT Astra Serif" w:hAnsi="PT Astra Serif"/>
                <w:sz w:val="24"/>
                <w:szCs w:val="24"/>
                <w:lang w:val="en-US"/>
              </w:rPr>
              <w:t> </w:t>
            </w:r>
            <w:r>
              <w:rPr>
                <w:rFonts w:cs="PT Astra Serif" w:ascii="PT Astra Serif" w:hAnsi="PT Astra Serif"/>
                <w:sz w:val="24"/>
                <w:szCs w:val="24"/>
              </w:rPr>
              <w:t>кинотеатр (МБУ культуры города Куйбышева Куйбышевского района Новосибирской области «Культурно-досуговый комплекс», С 01.12.2022 скидка для детей мобилизованных, (в возрасте до 16 лет) при приобретении билетов (в кассе кинозала) на киносеансы - 50%, при</w:t>
            </w:r>
            <w:r>
              <w:rPr>
                <w:rFonts w:cs="PT Astra Serif" w:ascii="PT Astra Serif" w:hAnsi="PT Astra Serif"/>
                <w:sz w:val="24"/>
                <w:szCs w:val="24"/>
                <w:lang w:val="en-US"/>
              </w:rPr>
              <w:t> </w:t>
            </w:r>
            <w:r>
              <w:rPr>
                <w:rFonts w:cs="PT Astra Serif" w:ascii="PT Astra Serif" w:hAnsi="PT Astra Serif"/>
                <w:sz w:val="24"/>
                <w:szCs w:val="24"/>
              </w:rPr>
              <w:t>предъявлении документа, подтверждающего льготную категорию)</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88-С от 16.11.2022 «О предоставлении скидки на приобретении билетов в кинозал»</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оздоровительных услуг (МБУ спорта города Куйбышева Куйбышевского района Новосибирской области «Спортивно–оздоровительный центр города Куйбышева»), Для детей мобилизованных до 18 лет включительн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ассейн: (большая ванна) – воскресенье - 8.30, (малая ванна)- воскресенье - 9.30, Лечебная физкультура для детей от 3 до 6 лет: среда, пятница - 17.00, Соляная пещера (понедельник – пятница) – 16.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Куйбышевского муниципального района Новосибирской области от 16.11.2022 № 1421 «О внесении изменений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 – оздоровительный центр города Куйбышева», утверждённый постановлением администрации города Куйбышева Куйбышевского района Новосибирской области от 01.04.2014 № 326»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50% при приобретении абонемента на оздоровительные услуги (МБУ спорта города Куйбышева Куйбышевского района Новосибирской области «Спортивно – оздоровительный центр города Куйбышев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16.11.2022 №1421 «О внесении изменений в Порядок установления льгот при организации платных мероприятий муниципальным бюджетным учреждением спорта города Куйбышева Куйбышевского района Новосибирской области «Спортивно – оздоровительный центр города Куйбышева», утверждённый постановлением администрации города Куйбышева Куйбышевского района Новосибирской области от 01.04.2014№ 326»</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Предоставление права бесплатного посещения тренажёрных залов: ГПВСК «Корсар» СТК «Заречный» (МКУ города Куйбышева Куйбышевского района Новосибирской области «Молодежный центр», абонемент на 8 занятий в месяц для жён и детей мобилизованных граждан)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ый прокат лыжного инвентаря (Лыжный комплекс «Гайдар», безвозмездное использование лыжного инвентаря каждую субботу с 10-00 до 12-00)</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ый прокат коньков (Прокат коньков в часы массового катания в ЛА «Факел», Прокат коньков в часы проката в ХК «Факел» квартал № 8)</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обучение катанию на коньках (МБУ ЛА «Факел»)</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театрализованных утренников (МБУК «ЦМБ»)</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К «ЦМБ» № 576/1 от 12.12.2022 «О внесении изменений в Положение о платных услугах, предоставляемых МБУК «ЦМБ»</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платных мероприятий (МБУК КД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К КДЦ №171-од от 27.09.2021 «Об утверждении Положения о льготах при оказании услуг МБУК КДЦ», №250-од от 30.11.2022 «О внесении изменений в Положение о льготах при оказании услуг МБУК КДЦ»</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есплатное посещение клубных формирований (МБУК КДЦ)</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БУК КДЦ №171-од от 27.09.2021 «Об утверждении Положения о льготах при оказании услуг МБУК КДЦ», №250-од от 30.11.2022 «О внесении изменений в Положение о льготах при оказании услуг МБУК КДЦ»</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детского развлекательного центра «Поколение №EXT» (дети до 10 лет,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на занятия по подготовке к школе, обучение чтению (Студия развития «Кубик», дети от 5 до 17 лет, скидка 20%,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по подготовительному курсу «Таблица умножения за 10 занятий» (Студия развития «Кубик», дети 2-3 класс, скидка 20% ,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права бесплатного посещения интенсивов по курсам программирования (Школа Программирования «Алгоритмика», дети от 6 до 18 лет,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при посещении боулинга «БоКлуб» (скидка 20 % членам семьи,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при посещении Фитнес клуба «Время первых» (скидка 20 % членам семьи, при предъявлении абонемент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платных концертов, спектаклей, мероприятий МБУК «КДК», кроме коммерческих, для лиц, принимавших участие в специальной военной операции, в том числе получившие увечье (ранение, травму, контузию) при выполнении задач в ход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50% на посещение платных концертов, спектаклей, мероприятий МБУК «КДК», кроме коммерческих – 1 раз в месяц, членам сем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аттракционов в сквере «Городской сад» МБУК «КДК», кроме коммерческих, для лиц, принимавших участие в специальной военной операции, в том числе получившие увечье (ранение, травму, контузию) при выполнении задач в ходе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г.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кидки 50% на посещение аттракционов в сквере «Городской сад» МБУК «КДК», кроме коммерческих – 4 раза в месяц - для членов семей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риказ муниципального бюджетного учреждения культуры города Куйбышева Куйбышевского района Новосибирской области «Культурно-досуговый комплекс» № 35-С от 23.03.2023 «Об утверждении положения по платным услугам»</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 xml:space="preserve">Бесплатное посещение дошкольных образовательных организаций детьми военнослужащих, являющихся опекунами детей и/ или членами семьи, не усыновившими детей супруги/супруга (отчимы, мачехи),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на территории иного субъекта Российской Федерации) до окончания специальной военной операции и/или прекращения военнослужащим военной службы.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31.03.2023 № 214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Бесплатное посещение дошкольных образовательных организаций детьми военнослужащих (в том числе, являющихся опекунами детей и/ или членами семьи, не усыновившими детей супруги/супруга (отчимы, мачехи), заключивших контракт о добровольном содействии в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на срок действия контракта и/или до окончания специальной военной операции и/или прекращения военнослужащим военной службы.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31.03.2023 № 214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посещение дошкольных образовательных организаций детьми погибших (пропавших без вести), умерших военнослужащих при выполнении задач в ходе специальной военной операции,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на территории иного субъекта РФ), проходивших военную службу по контракту, либо заключивших контракт о добровольном содействии в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являющихся родителями, опекунами детей и членами семьи, не усыновившими детей супруги, супруга (отчимы, мачех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31.03.2023 № 214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есплатное посещение дошкольных образовательных организаций детьми военнослужащих, уволенных с военной службы в связи с признанием их не годными к военной службе вследствие военной травмы, полученной военнослужащим при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которым установлена I, II, III группа инвалидно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 31.03.2023 № 214 «О порядке взимания платы с родителей (законных представителей),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льготы по родительской плате за присмотр и 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p>
            <w:pPr>
              <w:pStyle w:val="Normal"/>
              <w:spacing w:lineRule="auto" w:line="240" w:before="0" w:after="0"/>
              <w:contextualSpacing/>
              <w:jc w:val="both"/>
              <w:rPr/>
            </w:pPr>
            <w:r>
              <w:rPr>
                <w:rFonts w:cs="PT Astra Serif" w:ascii="PT Astra Serif" w:hAnsi="PT Astra Serif"/>
                <w:sz w:val="24"/>
                <w:szCs w:val="24"/>
              </w:rPr>
              <w:t xml:space="preserve">- детям военнослужащих, являющихся опекунами детей и/или членами семьи, не усыновившими детей супруги/супруга (отчимы, мачехи), призванных на военную службу по мобилизации в Вооружё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w:t>
              <w:br/>
              <w:t>(в том числе на территории иного субъекта РФ);</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ям военнослужащих (в том числе, являющихся опекунами детей и/ или членами семьи, не усыновившими детей супруги/супруга (отчимы, мачехи), заключивших контракт о добровольном содействии в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w:t>
            </w:r>
          </w:p>
          <w:p>
            <w:pPr>
              <w:pStyle w:val="Normal"/>
              <w:spacing w:lineRule="auto" w:line="240" w:before="0" w:after="0"/>
              <w:contextualSpacing/>
              <w:jc w:val="both"/>
              <w:rPr/>
            </w:pPr>
            <w:r>
              <w:rPr>
                <w:rFonts w:cs="PT Astra Serif" w:ascii="PT Astra Serif" w:hAnsi="PT Astra Serif"/>
                <w:sz w:val="24"/>
                <w:szCs w:val="24"/>
              </w:rPr>
              <w:t>- детям погибших (пропавших без вести), умерших военнослужащих при выполнении задач в ходе специальной военной операци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в том числе на территории иного субъекта РФ), проходивших военную службу по контракту, либо заключивших контракт о</w:t>
            </w:r>
            <w:r>
              <w:rPr>
                <w:rFonts w:cs="PT Astra Serif" w:ascii="PT Astra Serif" w:hAnsi="PT Astra Serif"/>
                <w:sz w:val="24"/>
                <w:szCs w:val="24"/>
                <w:lang w:val="en-US"/>
              </w:rPr>
              <w:t> </w:t>
            </w:r>
            <w:r>
              <w:rPr>
                <w:rFonts w:cs="PT Astra Serif" w:ascii="PT Astra Serif" w:hAnsi="PT Astra Serif"/>
                <w:sz w:val="24"/>
                <w:szCs w:val="24"/>
              </w:rPr>
              <w:t>добровольном содействии в 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являющихся родителями, опекунами детей и</w:t>
            </w:r>
            <w:r>
              <w:rPr>
                <w:rFonts w:cs="PT Astra Serif" w:ascii="PT Astra Serif" w:hAnsi="PT Astra Serif"/>
                <w:sz w:val="24"/>
                <w:szCs w:val="24"/>
                <w:lang w:val="en-US"/>
              </w:rPr>
              <w:t> </w:t>
            </w:r>
            <w:r>
              <w:rPr>
                <w:rFonts w:cs="PT Astra Serif" w:ascii="PT Astra Serif" w:hAnsi="PT Astra Serif"/>
                <w:sz w:val="24"/>
                <w:szCs w:val="24"/>
              </w:rPr>
              <w:t>членами семьи, не усыновившими детей супруги, супруга (отчимы, мачехи);</w:t>
            </w:r>
          </w:p>
          <w:p>
            <w:pPr>
              <w:pStyle w:val="Normal"/>
              <w:spacing w:lineRule="auto" w:line="240" w:before="0" w:after="0"/>
              <w:contextualSpacing/>
              <w:jc w:val="both"/>
              <w:rPr/>
            </w:pPr>
            <w:r>
              <w:rPr>
                <w:rFonts w:cs="PT Astra Serif" w:ascii="PT Astra Serif" w:hAnsi="PT Astra Serif"/>
                <w:sz w:val="24"/>
                <w:szCs w:val="24"/>
              </w:rPr>
              <w:t>- детям с ограниченными возможностями здоровья, погибших (пропавших без вести), умерших военнослужащих при выполнении задач в ходе специальной военной операции, призванных на военную службу по мобилизации в</w:t>
            </w:r>
            <w:r>
              <w:rPr>
                <w:rFonts w:cs="PT Astra Serif" w:ascii="PT Astra Serif" w:hAnsi="PT Astra Serif"/>
                <w:sz w:val="24"/>
                <w:szCs w:val="24"/>
                <w:lang w:val="en-US"/>
              </w:rPr>
              <w:t> </w:t>
            </w:r>
            <w:r>
              <w:rPr>
                <w:rFonts w:cs="PT Astra Serif" w:ascii="PT Astra Serif" w:hAnsi="PT Astra Serif"/>
                <w:sz w:val="24"/>
                <w:szCs w:val="24"/>
              </w:rPr>
              <w:t>Вооружённые Силы Российской Федерации в соответствии с Указом Президента Российской Федерации от 21 сентября 2022 года № 647 «Об объявлении частичной мобилизации в</w:t>
            </w:r>
            <w:r>
              <w:rPr>
                <w:rFonts w:cs="PT Astra Serif" w:ascii="PT Astra Serif" w:hAnsi="PT Astra Serif"/>
                <w:sz w:val="24"/>
                <w:szCs w:val="24"/>
                <w:lang w:val="en-US"/>
              </w:rPr>
              <w:t> </w:t>
            </w:r>
            <w:r>
              <w:rPr>
                <w:rFonts w:cs="PT Astra Serif" w:ascii="PT Astra Serif" w:hAnsi="PT Astra Serif"/>
                <w:sz w:val="24"/>
                <w:szCs w:val="24"/>
              </w:rPr>
              <w:t>Российской Федерации» (в том числе на территории иного субъекта РФ), проходивших военную службу по контракту, либо заключивших контракт о добровольном содействии в</w:t>
            </w:r>
            <w:r>
              <w:rPr>
                <w:rFonts w:cs="PT Astra Serif" w:ascii="PT Astra Serif" w:hAnsi="PT Astra Serif"/>
                <w:sz w:val="24"/>
                <w:szCs w:val="24"/>
                <w:lang w:val="en-US"/>
              </w:rPr>
              <w:t> </w:t>
            </w:r>
            <w:r>
              <w:rPr>
                <w:rFonts w:cs="PT Astra Serif" w:ascii="PT Astra Serif" w:hAnsi="PT Astra Serif"/>
                <w:sz w:val="24"/>
                <w:szCs w:val="24"/>
              </w:rPr>
              <w:t>выполнении задач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являющихся родителями, опекунами детей и членами семьи, не усыновившими детей супруги, супруга (отчимы, мачехи);</w:t>
            </w:r>
          </w:p>
          <w:p>
            <w:pPr>
              <w:pStyle w:val="Normal"/>
              <w:spacing w:lineRule="auto" w:line="240" w:before="0" w:after="0"/>
              <w:contextualSpacing/>
              <w:jc w:val="both"/>
              <w:rPr/>
            </w:pPr>
            <w:r>
              <w:rPr>
                <w:rFonts w:cs="PT Astra Serif" w:ascii="PT Astra Serif" w:hAnsi="PT Astra Serif"/>
                <w:sz w:val="24"/>
                <w:szCs w:val="24"/>
              </w:rPr>
              <w:t>- детям военнослужащих, уволенных с военной службы в</w:t>
            </w:r>
            <w:r>
              <w:rPr>
                <w:rFonts w:cs="PT Astra Serif" w:ascii="PT Astra Serif" w:hAnsi="PT Astra Serif"/>
                <w:sz w:val="24"/>
                <w:szCs w:val="24"/>
                <w:lang w:val="en-US"/>
              </w:rPr>
              <w:t> </w:t>
            </w:r>
            <w:r>
              <w:rPr>
                <w:rFonts w:cs="PT Astra Serif" w:ascii="PT Astra Serif" w:hAnsi="PT Astra Serif"/>
                <w:sz w:val="24"/>
                <w:szCs w:val="24"/>
              </w:rPr>
              <w:t>связи с признанием их не годными к военной службе вследствие военной травмы, полученной военнослужащим при выполнении задач в ходе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которым установлена I, II, III группа инвалидно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31.03.2023 № 214 «О порядке взимания платы с</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родителей (законных представителей), за присмотр и</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уход за детьми в муниципальных образовательных организациях Куйбышевского муниципального района Новосибирской области, реализующих основную общеобразовательную программу дошкольного образования»</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Обеспечение льготным питанием детей, являющихся членами семей военнослужащих и обучающихся по</w:t>
            </w:r>
            <w:r>
              <w:rPr>
                <w:rFonts w:cs="PT Astra Serif" w:ascii="PT Astra Serif" w:hAnsi="PT Astra Serif"/>
                <w:sz w:val="24"/>
                <w:szCs w:val="24"/>
                <w:lang w:val="en-US"/>
              </w:rPr>
              <w:t> </w:t>
            </w:r>
            <w:r>
              <w:rPr>
                <w:rFonts w:cs="PT Astra Serif" w:ascii="PT Astra Serif" w:hAnsi="PT Astra Serif"/>
                <w:sz w:val="24"/>
                <w:szCs w:val="24"/>
              </w:rPr>
              <w:t>программам основного общего образования и среднего общего образования в муниципальных организациях. К</w:t>
            </w:r>
            <w:r>
              <w:rPr>
                <w:rFonts w:cs="PT Astra Serif" w:ascii="PT Astra Serif" w:hAnsi="PT Astra Serif"/>
                <w:sz w:val="24"/>
                <w:szCs w:val="24"/>
                <w:lang w:val="en-US"/>
              </w:rPr>
              <w:t> </w:t>
            </w:r>
            <w:r>
              <w:rPr>
                <w:rFonts w:cs="PT Astra Serif" w:ascii="PT Astra Serif" w:hAnsi="PT Astra Serif"/>
                <w:sz w:val="24"/>
                <w:szCs w:val="24"/>
              </w:rPr>
              <w:t xml:space="preserve">военнослужащим в целях предоставления льготы относятся граждане, добровольно отправившиеся на военную службу в Вооружённые Силы Российской Федерации, и являются опекунами несовершеннолетних членов семьи или членами семьи, не усыновившими несовершеннолетнего ребёнка супруги (отчима); граждане, призванные на военную службу по мобилизации в Вооружённые Силы Российской Федерации на территории иного субъекта Российской Федерации. Дети военнослужащих погибших (умерших) при исполнении обязанностей военной службы в специальной военной операции.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йбышевского муниципального района Новосибирской области от</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15.05.2023 № 314</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уп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граждан, являющихся участниками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пинского района Новосибирской области от 04.10.2023 № 716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свобождение от родительской платы за присмотр и уход з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детьм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упинского района Новосибирской области от 07.05.2015 № 374 «О порядке взимания платы за присмотр и уход за детьми в муниципальных образовательных учреждениях Купинского района, реализующих основную общеобразовательную программу дошкольного образова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Кышт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обще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Новосибирской области от 08.11.2022 № 367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общеобразовательных учреждениях Кышт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материальной помощи военнослужащим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Новосибирской области от 01.04.2024 № 172 «Об утверждении Порядка использования бюджетных ассигнований резервного фонда администрации Кышт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и погибших в ходе СВО, обучающихся по программам основного общего образования и среднего общего образования в обще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от 29.12.2023 №557«Об обеспечении питанием на льготных условиях детей военнослужащих и погибших в ходе СВО, обучающихся по программам основного общего образования и среднего общего образования в общеобразовательных организациях Кышт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погибших и умерших от полученных ранений в ходе СВО, обучающихся по программам основного общего образования и среднего общего образования в обще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Кыштовского района от 09.08.2024 №363«Об обеспечении питанием на льготных условиях детей военнослужащих , погибших и умерших от полученных ранений в ходе СВО, обучающихся по программам основного общего образования и среднего общего образования в общеобразовательных организациях Кыштов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Маслян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я единовременной материальной помощи гражданам, проживающим на территории Маслянинского района Новосибирской области, по организации прощания и погребения лиц, принимавших участие в специальной военной операции на территориях Донецкой Народной Республики, Луганской Народной Республики и Украины, из средств бюджета Масля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аслянинского района от 28.07.2023 № 364-па «Об утверждении Положения о порядке предоставления единовременной материальной помощи гражданам, проживающим на</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территории Маслянинского района Новосибирской области, по организации прощания и погребения лиц, принимавших участие в специальной военной операции на территориях Донецкой Народной Республики, Луганской Народной Республики и Украины, из средств бюджета Маслян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иных участников специальной военной операции, обучающихся по программам основного общего образования и среднего общего образования в общеобразовательных организациях Масля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постановление администрации Маслянинского района Новосибирской области от 20.10.2023 № 582-па «Об обеспечении питанием на льготных условиях детей иных участников специальной военной операции, обучающихся по программам основного общего образования и среднего общего образования в</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 xml:space="preserve">общеобразовательных организациях Маслянинск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льготы по родительской плате за присмотр и уход за детьми</w:t>
            </w:r>
            <w:r>
              <w:rPr>
                <w:rFonts w:eastAsia="Times New Roman" w:cs="PT Astra Serif" w:ascii="PT Astra Serif" w:hAnsi="PT Astra Serif"/>
                <w:sz w:val="24"/>
                <w:szCs w:val="24"/>
                <w:lang w:eastAsia="ru-RU"/>
              </w:rPr>
              <w:t>,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аслянинского района Новосибирской области от 27.02.2024 № 148-па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Масляни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Мошк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 детей граждан Российской Федерации, постоянно проживающих на территории Мошковского района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программам основного общего образования и среднего общего образования в образовательных организациях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ошковского района Новосибирской области от 11.11.2022 № 1537-па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образовательных организациях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на территориях Донецкой Народной Республики, Луганской Народной Республики и Украины, обучающихся по программам основного общего образования и среднего общего образования, обучающихся по программам дошкольного образования в образовательных организациях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ошковского района Новосибирской области от 02.04.2024 № 40 «Об обеспечении питанием на льготных условиях детей военнослужащих, обучающихся в образовательных организациях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редоставление социальной помощи участникам специальной военной операции и членам их семей на территории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тридцать первой сессии Совета депутатов Мошковского района Новосибирской области от 23.11.2023 № 275 «Об утверждении Порядка предоставления социальной помощи участникам специальной военной операции и членам их семей на территории Мошк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редоставление транспортной услуги «Социальное такси» отдельным категориям граждан, постоянно проживающим на территории Мошк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Мошковского района Новосибирской области от 09.02.2024 № 19 «Об утверждении порядка предоставления транспортной услуги «Социальное такси» отдельным категориям граждан, постоянно проживающим на территории Мошков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Новосибир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казание социальной помощи:</w:t>
            </w:r>
          </w:p>
          <w:p>
            <w:pPr>
              <w:pStyle w:val="Normal"/>
              <w:numPr>
                <w:ilvl w:val="0"/>
                <w:numId w:val="1"/>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ленам семьи граждан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и Херсонской областях, Украины;</w:t>
            </w:r>
          </w:p>
          <w:p>
            <w:pPr>
              <w:pStyle w:val="Normal"/>
              <w:numPr>
                <w:ilvl w:val="0"/>
                <w:numId w:val="1"/>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членам семьи погибших (умерших) граждан Российской Федерации, принимавших участие в специальной военной операции на территориях Донецкой Народной Республики, Луганской Народной Республики, Запорожской и Херсонской областях, Украины;</w:t>
            </w:r>
          </w:p>
          <w:p>
            <w:pPr>
              <w:pStyle w:val="Normal"/>
              <w:numPr>
                <w:ilvl w:val="0"/>
                <w:numId w:val="1"/>
              </w:numPr>
              <w:spacing w:lineRule="auto" w:line="240" w:before="0" w:after="0"/>
              <w:ind w:left="0" w:hanging="0"/>
              <w:contextualSpacing/>
              <w:jc w:val="both"/>
              <w:rPr>
                <w:rFonts w:ascii="PT Astra Serif" w:hAnsi="PT Astra Serif" w:cs="PT Astra Serif"/>
                <w:b/>
                <w:b/>
                <w:sz w:val="24"/>
                <w:szCs w:val="24"/>
              </w:rPr>
            </w:pPr>
            <w:r>
              <w:rPr>
                <w:rFonts w:eastAsia="Times New Roman" w:cs="PT Astra Serif" w:ascii="PT Astra Serif" w:hAnsi="PT Astra Serif"/>
                <w:sz w:val="24"/>
                <w:szCs w:val="24"/>
                <w:lang w:eastAsia="ru-RU"/>
              </w:rPr>
              <w:t>гражданам Российской Федерации, принимающим участие в специальной военной операции на территориях Донецкой Народной Республики, Луганской Народной Республики, Запорожской и Херсонской областях, Украины</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Новосибирского района Новосибирской области от 15.02.2023 № 308-па «Об утверждении Порядка оказания социальной помощи жителям Новосибир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меры социальной поддержки членам семей военнослужащих, сотрудников иных правоохранительных и силовых структур, лиц, заключивших контракт о добровольном содействии в выполнении задач, возложенных на Вооружё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дети которых обучаются по образовательным программам основного общего образования и среднего общего образования в муниципальных общеобразовательных организациях Новосибирского района Новосибирской области один раз в день бесплатным питание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Новосибирского района Новосибирской области от 07.02.2023 № 232-па «О предоставлении мер социальной поддержки членам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Новосибир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меры социальной поддержки за присмотр и уход за членами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осваивающими образовательные программы дошкольного образования в муниципальных образовательных учреждениях Новосибирского района Новосибирской области, плата с родителей (законных представителей) не взимаетс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Новосибирского района Новосибирской области от 07.02.2023 № 232-па «О предоставлении мер социальной поддержки членам семей граждан, принимающих участие в специальной военной операции на территориях Донецкой Народной Республики, Луганской Народной Республики, Запорожской и Херсонской областей и Украины, дети которых обучаются по программам дошкольного образования, основного общего образования и среднего общего образования в муниципальных образовательных организациях Новосибир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Орды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trike/>
                <w:sz w:val="24"/>
                <w:szCs w:val="24"/>
                <w:lang w:eastAsia="ru-RU"/>
              </w:rPr>
            </w:pPr>
            <w:r>
              <w:rPr>
                <w:rFonts w:eastAsia="Times New Roman" w:cs="PT Astra Serif" w:ascii="PT Astra Serif" w:hAnsi="PT Astra Serif"/>
                <w:sz w:val="24"/>
                <w:szCs w:val="24"/>
                <w:lang w:eastAsia="ru-RU"/>
              </w:rPr>
              <w:t>Предоставление единовременной материальной помощи на погребение погибших (умерших) участников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Ордынского района Новосибирской области от 05.05.2023 № 515/89 «О Порядке мероприятий, связанных с погребением погибших (умерших) участников специальной военной операци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казание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производится в виде компенсации части расходов, понесённых заявителем (гражданином) на приобретение твёрдого топлива, на капитальный ремонт жилого помещения, на подключение инженерных коммуникаций в установленном размере:</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 приобретение твёрдого топлива не более 5000 рубл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 капитальный ремонт жилого помещения, на подключение инженерных коммуникаций не более 30000 руб.</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Ордынского района Новосибирской области от 06.09.2023 № 1118/89 «О Порядке оказания единовременной помощи участникам специальной военной операции, проводимой на территориях Украины, Донецкой Народной Республики, Луганской Народной Республики, Запорожской области, Херсонской области и членам их семей на приобретение твёрдого топлива, на капитальный ремонт жилого помещения, на подключение инженерных коммуникаций»</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в том числе погибших, получивших увечье, умерших вследствие получения увечья,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расположенных на территории Орды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Ордынского района Новосибирской области от 28.03.2024 № 412/89 «Об обеспечении питанием на льготных условиях детей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в том числе погибших, получивших увечье, умерших вследствие получения увечья,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расположенных на территории Орды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компенсации родительской платы за присмотр и уход за детьми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в том числе погибших, на территориях Донецкой Народной Республики, Луганской Народной Республики, Запорожской области, Херсонской области и Украины, осваивающими образовательные программы дошкольного образования в организациях, осуществляющих образовательную деятельность на территории Орды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Ордынского района Новосибирской области от 19.01.2024 № 30/89 «О порядке предоставления компенсации родительской платы за присмотр и уход за детьми военнослужащих, проходящих военную службу в Вооружённых Силах Российской Федерации по контракту и заключивших контракт о добровольном содействии в выполнении задач, возложенных на Вооружённые Силы Российской Федерации, принимающих участие в специальной военной операции, в том числе погибших, на территориях Донецкой Народной Республики, Луганской Народной Республики, Запорожской области, Херсонской области и Украины, осваивающими образовательные программы дошкольного образования в организациях, осуществляющих образовательную деятельность на территории Орды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Северны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22.09.2023 № 557 «Об утверждении порядка и условий обеспечения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льготы по родительской плате за присмотр и уход за детьми:</w:t>
            </w:r>
          </w:p>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одительская плата не взимается с родителей (законных представителе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ей граждан Российской Федерации, постоянно проживающих на территории Северного района Новосибирской области, подписавших контракт на военную службу в Вооружённые Силы Российской Федерации в рамках участия в специальной военной опера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ей военнослужащих, получивших увечье (контузию, травму, ранение) в ходе проведения специальной военной операции, на дату получения увечья, постоянно проживающих на территории Новосибирской област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тей граждан Российской Федерации, умерших вследствие получения увечья (контузии, травмы, ранения) при выполнении задач в период проведения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02.05.2023 № 258 «О порядке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Север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оциальной помощи участникам специальной военной операции и членам их сем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27.12.2023 № 807 «Об утверждении порядка предоставления социальной помощи участникам специальной военной операции и членам их семей на территории Северн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Times New Roman" w:cs="PT Astra Serif" w:ascii="PT Astra Serif" w:hAnsi="PT Astra Serif"/>
                <w:sz w:val="24"/>
                <w:szCs w:val="24"/>
                <w:lang w:eastAsia="ru-RU"/>
              </w:rPr>
              <w:t>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31.01.2024 № 78 «Об обеспечении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Северного района Новосибирской области, в 2024 году»</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изация захоронения погибшего (умершего) участника специальной военной операции, проводимой на территориях Донецкой Народной Республики, Луганской Народной Республики и Украины, и погребение, которого осуществляется на территории Северн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еверного района Новосибирской области от 20.04.2023 № 231 «Об утверждении Порядка использования бюджетных ассигнований резервного фонда администрации Северн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Сузу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питанием на льготных условиях детей военнослужащих, временно проживающих на территории Сузунского района, обучающихся по программам основного общего образования и среднего общего образования в общеобразовательных организациях Сузун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 xml:space="preserve">постановление администрации Сузунского Новосибирской области от 07.12.2022 № 647 «Об обеспечении питанием на льготных условиях детей военнослужащих, временно проживающих на территории Сузунского района, обучающихся по программам основного общего образования и среднего общего образования в общеобразовательных организациях Сузунского района»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ение питанием на льготных условиях детей военнослужащих, принимавших участие в специальной военной операции и погибших в ходе проведения боевых действий, обучающихся по программам основного общего образования и среднего общего образования в общеобразовательных организациях Сузун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Новосибирской области от 14.02.2023 № 68</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военнослужащих по контракту, обучающихся по программам основного общего образования и среднего общего образования в общеобразовательных организациях Сузун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района от 28.09.2023 № 505 «Об обеспечении питанием на льготных условиях детей военнослужащих по контракту, обучающихся по программам основного общего образования и среднего общего образования в общеобразовательных организациях Сузун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Бесплатное посещение дошкольных образовательных организаций детьми граждан РФ, принимающих участие в специальной военной операции или погибших в специальной военной операции (за исключением детей граждан РФ, обеспечиваемых мерой социальной поддержки в соответствии с постановлением Правительства Новосибирской области от 08.11.2022 № 525-п), детьми военнослужащих, получившие увечье (контузию, травму, ранение) в ходе проведения СВО, детьми граждан РФ, умерших вследствие получения увечья (контузии, травмы, ранения) при выполнении задач в период проведения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района от 29.12.2023 № 734 «Об установлении размеров платы, взимаемой с родителей (законных представителей) за присмотр и уход за детьми в муниципальных дошкольных образовательных организациях, реализующих образовательную программу дошкольного образования на территории Сузунского района»;</w:t>
            </w:r>
          </w:p>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Сузунского района от 12.02.2024 № 82 «Об утверждении Порядка установления и взимания платы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по образовательным программам дошкольного образования на территории Сузунского района»»</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Татар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cs="PT Astra Serif" w:ascii="PT Astra Serif" w:hAnsi="PT Astra Serif"/>
                <w:sz w:val="24"/>
                <w:szCs w:val="24"/>
              </w:rPr>
              <w:t>Оказание социальной помощи участникам СВО и их семья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атарского муниципального района Новосибирской области от 21.12.2023 № 722 «Об утверждении муниципальной программы «Социальная поддержка населения Татарского муниципального района Новосибирской области на 2024-2026 гг.»</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свобождение от родительской платы за присмотр и уход за детьми участников СВО в дошкольных образовательных организациях</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атарского района Новосибирской области от 28.08.2015 № 383 «О родительской плате за присмотр и уход за детьми в образовательных организациях, организующих программу дошкольного образования Татар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бесплатным горячим питанием обучающихся 5-11 классов общеобразовательных организаций Татарского муниципального района из числа семей граждан Российской Федерации, принимающих участие в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атарского муниципального района Новосибирской области от 29.09.2023 № 535 «Об обеспечении бесплатным горячим питанием обучающихся 5-11 классов общеобразовательных организаций Татарского муниципального района из числа семей граждан РФ, принимающих участие в специальной военной организаци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Тогуч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мер социальной поддержки участникам СВО в период прохождения ими воинской службы при проведении специальной военной операции и членам их</w:t>
            </w:r>
            <w:r>
              <w:rPr>
                <w:rFonts w:eastAsia="Times New Roman" w:cs="PT Astra Serif" w:ascii="PT Astra Serif" w:hAnsi="PT Astra Serif"/>
                <w:sz w:val="24"/>
                <w:szCs w:val="24"/>
                <w:lang w:val="en-US" w:eastAsia="ru-RU"/>
              </w:rPr>
              <w:t> </w:t>
            </w:r>
            <w:r>
              <w:rPr>
                <w:rFonts w:eastAsia="Times New Roman" w:cs="PT Astra Serif" w:ascii="PT Astra Serif" w:hAnsi="PT Astra Serif"/>
                <w:sz w:val="24"/>
                <w:szCs w:val="24"/>
                <w:lang w:eastAsia="ru-RU"/>
              </w:rPr>
              <w:t>сем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приобретение отопительных средств (уголь, дрова) участникам СВО и членам их семей в период прохождения воинской службы при проведении специальной военной операции;</w:t>
            </w:r>
          </w:p>
          <w:p>
            <w:pPr>
              <w:pStyle w:val="Normal"/>
              <w:spacing w:lineRule="auto" w:line="240" w:before="0" w:after="0"/>
              <w:contextualSpacing/>
              <w:jc w:val="both"/>
              <w:rPr/>
            </w:pPr>
            <w:r>
              <w:rPr>
                <w:rFonts w:eastAsia="Times New Roman" w:cs="PT Astra Serif" w:ascii="PT Astra Serif" w:hAnsi="PT Astra Serif"/>
                <w:sz w:val="24"/>
                <w:szCs w:val="24"/>
                <w:lang w:eastAsia="ru-RU"/>
              </w:rPr>
              <w:t>- улучшение социально-бытовых условий</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обеспечение лекарственными препаратами; обеспечение бытовой техникой, обеспечение одеждой и товарами первой необходимости, приобретение учебных принадлежност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на приобретение билетов на платные культурно-досуговые мероприятия военнослужащим участникам СОВ в период отпуска и членам их семей;</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организация похорон участников специальной военной операции, погибших или умерших после ранения (оплата ритуальных услуг и товаров)</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решение Совета депутатов Тогучинского района Новосибирской области от 30.06.2023 № 225 «Об оказании мер социальной поддержки участникам специальной военной операции, проводимой на территории Донецкой Народной Республики, Луганской Народной Республики, Украины и членам их семей, проживающих на территории Тогуч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еспечение питанием на льготных условиях детей граждан, являющихся участниками специальной военной операции, обучающихся по программам основного общего и среднего общего образования в муниципальных образованиях, расположенных на территории Тогучин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огучинского района от 03.10.2023 № 1105/п/93 «Об обеспечении питанием на льготных условиях детей граждан, являющихся участниками специальной военной операции, проводимой на территории Донецкой Народной Республики, Луганской Народной Республик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оставление новогодних подарков детям из семей участников СВО</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огучинского района Новосибирской области от 19.12.2023 №1506/п/93 «О проведении праздничного мероприятия «Елка Главы Тогучин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рганизация отдыха, оздоровления и занятости дете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Тогучинского района Новосибирской области от 22.03.2024 № 374/п/93 «Об организации отдыха, оздоровления и занятости детей на территории Тогучинского района Новосибирской области в 2024 году»</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ан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ф</w:t>
            </w:r>
            <w:r>
              <w:rPr>
                <w:rFonts w:cs="PT Astra Serif" w:ascii="PT Astra Serif" w:hAnsi="PT Astra Serif"/>
                <w:sz w:val="24"/>
                <w:szCs w:val="24"/>
                <w:shd w:fill="FFFFFF" w:val="clear"/>
              </w:rPr>
              <w:t>инансовой поддержки семей с детьми мобилизованных граждан</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Чановского района Новосибирской области от 01.02.2022 № 51-па «Об утверждении муниципальной программы «Дети Чановского района Новосибирской области»</w:t>
              <w:br/>
              <w:t xml:space="preserve"> на 2022 – 2026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Предоставление с</w:t>
            </w:r>
            <w:r>
              <w:rPr>
                <w:rFonts w:cs="PT Astra Serif" w:ascii="PT Astra Serif" w:hAnsi="PT Astra Serif"/>
                <w:sz w:val="24"/>
                <w:szCs w:val="24"/>
                <w:shd w:fill="FFFFFF" w:val="clear"/>
              </w:rPr>
              <w:t>оциальной поддержки участников специальной военной операции, семей участников специальной военной операции, семей погибших (умерших) участников специальной военной операции, проживающим на территории Чановского района Новосибирской области, в части решения социально-бытовых вопросов, улучшения социально-бытовых условий проживания.</w:t>
            </w:r>
          </w:p>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Чановского района Новосибирской области от 21.06.2023 № 799-па «Об утверждении Порядка предоставления администрацией Чановского района Новосибирской области дополнительных мер социальной поддержки участникам специальной военной операции, семьям участников специальной военной операции, семьям погибших (умерших) участников специальной военной операции по улучшению социально-бытовых условий проживания»</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ерепанов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Обеспечение питанием на льготных условиях детей граждан Российской Федерации, постоянно проживающих на территории Черепановского района Новосибирской области,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заключивших контракт о прохождении военной службы или о пребывании в добровольческом формировании, обучающихся по программам основного общего образования и среднего общего образования в общеобразовательных организациях Черепановск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Черепановского района Новосибирской области от 09.10.2023 № 789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и среднего общего образования в муниципальных образовательных организациях, расположенных на территории Черепанов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Оформление реабилитационного сертификата, психологическая помощь</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я Черепановского района Новосибирской области от 05.05.2023 № 347 «О создании межведомственной комиссии по координации помощи участникам специальной военной операции и семьям мобилизованных и военнослужащих, участвующих в специальной военной операции в Черепановском районе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shd w:fill="FFFFFF" w:val="clear"/>
                <w:lang w:eastAsia="ru-RU"/>
              </w:rPr>
            </w:pPr>
            <w:r>
              <w:rPr>
                <w:rFonts w:eastAsia="Times New Roman" w:cs="PT Astra Serif" w:ascii="PT Astra Serif" w:hAnsi="PT Astra Serif"/>
                <w:b/>
                <w:sz w:val="24"/>
                <w:szCs w:val="24"/>
                <w:shd w:fill="FFFFFF" w:val="clear"/>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Проведение траурных мероприятий</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аспоряжение «О проведении траурных мероприятий»</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b/>
                <w:sz w:val="24"/>
                <w:szCs w:val="24"/>
                <w:shd w:fill="FFFFFF" w:val="clear"/>
              </w:rPr>
              <w:t>Чистоозерны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bCs/>
                <w:sz w:val="24"/>
                <w:szCs w:val="24"/>
                <w:shd w:fill="FFFFFF" w:val="clear"/>
              </w:rPr>
              <w:t>Предоставление бесплатной юридической помощи гражданам Российской Федерации гражданам Российской Федерации,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ённые Силы Российской Федерации, лицам, проходящим военную службу в Вооружённых Силах Российской Федерации по контракту, лицам, находящ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ам их семей, постоянно или преимущественно проживающим на территории Чистоозерного района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 xml:space="preserve">постановление администрации Чистоозерного района Новосибирской области от 30.12.2022 № 974 «Об утверждении Порядка предоставления бесплатной юридической помощи гражданам Российской Федерации, призванным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ённые Силы Российской Федерации, лицам, проходящим военную службу в Вооружённых Силах Российской Федерации по контракту, лицам, находящим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05.1996 № 61-ФЗ «Об обороне», при условии их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 членам их семей, постоянно или преимущественно проживающим на территории Чистоозерного района Новосибирской области» </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Предоставление социальной помощи:</w:t>
            </w:r>
          </w:p>
          <w:p>
            <w:pPr>
              <w:pStyle w:val="Normal"/>
              <w:spacing w:lineRule="auto" w:line="240" w:before="0" w:after="0"/>
              <w:contextualSpacing/>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1) участникам специальной военной операции - гражданам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Normal"/>
              <w:spacing w:lineRule="auto" w:line="240" w:before="0" w:after="0"/>
              <w:contextualSpacing/>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2) членам семей участников специальной военной операции - родителям, супруге (супругу), состоящей (состоящему) в зарегистрированном браке;</w:t>
            </w:r>
          </w:p>
          <w:p>
            <w:pPr>
              <w:pStyle w:val="Normal"/>
              <w:spacing w:lineRule="auto" w:line="240" w:before="0" w:after="0"/>
              <w:contextualSpacing/>
              <w:jc w:val="both"/>
              <w:rPr>
                <w:rFonts w:ascii="PT Astra Serif" w:hAnsi="PT Astra Serif" w:cs="PT Astra Serif"/>
                <w:bCs/>
                <w:sz w:val="24"/>
                <w:szCs w:val="24"/>
                <w:shd w:fill="FFFFFF" w:val="clear"/>
              </w:rPr>
            </w:pPr>
            <w:r>
              <w:rPr>
                <w:rFonts w:cs="PT Astra Serif" w:ascii="PT Astra Serif" w:hAnsi="PT Astra Serif"/>
                <w:bCs/>
                <w:sz w:val="24"/>
                <w:szCs w:val="24"/>
                <w:shd w:fill="FFFFFF" w:val="clear"/>
              </w:rPr>
              <w:t>3) членам семей погибших (пропавших без вести, умерших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ов специальной военной операции – родителям, вдовам (вдовца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я Чистоозерного района Новосибирской области от 13.10.2023 № 730 «Об установлении порядка предоставления социальной помощи участникам специальной военной операции и членам их семей на территории Чистоозерн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Чулым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на льготных условиях детей граждан Российской Федерации, постоянно проживающих на территории Чулымского района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обучающихся по программам основного общего образования и среднего обще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Чулымского района Новосибирской области от 08.11.2022 № 759 «Об обеспечении питанием на льготных условиях детей военнослужащих, обучающихся в муниципальных образовательных организациях, расположенных на</w:t>
            </w:r>
            <w:r>
              <w:rPr>
                <w:rFonts w:cs="PT Astra Serif" w:ascii="PT Astra Serif" w:hAnsi="PT Astra Serif"/>
                <w:sz w:val="24"/>
                <w:szCs w:val="24"/>
                <w:lang w:val="en-US"/>
              </w:rPr>
              <w:t> </w:t>
            </w:r>
            <w:r>
              <w:rPr>
                <w:rFonts w:cs="PT Astra Serif" w:ascii="PT Astra Serif" w:hAnsi="PT Astra Serif"/>
                <w:sz w:val="24"/>
                <w:szCs w:val="24"/>
              </w:rPr>
              <w:t>территории Чулымского района»</w:t>
            </w:r>
          </w:p>
        </w:tc>
      </w:tr>
      <w:tr>
        <w:trPr>
          <w:trHeight w:val="1771"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Оказание социальной поддержки на решение неотложных вопросов, связанных с жизнеобеспечением граждан -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и членам их семей, проживающих и зарегистрированных на территории Чулым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я Чулымского района от 26.10.2021 № 558 «Об утверждении муниципальной программы «Социальная поддержка населения Чулымского района на 2022-2026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детей военнослужащих, поступивших на военную службу по контракту для участия 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и детей, погибших (умерших, без вести пропавших)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Украины, проживающих и зарегистрированных на территории Чулымского района, обучающихся по программам дошкольного образования, основного общего образования, среднего общего образования в муниципальных образовательных организациях Чулымского района</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я Чулымского района от 26.10.2021 № 558 «Об утверждении муниципальной программы «Социальная поддержка населения Чулымского района на 2022-2026 годы»</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t>Убин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Обеспечение питанием на льготных условиях детей граждан Российской Федерации, постоянно проживающих на территории Убинского района Новосибирской области, призванных на военную службу по мобилизации в Вооружё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а также погибших военнослужащих, обучающихся по программам основного общего образования и среднего общего образования</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14.11.2022 № 415-па «Об обеспечение питанием на льготных условиях детей военнослужащих, обучающихся по программам основного общего образования и среднего общего образования в муниципальных образовательных организациях, расположенных на территории Убинского района Новосибирской области»</w:t>
            </w:r>
          </w:p>
        </w:tc>
      </w:tr>
      <w:tr>
        <w:trPr>
          <w:trHeight w:val="2277"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pPr>
            <w:r>
              <w:rPr>
                <w:rFonts w:cs="PT Astra Serif" w:ascii="PT Astra Serif" w:hAnsi="PT Astra Serif"/>
                <w:sz w:val="24"/>
                <w:szCs w:val="24"/>
              </w:rPr>
              <w:t>Установление за счёт бюджета Убинского района Новосибирской области на питание в день на одного обучающегося в муниципальных казённых общеобразовательных учреждениях Убинского района Новосибирской области для детей супруги участников специальной военной операции, не являющихся законными представителями детей, но совместно проживающих в</w:t>
            </w:r>
            <w:r>
              <w:rPr>
                <w:rFonts w:cs="PT Astra Serif" w:ascii="PT Astra Serif" w:hAnsi="PT Astra Serif"/>
                <w:sz w:val="24"/>
                <w:szCs w:val="24"/>
                <w:lang w:val="en-US"/>
              </w:rPr>
              <w:t> </w:t>
            </w:r>
            <w:r>
              <w:rPr>
                <w:rFonts w:cs="PT Astra Serif" w:ascii="PT Astra Serif" w:hAnsi="PT Astra Serif"/>
                <w:sz w:val="24"/>
                <w:szCs w:val="24"/>
              </w:rPr>
              <w:t>семьях, на период их участия 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30.09.2021 № 361-па «Об установлении денежных норм на питание детей в образовательных учреждениях Убинского района Новосибирского района»</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Обеспечение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обучающихся по программам основного общего образования и среднего общего образования в общеобразовательных организациях Убинского района Новосибирской области, а также погибших участников специальной военной операци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03.10.2023 № 512-па «Об обеспечении питанием на льготных условиях детей граждан, являющихся участниками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cs="PT Astra Serif"/>
                <w:b/>
                <w:b/>
                <w:sz w:val="24"/>
                <w:szCs w:val="24"/>
                <w:shd w:fill="FFFFFF" w:val="clear"/>
              </w:rPr>
            </w:pPr>
            <w:r>
              <w:rPr>
                <w:rFonts w:cs="PT Astra Serif" w:ascii="PT Astra Serif" w:hAnsi="PT Astra Serif"/>
                <w:b/>
                <w:sz w:val="24"/>
                <w:szCs w:val="24"/>
                <w:shd w:fill="FFFFFF" w:val="clear"/>
              </w:rPr>
            </w:r>
          </w:p>
        </w:tc>
        <w:tc>
          <w:tcPr>
            <w:tcW w:w="590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социальной помощи предоставляется в виде выплаты в размере не более 10 000 рублей, однократно в течение календарного года, на период специальной военной операции социальная помощь предоставляется:</w:t>
            </w:r>
          </w:p>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1) участникам специальной военной операции – гражданам из числа военнослужащих, лиц, пребывающих в добровольческих формированиях, содействующих выполнению задач, возложенных на Вооружённые Силы Российской Федерации, лиц, проходящих службу в войсках национальной гвардии Российской Федерации и имеющих специальные звания полиции, сотрудников органов внутренних дел Российской Федерации, лиц, заключивших контракт с организациями, содействующими выполнению задач, возложенных на Вооружённые Силы Российской Федераци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w:t>
            </w:r>
          </w:p>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2) членам семей участников специальной военной операции – родителям, супруге (супругу), состоящей (состоящему) в зарегистрированном браке;</w:t>
            </w:r>
          </w:p>
          <w:p>
            <w:pPr>
              <w:pStyle w:val="Style22"/>
              <w:spacing w:before="0" w:after="0"/>
              <w:contextualSpacing/>
              <w:jc w:val="both"/>
              <w:rPr>
                <w:rFonts w:ascii="PT Astra Serif" w:hAnsi="PT Astra Serif" w:cs="PT Astra Serif"/>
                <w:sz w:val="24"/>
                <w:szCs w:val="24"/>
              </w:rPr>
            </w:pPr>
            <w:r>
              <w:rPr>
                <w:rFonts w:cs="PT Astra Serif" w:ascii="PT Astra Serif" w:hAnsi="PT Astra Serif"/>
                <w:sz w:val="24"/>
                <w:szCs w:val="24"/>
              </w:rPr>
              <w:t>3) членам семей погибших (пропавших без вести, умерших вследствие увечья (контузии, травмы, ранения), полученных в ходе специальной военной операции (при выполнении задач по охране государственной границы Российской Федерации на участках, примыкающих к районам проведения специальной военной операции), участников специальной военной операции – родителям, вдовам (вдовцам).</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cs="PT Astra Serif" w:ascii="PT Astra Serif" w:hAnsi="PT Astra Serif"/>
                <w:sz w:val="24"/>
                <w:szCs w:val="24"/>
              </w:rPr>
              <w:t>постановление администрации Убинского района Новосибирской области от 11.01.2024 № 1-па «Об утверждении порядка предоставления социальной помощи участникам специальной военной операции и членам их семей на территории Убинского района Новосибирской области»</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Усть-Таркский район</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PT Astra Serif" w:ascii="PT Astra Serif" w:hAnsi="PT Astra Serif"/>
                <w:sz w:val="24"/>
                <w:szCs w:val="24"/>
                <w:lang w:eastAsia="ru-RU"/>
              </w:rPr>
              <w:t>Обеспечение питанием на льготных условиях</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детей граждан, призванных на военную службу по мобилизации и проживающих за пределам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pPr>
            <w:r>
              <w:rPr>
                <w:rFonts w:eastAsia="Times New Roman" w:cs="PT Astra Serif" w:ascii="PT Astra Serif" w:hAnsi="PT Astra Serif"/>
                <w:sz w:val="24"/>
                <w:szCs w:val="24"/>
                <w:lang w:eastAsia="ru-RU"/>
              </w:rPr>
              <w:t>постановление администрации Усть-Таркского района Новосибирской области от 06.12.2022 № 378 «Об обеспечении питанием на льготных условиях детей граждан, призванных на военную службу по мобилизации и проживающих за пределами Новосибирской области, обучающихся по программам основного общего образования и среднего общего образования в муниципальных образовательных учреждениях Усть-Таркского района Новосибирской области»</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казание материальной помощи семьям мобилизованных граждан </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униципальная программа «Социальная поддержка населения Усть-Тарского района на 2022-2024 годы»</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едоставление льготы по родительской плате за присмотр и уход за детьми:</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одительская плата не взымается за присмотр и уход:</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за детьми военнослужащих, чьи родители (законные представители) выполняют задачи в ходе проведения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и предоставлении документов, подтверждающих данное право;</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за детьми военнослужащих, чьи родители (законные представители) погибли, пропали без вести в ходе проведения специальной военной операции на территориях Украины, Донецкой Народной Республики, Луганской Народной Республики, Запорожской и Херсонской областей, при предоставлении документов, подтверждающих данное право;</w:t>
            </w:r>
          </w:p>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военнослужащие получившие увечье (контузию, травму, ранение) в ходе проведения специальной военной операции, на дату получения увечья, постоянно проживающие на территории Новосибирской области, либо зарегистрированы на территории Новосибирской области, либо призванные (заключившие контракт о прохождении военной службы) на территории Новосибирской области)</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остановление администрации Усть-Таркского района от 18.09.2023 № 309 «О родительской плате за присмотр и уход за детьми, осваивающими образовательные программы дошкольного образования в муниципальных казённых образовательных организациях Усть-Таркского района Новосибирской области»</w:t>
            </w:r>
          </w:p>
        </w:tc>
      </w:tr>
    </w:tbl>
    <w:p>
      <w:pPr>
        <w:pStyle w:val="Normal"/>
        <w:spacing w:lineRule="auto" w:line="240" w:before="0" w:after="0"/>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sectPr>
      <w:headerReference w:type="default" r:id="rId4"/>
      <w:headerReference w:type="first" r:id="rId5"/>
      <w:type w:val="nextPage"/>
      <w:pgSz w:orient="landscape" w:w="16838" w:h="11906"/>
      <w:pgMar w:left="1701"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4</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3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3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2"/>
    <w:qFormat/>
    <w:rPr/>
  </w:style>
  <w:style w:type="character" w:styleId="4">
    <w:name w:val="Основной текст4"/>
    <w:qFormat/>
    <w:rPr/>
  </w:style>
  <w:style w:type="character" w:styleId="5">
    <w:name w:val="Основной текст5"/>
    <w:qFormat/>
    <w:rPr/>
  </w:style>
  <w:style w:type="character" w:styleId="Emphasis">
    <w:name w:val="Emphasis"/>
    <w:qFormat/>
    <w:rPr>
      <w:i/>
      <w:iCs/>
    </w:rPr>
  </w:style>
  <w:style w:type="character" w:styleId="Other">
    <w:name w:val="Other_"/>
    <w:qFormat/>
    <w:rPr>
      <w:rFonts w:ascii="Times New Roman" w:hAnsi="Times New Roman" w:eastAsia="Times New Roman" w:cs="Times New Roman"/>
      <w:sz w:val="22"/>
      <w:szCs w:val="22"/>
    </w:rPr>
  </w:style>
  <w:style w:type="character" w:styleId="Style19">
    <w:name w:val="Другое_"/>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
    <w:name w:val="Основной текст6"/>
    <w:basedOn w:val="Normal"/>
    <w:qFormat/>
    <w:pPr>
      <w:shd w:fill="FFFFFF" w:val="clear"/>
      <w:spacing w:lineRule="exact" w:line="274" w:before="3960" w:after="0"/>
    </w:pPr>
    <w:rPr>
      <w:rFonts w:ascii="Times New Roman" w:hAnsi="Times New Roman" w:eastAsia="Times New Roman" w:cs="Times New Roman"/>
      <w:lang w:val="en-US"/>
    </w:rPr>
  </w:style>
  <w:style w:type="paragraph" w:styleId="1">
    <w:name w:val="Основной текст1"/>
    <w:basedOn w:val="Normal"/>
    <w:qFormat/>
    <w:pPr>
      <w:shd w:fill="FFFFFF" w:val="clear"/>
      <w:spacing w:lineRule="atLeast" w:line="0" w:before="0" w:after="0"/>
    </w:pPr>
    <w:rPr>
      <w:rFonts w:ascii="Times New Roman" w:hAnsi="Times New Roman" w:eastAsia="Times New Roman" w:cs="Times New Roman"/>
      <w:color w:val="000000"/>
      <w:sz w:val="26"/>
      <w:szCs w:val="26"/>
      <w:lang w:val="en-US"/>
    </w:rPr>
  </w:style>
  <w:style w:type="paragraph" w:styleId="Other1">
    <w:name w:val="Other"/>
    <w:basedOn w:val="Normal"/>
    <w:qFormat/>
    <w:pPr>
      <w:widowControl w:val="false"/>
      <w:spacing w:lineRule="auto" w:line="240" w:before="0" w:after="0"/>
    </w:pPr>
    <w:rPr>
      <w:rFonts w:ascii="Times New Roman" w:hAnsi="Times New Roman" w:eastAsia="Times New Roman" w:cs="Times New Roman"/>
    </w:rPr>
  </w:style>
  <w:style w:type="paragraph" w:styleId="Style23">
    <w:name w:val="Другое"/>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14:00Z</dcterms:created>
  <dc:creator>Козлова А.С.</dc:creator>
  <dc:description/>
  <dc:language>en-US</dc:language>
  <cp:lastModifiedBy>Ильченко Татьяна Васильевна</cp:lastModifiedBy>
  <cp:lastPrinted>2022-12-13T16:17:00Z</cp:lastPrinted>
  <dcterms:modified xsi:type="dcterms:W3CDTF">2024-10-07T09:14:00Z</dcterms:modified>
  <cp:revision>2</cp:revision>
  <dc:subject/>
  <dc:title/>
</cp:coreProperties>
</file>