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line">
              <wp:posOffset>-114300</wp:posOffset>
            </wp:positionV>
            <wp:extent cx="561340" cy="6731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12.2024  № 9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плана проведения экспертизы муниципальных нормативных правовых актов  Чистоозерного района Новосибирской области, затрагивающих вопросы осуществления предпринимательской и инвестиционной деятельности, на 2025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, Законом Новосибирской области от 24.11.2014-ОЗ № 485-ОЗ (в редакции Закона Новосибирской области от 05.12.2016 № 104-ОС)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ешением совета депутатов Чистоозерного района Новосибирской области четвертого созыва от 01.11.2022 № 135   «О внесении изменений в решение Совета депутатов Чистоозерного района Новосибирской области от 16 марта 2017 № 90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Heading8"/>
        <w:ind w:hanging="0"/>
        <w:jc w:val="both"/>
        <w:rPr/>
      </w:pPr>
      <w:r>
        <w:rPr/>
        <w:t xml:space="preserve">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 экспертизы муниципальных нормативных правовых актов  Чистоозерного района Новосибирской области, затрагивающих вопросы осуществления предпринимательской и инвестиционной деятельности, на 2025 год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анное постановление разместить в сети «Интернет» на официальном сайте администрации Чистоозерного района.</w:t>
      </w:r>
    </w:p>
    <w:p>
      <w:pPr>
        <w:pStyle w:val="TextBodyIndent"/>
        <w:rPr/>
      </w:pPr>
      <w:r>
        <w:rPr/>
        <w:t xml:space="preserve">3. Контроль за исполнением данного постановления возложить на первого заместителя главы администрации Чистоозерного района Шеля С.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Чистоозерного района                                                          А.В. Аппель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Красюк О.Б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22"/>
          <w:szCs w:val="22"/>
        </w:rPr>
        <w:t xml:space="preserve">97-089             </w:t>
      </w:r>
      <w:r>
        <w:rPr/>
        <w:t xml:space="preserve">                                                    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истоозерн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5.12.2024 № 963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экспертизы муниципальных нормативных правовых а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истоозерного района Новосибирской обла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рагивающих вопросы осуществления предпринимательской и инвестиционной деятель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4416"/>
        <w:gridCol w:w="29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нормативного правового акта Чистоозерного района Новосибирской обла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эксперти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Чистоозерного района Новосибирской области от 25.07.2016 № 326 «Об  аренде муниципальной собственности Чистоозерного района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экономического развития и  имущества администрации Чистоозер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отдел юридической службы администрации Чистоозерн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5-28.02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3:00Z</dcterms:created>
  <dc:creator>User</dc:creator>
  <dc:description/>
  <cp:keywords/>
  <dc:language>en-US</dc:language>
  <cp:lastModifiedBy>Пользователь</cp:lastModifiedBy>
  <cp:lastPrinted>2024-12-25T16:52:00Z</cp:lastPrinted>
  <dcterms:modified xsi:type="dcterms:W3CDTF">2024-12-25T09:53:00Z</dcterms:modified>
  <cp:revision>63</cp:revision>
  <dc:subject/>
  <dc:title/>
</cp:coreProperties>
</file>