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ind w:firstLine="708"/>
        <w:jc w:val="both"/>
        <w:rPr>
          <w:rStyle w:val="StrongEmphasis"/>
          <w:sz w:val="10"/>
          <w:szCs w:val="10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bCs/>
          <w:sz w:val="32"/>
          <w:szCs w:val="32"/>
        </w:rPr>
        <w:t>Особенности банкротства физических лиц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ротство помогает человеку избавиться от большинства долгов. Такую идею продают в рекламе многие юридические компании. Однако не все говорят об особенностях и рисках, которые ждут человека при списании долгов. </w:t>
      </w:r>
    </w:p>
    <w:p>
      <w:pPr>
        <w:pStyle w:val="Normal"/>
        <w:spacing w:before="120" w:after="12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ЧТО ТАКОЕ БАНКРОТСТВО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нятие банкротства физических лиц введено в 2015 году Федеральным законом «О несостоятельности (банкротстве)» от 26.10.2002 № 127-ФЗ (далее - Закон о банкротстве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анкротство — это признанная неспособность должника полностью рассчитаться с кредиторами. Такую процедуру проходят в Арбитражном суде или МФЦ — зависит от суммы долга.</w:t>
        <w:b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должника банкротство — способ избавиться от долгов, отсрочить уплату штрафов, неустоек и пеней. Для кредиторов — шанс вернуть хотя бы часть задолженности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УСЛОВИЯ, ОСОБЕННОСТИ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263525</wp:posOffset>
            </wp:positionV>
            <wp:extent cx="2546350" cy="153352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1" name="Podat-zayavlenie-o-bankrotstve-fizicheskogo-l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at-zayavlenie-o-bankrotstve-fizicheskogo-lit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ражданин обращается с заявлением о признании себя банкротом в арбитражный суд при условии, что требования к гражданину составляют не менее чем </w:t>
      </w:r>
      <w:r>
        <w:rPr>
          <w:b/>
          <w:sz w:val="22"/>
          <w:szCs w:val="22"/>
        </w:rPr>
        <w:t>пятьсот тысяч рублей</w:t>
      </w:r>
      <w:r>
        <w:rPr>
          <w:sz w:val="22"/>
          <w:szCs w:val="22"/>
        </w:rPr>
        <w:t xml:space="preserve"> и указанные требования не исполнены в течение трех месяцев с даты, когда они должны быть исполнены, если иное не предусмотрено Законом о банкротстве (Статья 213.3 Закона о банкротстве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деле о банкротстве гражданина является обязательным участие финансового управляющего, который утверждается судом и должен соответствовать требованиям, установленным в отношении арбитражного управляющего.</w:t>
      </w:r>
    </w:p>
    <w:p>
      <w:pPr>
        <w:pStyle w:val="Normal"/>
        <w:spacing w:before="120" w:after="120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КИЕ ДОЛГИ СПИСАТЬ НЕЛЬЗЯ</w:t>
      </w:r>
    </w:p>
    <w:p>
      <w:pPr>
        <w:pStyle w:val="Normal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13.28 Закона о банкротстве, при банкротстве нельзя спис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зыскание компенсации морального вре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змещение ущерба здоровью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змещение ущерба имуществ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алимент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олги по выплате зарплаты и выходного пособия (для ИП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олги по платежам, появившиеся после подачи заявления о признании банкрот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язательства субсидиарной ответственности физического лица по долгам компании-банкрот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дложные займ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олги, о которых человек не упоминал в заявлении о банкротстве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соответствии с Законом о банкротстве, должник не освобождается от обязательств, о которых его кредиторы не знали и не должны были знать на момент завершения реализации имущества. Нужно быть готовым, что не все долги получится списать с помощью банкротства.</w:t>
      </w:r>
    </w:p>
    <w:p>
      <w:pPr>
        <w:pStyle w:val="Style24"/>
        <w:spacing w:before="120" w:after="120"/>
        <w:ind w:left="1610" w:hanging="890"/>
        <w:rPr/>
      </w:pPr>
      <w:bookmarkStart w:id="0" w:name="sub_21320"/>
      <w:bookmarkEnd w:id="0"/>
      <w:r>
        <w:rPr>
          <w:sz w:val="22"/>
          <w:szCs w:val="22"/>
        </w:rPr>
        <w:t>ПРОЦЕДУРЫ, применяемые в деле о банкротстве гражданина (</w:t>
      </w:r>
      <w:r>
        <w:rPr>
          <w:rStyle w:val="Style18"/>
          <w:b w:val="false"/>
          <w:bCs/>
          <w:sz w:val="22"/>
          <w:szCs w:val="22"/>
        </w:rPr>
        <w:t>Статья 213.2.</w:t>
      </w:r>
      <w:r>
        <w:rPr>
          <w:rStyle w:val="Style18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банкротстве) 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sub_21320"/>
      <w:bookmarkEnd w:id="1"/>
      <w:r>
        <w:rPr>
          <w:sz w:val="22"/>
          <w:szCs w:val="22"/>
        </w:rPr>
        <w:t xml:space="preserve">При рассмотрении дела о банкротстве гражданина применяются </w:t>
      </w:r>
      <w:hyperlink w:anchor="sub_200017">
        <w:r>
          <w:rPr>
            <w:rStyle w:val="InternetLink"/>
            <w:sz w:val="22"/>
            <w:szCs w:val="22"/>
          </w:rPr>
          <w:t>реструктуризация долгов</w:t>
        </w:r>
      </w:hyperlink>
      <w:r>
        <w:rPr>
          <w:sz w:val="22"/>
          <w:szCs w:val="22"/>
        </w:rPr>
        <w:t xml:space="preserve"> гражданина, </w:t>
      </w:r>
      <w:hyperlink w:anchor="sub_200018">
        <w:r>
          <w:rPr>
            <w:rStyle w:val="InternetLink"/>
            <w:sz w:val="22"/>
            <w:szCs w:val="22"/>
          </w:rPr>
          <w:t>реализация имущества</w:t>
        </w:r>
      </w:hyperlink>
      <w:r>
        <w:rPr>
          <w:sz w:val="22"/>
          <w:szCs w:val="22"/>
        </w:rPr>
        <w:t xml:space="preserve"> гражданина, </w:t>
      </w:r>
      <w:hyperlink w:anchor="sub_20016">
        <w:r>
          <w:rPr>
            <w:rStyle w:val="InternetLink"/>
            <w:sz w:val="22"/>
            <w:szCs w:val="22"/>
          </w:rPr>
          <w:t>мировое соглашение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sub_200017"/>
      <w:bookmarkEnd w:id="2"/>
      <w:r>
        <w:rPr>
          <w:b/>
          <w:sz w:val="22"/>
          <w:szCs w:val="22"/>
        </w:rPr>
        <w:t>Реструктуризация долгов гражданина</w:t>
      </w:r>
      <w:r>
        <w:rPr>
          <w:sz w:val="22"/>
          <w:szCs w:val="22"/>
        </w:rPr>
        <w:t xml:space="preserve"> - реабилитационная процедура,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sub_200017"/>
      <w:bookmarkStart w:id="4" w:name="sub_200018"/>
      <w:bookmarkEnd w:id="3"/>
      <w:bookmarkEnd w:id="4"/>
      <w:r>
        <w:rPr>
          <w:b/>
          <w:sz w:val="22"/>
          <w:szCs w:val="22"/>
        </w:rPr>
        <w:t>Реализация имущества гражданина</w:t>
      </w:r>
      <w:r>
        <w:rPr>
          <w:sz w:val="22"/>
          <w:szCs w:val="22"/>
        </w:rPr>
        <w:t xml:space="preserve"> - реабилитационная процедура, применяемая в деле о банкротстве к признанному банкротом гражданину в целях соразмерного удовлетворения требований кредиторов и освобождения гражданина от долгов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sub_200018"/>
      <w:bookmarkStart w:id="6" w:name="sub_20016"/>
      <w:bookmarkEnd w:id="5"/>
      <w:r>
        <w:rPr>
          <w:b/>
          <w:sz w:val="22"/>
          <w:szCs w:val="22"/>
        </w:rPr>
        <w:t>Мировое соглашение</w:t>
      </w:r>
      <w:r>
        <w:rPr>
          <w:sz w:val="22"/>
          <w:szCs w:val="22"/>
        </w:rPr>
        <w:t xml:space="preserve"> - процедура,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;</w:t>
      </w:r>
      <w:bookmarkEnd w:id="6"/>
    </w:p>
    <w:p>
      <w:pPr>
        <w:pStyle w:val="Normal"/>
        <w:spacing w:before="0" w:after="120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лата гос. пошлины и депозит Арбитражного суда при подаче заяв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лата всех расходов по процедуре (объявление, торги, почта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 арбитражного управляющего.</w:t>
      </w:r>
    </w:p>
    <w:p>
      <w:pPr>
        <w:pStyle w:val="Normal"/>
        <w:spacing w:before="120" w:after="120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ЛЕД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ния гражданина банкротом, у</w:t>
      </w:r>
      <w:bookmarkStart w:id="7" w:name="sub_213300"/>
      <w:r>
        <w:rPr>
          <w:sz w:val="22"/>
          <w:szCs w:val="22"/>
        </w:rPr>
        <w:t xml:space="preserve">становлены в статье 213.30 Закона о банкротстве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>Во-первых, закон устанавливает обязанность гражданина-банкрота в течение последующих 5 лет в случае заключения договоров займа или кредита уведомлять кредитора о том, что в отношении него была проведена процедура банкротства гражданин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-вторых, в течение следующих 5 лет гражданин не сможет повторно подать заявление о банкротств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-третьих, гражданин в течение 3-х лет со дня признания его банкротом не вправе занимать руководящие должности юридического лица.</w:t>
      </w:r>
    </w:p>
    <w:p>
      <w:pPr>
        <w:pStyle w:val="Normal"/>
        <w:spacing w:before="12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ЕДНАМЕРЕННОЕ И ФИКТИВНОЕ</w:t>
      </w:r>
    </w:p>
    <w:p>
      <w:pPr>
        <w:pStyle w:val="Normal"/>
        <w:spacing w:before="0" w:after="12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БАНКРОТСТВО НАКАЗУЕМ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Если суд на любом этапе обнаружит признаки преднамеренности или фиктивности, дело о банкротстве будет прекращено, а заявителя могут привлечь к </w:t>
      </w:r>
      <w:r>
        <w:rPr>
          <w:b/>
          <w:sz w:val="22"/>
          <w:szCs w:val="22"/>
        </w:rPr>
        <w:t>административной</w:t>
      </w:r>
      <w:r>
        <w:rPr>
          <w:sz w:val="22"/>
          <w:szCs w:val="22"/>
        </w:rPr>
        <w:t xml:space="preserve"> (ст. 14.12 КоАП РФ) или </w:t>
      </w:r>
      <w:r>
        <w:rPr>
          <w:b/>
          <w:sz w:val="22"/>
          <w:szCs w:val="22"/>
        </w:rPr>
        <w:t>уголовной ответственности</w:t>
      </w:r>
      <w:r>
        <w:rPr>
          <w:sz w:val="22"/>
          <w:szCs w:val="22"/>
        </w:rPr>
        <w:t xml:space="preserve"> (ст.ст. 196, 197 УК РФ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В соответствии со ст. 14.12 КоАП РФ, за фиктивное банкротство, т.е. заведомо ложное публичное объявление  гражданином о своей несостоятельности, если это действие не содержит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0108000/entry/19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уголовно наказуемого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деяния, - влечет наложение административного штрафа на граждан в размере от 1000 до 3000 рубл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В соответствии со ст. 196 УК РФ, за преднамеренное банкротство, т.е. совершени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151139/95cc50db4c13d06ea0f027253d870284eadca77b/" \l "dst10035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действи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бездействия), заведомо влекущих неспособность гражданина, в полном объеме удовлетворить требования кредиторов по денежным обязательствам и (или) исполнить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обязанность по уплате обязательных платежей, если эти действия (бездействие) причинил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495184/cd90f24eaa3d1201d7ffab21611960503f756123/" \l "dst28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рупный ущерб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казывается штрафом в размере от 200 000 до 500 000 рублей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или в размере заработной платы или иного дохода осужденного за период от одного года до трех лет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бо принудительными работами на срок до пяти лет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бо лишением свободы на срок до 6 лет со штрафом в размере до 200 000 рублей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или в размере заработной платы или иного дохода осужденного за период до 18-ти месяцев либо без таков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В соответствии со ст. 196 УК РФ, за Фиктивное банкротство, то есть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151139/95cc50db4c13d06ea0f027253d870284eadca77b/" \l "dst1003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ведомо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ложное публичное объявление о несостоятельности гражданином, в том числе индивидуальным предпринимателем, о своей несостоятельности, если это деяние причинил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495184/cd90f24eaa3d1201d7ffab21611960503f756123/" \l "dst19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рупный ущерб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казывается штрафом в размере от 100 000 до 300 000 рублей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ли в размере заработной платы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ли иного дохода осужденного за период от одного года до двух лет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бо принудительными работами на срок до 5 лет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бо лишением свободы на срок до 6 лет со штрафом в размере до 80 000 рублей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ли в размере заработной платы;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ли иного дохода осужденного за период до 6 месяцев либо без такового.</w:t>
      </w:r>
    </w:p>
    <w:p>
      <w:pPr>
        <w:pStyle w:val="Style20"/>
        <w:spacing w:before="0" w:after="0"/>
        <w:ind w:left="18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атериалов СПС Гарант</w:t>
      </w:r>
    </w:p>
    <w:p>
      <w:pPr>
        <w:pStyle w:val="Style20"/>
        <w:spacing w:before="0" w:after="0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/>
      </w:pPr>
      <w:r>
        <w:rPr>
          <w:i/>
          <w:sz w:val="18"/>
          <w:szCs w:val="18"/>
        </w:rPr>
        <w:t xml:space="preserve">Телефонный номер </w:t>
      </w:r>
      <w:r>
        <w:rPr>
          <w:b/>
          <w:i/>
          <w:sz w:val="18"/>
          <w:szCs w:val="18"/>
        </w:rPr>
        <w:t xml:space="preserve">Единого консультационного центра Роспотребнадзора 8 800-555-49-43 </w:t>
      </w:r>
      <w:r>
        <w:rPr>
          <w:i/>
          <w:sz w:val="18"/>
          <w:szCs w:val="18"/>
        </w:rPr>
        <w:t>(по России звонок бесплатный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Безотеческая Л.А., юрисконсульт</w:t>
      </w:r>
    </w:p>
    <w:p>
      <w:pPr>
        <w:pStyle w:val="Normal"/>
        <w:jc w:val="both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8 (383-55) 33-426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E- mail: </w:t>
      </w:r>
      <w:hyperlink r:id="rId3">
        <w:r>
          <w:rPr>
            <w:rStyle w:val="InternetLink"/>
            <w:sz w:val="18"/>
            <w:szCs w:val="18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4-06-18T16:01:00Z</cp:lastPrinted>
  <dcterms:modified xsi:type="dcterms:W3CDTF">2025-02-06T04:17:00Z</dcterms:modified>
  <cp:revision>61</cp:revision>
  <dc:subject/>
  <dc:title/>
</cp:coreProperties>
</file>