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618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а  Чистоозерного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В.Ап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.11.20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номенклатуры дел, упорядочения  и передачи документо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учреждений в  отдел архивной  службы администрации  Чистоозерного района  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38"/>
        <w:gridCol w:w="18"/>
        <w:gridCol w:w="1620"/>
        <w:gridCol w:w="1440"/>
        <w:gridCol w:w="1620"/>
        <w:gridCol w:w="1421"/>
        <w:gridCol w:w="19"/>
        <w:gridCol w:w="1060"/>
        <w:gridCol w:w="20"/>
        <w:gridCol w:w="1422"/>
        <w:gridCol w:w="18"/>
        <w:gridCol w:w="1234"/>
        <w:gridCol w:w="7"/>
        <w:gridCol w:w="18"/>
        <w:gridCol w:w="901"/>
        <w:gridCol w:w="1080"/>
      </w:tblGrid>
      <w:tr>
        <w:trPr>
          <w:trHeight w:val="4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ы дел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</w:t>
            </w:r>
          </w:p>
        </w:tc>
        <w:tc>
          <w:tcPr>
            <w:tcW w:w="3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 документов постоянного хранения из учреждений в архив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 в архив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 ЭПК архивного органа</w:t>
            </w:r>
          </w:p>
        </w:tc>
        <w:tc>
          <w:tcPr>
            <w:tcW w:w="3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й, организ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у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д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 Чистоозерного района 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рабочего  поселка Чистоозерное  Чистоозерного района 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ы дел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</w:t>
            </w:r>
          </w:p>
        </w:tc>
        <w:tc>
          <w:tcPr>
            <w:tcW w:w="3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 документов постоянного хранения из учреждений в архив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 в архив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 ЭПК архивного органа</w:t>
            </w:r>
          </w:p>
        </w:tc>
        <w:tc>
          <w:tcPr>
            <w:tcW w:w="3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й, организ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у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д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Барабо-Юд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 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арв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овет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. И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ын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сча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Польянов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Прибрежн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лгин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пицын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абочего  поселка Чистоозерное 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о-Юдинского сельсовет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рваро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-тин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шимского 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кулын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есч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льгин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вло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ьяно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ибрежн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манов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булгин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пицынского сельсовета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и налоговой политики Чистоозерного района 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, промышленности и торговли  администрации Чистоозерного района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Чистоозерного района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арваровское» 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Мичурина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чкино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льгино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Озерное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брежное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льяновский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авловское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дина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авнинный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оицкое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Чистоозерный плодопитомник» Чистоозерного района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Шипицинское»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У  «Редакция газе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улундинская новь»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озерный районный союз потребительских обществ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Чистоозерного района Новосибирской област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Чистоозерного района Новосибир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озерная центр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больниц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енсионного фонда Российской Федерации (государственное учреждение) в Чистоозерном районе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«Центр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Чистооз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Барабо-Юд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избирательная комиссия Варваров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избирательная комиссия Елизаветин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избирательная комиссия Журав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Ишимского сельсовет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избирательная комиссия Новокраснен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Новокулынд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Новопесча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Ольг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Пав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Полья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Прибреж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Рома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избирательная комиссия Табулгинского сельсовета Чистоозерн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избирательная комиссия Троицкого сельсовета Чистоозерн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збирательная комиссия р.п.Чистооз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избирательная комиссия Шипицы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рганиза-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9 (</w:t>
            </w:r>
            <w:r>
              <w:rPr/>
              <w:t>ед.х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 (</w:t>
            </w:r>
            <w:r>
              <w:rPr/>
              <w:t>организ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ед.х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2"/>
                <w:szCs w:val="22"/>
              </w:rPr>
              <w:t>(орган.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х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 </w:t>
            </w:r>
            <w:r>
              <w:rPr>
                <w:sz w:val="22"/>
                <w:szCs w:val="22"/>
              </w:rPr>
              <w:t>(ор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2 (</w:t>
            </w:r>
            <w:r>
              <w:rPr>
                <w:sz w:val="20"/>
                <w:szCs w:val="20"/>
              </w:rPr>
              <w:t>фон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архивной службы</w:t>
        <w:tab/>
        <w:tab/>
        <w:tab/>
        <w:tab/>
        <w:tab/>
        <w:tab/>
        <w:tab/>
        <w:tab/>
        <w:t xml:space="preserve">                                                                      И.Н.Романо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7:00Z</dcterms:created>
  <dc:creator>Архив</dc:creator>
  <dc:description/>
  <cp:keywords/>
  <dc:language>en-US</dc:language>
  <cp:lastModifiedBy>Архив</cp:lastModifiedBy>
  <cp:lastPrinted>2013-11-19T16:54:00Z</cp:lastPrinted>
  <dcterms:modified xsi:type="dcterms:W3CDTF">2013-11-19T11:34:00Z</dcterms:modified>
  <cp:revision>4</cp:revision>
  <dc:subject/>
  <dc:title/>
</cp:coreProperties>
</file>